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00" w:before="360" w:after="0"/>
        <w:ind w:left="284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ֵפֶר</w:t>
      </w:r>
    </w:p>
    <w:p>
      <w:pPr>
        <w:pStyle w:val="Normal"/>
        <w:widowControl w:val="false"/>
        <w:autoSpaceDE w:val="false"/>
        <w:spacing w:lineRule="atLeast" w:line="400" w:before="360" w:after="0"/>
        <w:ind w:left="284" w:right="0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ִֹיחוֹ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ָרַ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ן</w:t>
      </w:r>
    </w:p>
    <w:p>
      <w:pPr>
        <w:pStyle w:val="Normal"/>
        <w:widowControl w:val="false"/>
        <w:autoSpaceDE w:val="false"/>
        <w:spacing w:lineRule="atLeast" w:line="400" w:before="360" w:after="0"/>
        <w:ind w:left="284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ַמְנֻקָּד</w:t>
      </w:r>
    </w:p>
    <w:p>
      <w:pPr>
        <w:pStyle w:val="Normal"/>
        <w:widowControl w:val="false"/>
        <w:autoSpaceDE w:val="false"/>
        <w:spacing w:lineRule="atLeast" w:line="400" w:before="360" w:after="0"/>
        <w:ind w:left="284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ֵמ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ִֹיח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לָּא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ַדִּישׁ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ּ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ֱק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ִבּ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ִלָּת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שׁוֹנ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וֹר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תַלְמִיד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ְקֹרָב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עֲלוֹת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מְּסִל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וֹ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חֲסִיד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פְרִישׁוּ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מֵאֵ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גָּדו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ָדוֹ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ַדִּ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סו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ל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בו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דוֹנֵ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ֹרֵ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רַבֵּ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וּצִינ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לָּא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ּ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יַקִּיר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גָּנוּ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ַנֶּעְל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בו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ְדֻשּׁ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ֹרֵ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ַבּ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ַחְמָ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ֵכ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ַדִּ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בְרָכ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בְּרֶסְל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וּמִי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ְהִל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ְחַבּ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ֵפ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קּוּט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ֹהֲרַ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שְׁא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ְפָר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ְדוֹשִׁ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atLeast" w:line="400" w:before="360" w:after="0"/>
        <w:ind w:left="284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tLeast" w:line="400" w:before="360" w:after="0"/>
        <w:ind w:left="284" w:right="0" w:hanging="0"/>
        <w:jc w:val="center"/>
        <w:rPr/>
      </w:pP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פוס</w:t>
      </w:r>
    </w:p>
    <w:p>
      <w:pPr>
        <w:pStyle w:val="Normal"/>
        <w:widowControl w:val="false"/>
        <w:autoSpaceDE w:val="false"/>
        <w:spacing w:lineRule="atLeast" w:line="400" w:before="360" w:after="0"/>
        <w:ind w:left="284" w:right="0" w:hanging="0"/>
        <w:jc w:val="center"/>
        <w:rPr/>
      </w:pP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Fonts w:cs="David"/>
          <w:rtl w:val="true"/>
        </w:rPr>
        <w:t>"</w:t>
      </w:r>
    </w:p>
    <w:p>
      <w:pPr>
        <w:pStyle w:val="Normal"/>
        <w:widowControl w:val="false"/>
        <w:autoSpaceDE w:val="false"/>
        <w:spacing w:lineRule="atLeast" w:line="400" w:before="36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  <w:t>ע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widowControl w:val="false"/>
        <w:autoSpaceDE w:val="false"/>
        <w:spacing w:lineRule="atLeast" w:line="400" w:before="36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ַאֲדוֹ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ַזְר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נ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ר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ִתְנוֹצְצ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מ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נוֹד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ְע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ְ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מְשׁ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סְמ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דַרְ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נ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ְל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א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חֲ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וֹמ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צ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נַהֲג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ְנ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שׁ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נְהָג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ָמ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ִפְל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ָ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ַגִּי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דִיע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יְ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ְד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פְל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וֹפ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א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ִֹ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ווֹנ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נִּתְהַפְּ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ו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ֻ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ת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ָר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ְר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ּלְהִתְחַנ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ַל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קְד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מ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לִ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ֵר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ּ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ָא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ָא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ֻמ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פ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צ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ֻמ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ַּל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ב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ֻמּ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ּ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ק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ֹ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ִ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ֹ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כ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כ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בו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חֹ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ֻמ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ַ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ַק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פִּילוֹסוֹפ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ֵֹ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ֲרְשׁ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פָר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ֵֹ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ִ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קֵּ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פ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ְד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ִפְ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ֹנ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ֹנ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ֹנ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ֹנֶ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ל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ַלּ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מְ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ֹנ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ַק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פִּילוֹסוֹ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ֵ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פִיר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ל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שְׁ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שְׁ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ֹנ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לּ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ק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ֵ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פ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ּ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ִשְׁ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ִבְע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ַק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פְסֵ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ְׂכָ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לְב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ס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ַ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שְׁ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ק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פְ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ק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ַ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ֹנ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רוּ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ֹנ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חְבּוּ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ַמְצ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מְצ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ילוֹסוֹ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ֹ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חְבּוּ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מְ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ַכְמֵי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נ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נוֹצְצ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גּ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חְבּוּ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כ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חְבּוּ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גּ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דְמ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ק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חְבּוּ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ַמְצָא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גּ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חְבּוּ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ְד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שָׁ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ד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מ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סָ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דּוּ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מַעְ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ב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רֵ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נוֹצְצ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כ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ִׁי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חַדְּ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שָׁ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דְר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ְד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ִׁי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ל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כ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מַעְ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כ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חֵ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ח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אַו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ֵ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ת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ר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אֲו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ת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מַל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ּ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כְנָ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מּ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ר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מ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ּ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מּוּ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וֹפְ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טְ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פּ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חַט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ָ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קֵיכ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ַעֲ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וֹב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נ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ְּיֶעשְׁטְשֶׁ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ָֹ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ָ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ֶֹ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ב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ר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וְ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ְק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גּ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ְעֵא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ָעֵ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ט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ֹצִ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ֶ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לְח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ּ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ק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ּוּ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ר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ֹצִ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נ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ֶאֶ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ר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לְכֶּל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כַל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ֶעֱמִי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סְּתָ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ֶמֶ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ְבְּ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ז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ל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קָרְב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ְז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קָרְב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ַעֲ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ב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שֶׁלּוֹמְ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פוּרְעֲנוּת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לּוֹמְ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ֵ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מ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סַּכ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ְ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תּ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כ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תָּנ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ָ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רָט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רָט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שְׁעָת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רָט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רָט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שְׁע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לְח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כְּשֶׁלֹ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ְד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ב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ְֹכ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תַחְבּוּ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גּ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צ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שְׁר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כּ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כְסוּ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פַ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ֻבְ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נ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ִֹ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ֻבְ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ב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זּ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ב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ֻבְ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ִֹ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נ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פּ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ֻלְב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ק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נ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ְׁב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ִֹ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ְנ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זּ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פֹּ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ֻבְ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ת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פ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ַגּ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וּ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ַגּ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וּ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ב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רַג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ְשׁ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צֹ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ב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אִי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בָּנ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לְב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ג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יַ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ב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רַג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ְדֻשּ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ג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ִסּוּ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ב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רַג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ְשׁ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צֹ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בְח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יַ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וּכַ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ֵ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רְחִי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ֶֹ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ֹח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לּ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רְדּ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ב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וְתַרְדּ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רְדּ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תַּרְדּ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נ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ֶרְלִי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ִ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ק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רְכּ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ִסּוּ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אֲ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ֹ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וְק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ֹנֶ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טְר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ט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ֹנֶ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פֹ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אֲ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לֹאוֹחֲז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ֹנֶ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ִסּוּפ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קּ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פֹעַ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לָא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מ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ה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ה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שׁ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ר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שִֹי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הֵמ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ד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הֱ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)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ק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צ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ק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צ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צ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ג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וֹעֲק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צְ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ק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מְפּ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מְפּ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ק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מְפּ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ק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צְ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ְצ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צְ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ָּׁמ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מְפּ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ָּׁמ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מְפּ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ֹצִי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ק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ִי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ּ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נִי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ֹכ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ְמָ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דּ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לְ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פְס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ִמּוּ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ּבַד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ווֹנ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פָ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פְ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ְפָּס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ד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פִּי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פִּי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ִאשׁ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ֲרוֹ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קָפ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בִי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עֲת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שָּׁכ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פִּי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ָּׁכ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מְצ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ט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כ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ווֹנ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לּ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ווֹנ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וֹע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תַּכ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ווֹנ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ִכְסַפ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ִֹ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לְכּ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צ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ְגִי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ֵזְב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כ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ְגִי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ב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יּ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צוּד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ְכָל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ָ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ֶפְצ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ֻבְ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שִׁיט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ר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רְ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זְה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מ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ָשִֹ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מ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ר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ִֹמְח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וֹד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וֹט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ִֹמְח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צ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חֲ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יט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מ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קְד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יִ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ָס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ִיעֶז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ל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יִ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קְד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ֹר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עָת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לֶאֱח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נְ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נַע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ֹאח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נְ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נ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שָׁע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ֹר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ֹאח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נְע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ֹאח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צַּדִּיק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ָ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דְ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מ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ר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ח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רֻ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ר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ב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ד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ּ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אפְ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ר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ב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ב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ב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לַב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עֲ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ֶאֱכ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ת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ת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ִיב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ת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וֹד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רֻ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עֲ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כַּסּ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מְר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בּוּ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ִיב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ב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לַב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נָ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ְׁת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לַב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ק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מָ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עְגּ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עְגּ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בִ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ִתְקָר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עְגּ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ס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קָר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ס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עְגּ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עְגּ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עְגּ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סָא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עְגּ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ס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ִשּ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עְגּ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עֲבִי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עְת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ט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הֱבִי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נ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ר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עְגּ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בְד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עְגּ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קָר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גּ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מוּ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רְ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עְגּ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סְכִּי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עְגּ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עְת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עְגּ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ֻבְ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צ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סְכִּי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עְגּ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עְת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ְ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רְ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הֱבִי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כ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ֹ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שְֹב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ַחְצ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כִי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חְצ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חְצ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בְד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נ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ר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ל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ׁ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לֶ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שׁ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ימ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ֻנ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ֶ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סּ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ִי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ֻנ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סֻדּ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וֹשׁ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הַפּ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גַּלְג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ִד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ִים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כְּ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שְׁמִ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שֶׁמּוֹשְׁ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צִי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ֻ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ב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גַּלְג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ֻ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ֲבִילָה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כ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ס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ִׁכ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לְב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כ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כ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ס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לוּ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רְבּ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חָל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ב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עַרְבּ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עַקּ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שּׂ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ּמַת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ס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ַלְב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הַפְּג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ָ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הֹג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כ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וֹל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עֲ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ס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ס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ְאִי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כ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ְה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ְד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כ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חֲד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י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כ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שָּׂכ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ב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ָב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פְ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ב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פּ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וּ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טִּפְּ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ֹא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פ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וּ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ַ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פּ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ר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ְֹכָ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ֻפ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שְֹ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פּ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כ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ְֹכָ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ֻפ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ְ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ֶעָת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ְכִּי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ָּמ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כַ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ֶעָת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ְשָׁמ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י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שִּׂי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ב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ִ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הִזְדָּר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ִֹ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חַנ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פּ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ה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שֶׁלֹ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ה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ֵ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ה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ט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דְר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ָ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ה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ה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ֻלְב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חֲט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ְֹרֵ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ה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טְ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ה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דְר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ָ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ֹ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ֹנֶ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טְר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י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ס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גַּעְ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שְׁתּ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שְׁתּוֹק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ִסּוּ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ַעְ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מַּשְֹכ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ְדִי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וֹצִי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רְ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לֶעָת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ְכִּי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ּ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ִמּוּד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ָ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ֹא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פ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סֵּד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ָ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ֵר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ּו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לְ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ָ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טַנּ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ט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ר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ָ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פָּס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ֻ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ָה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טָּמ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ָ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אֲ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וֹ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ב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וֹסְק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ְ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י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בֹ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ַ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לְ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ָ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ֻלְחָ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רוּ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ֻלְחָ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לְ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ָ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שֶׁיּ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ס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ָ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ָמְ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ֵד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נְה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בַ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אֲ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קְפ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ל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אֱ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ּ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לְאֲ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ר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ְמ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ס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צְר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קָב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גְּמ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הַנִּצְר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קָב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פַּל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ִצְר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ְר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קָב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יעֲ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ח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ֻלְחָ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גֵ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רִ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ְר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קָב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ְמ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נ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ׁ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ֻמ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ת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גָּ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ִי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טּ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שׁ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ֵע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שְׁג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ִי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ֳ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ֹרִידִ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הַאֲ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סֵּ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מ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ח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ָ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כ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ל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ֳ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גָּ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כ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עַ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קָב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ב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ּׁ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גּוּ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ֵי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זְדָּר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כ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ק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ְד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ָר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קְדּ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ק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ק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ק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הֲ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ק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ק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ֹר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ק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ק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ק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לְבּוּל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ח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ק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שְׁלִי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קְר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ּבְ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ק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ד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מ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ק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קְּב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צְו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ס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ּכ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ק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כְמ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ק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ק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ל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שְׁתּוֹק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ר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שְׁתּוֹקְק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ִצְ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קְר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ק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נִי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גָרְ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ג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ק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ְ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נִי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ל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סִי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ֹ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וֹג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ק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ַ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ל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ַשְׁ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ָר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עָק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ע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ק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יט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ִ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ַפ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יט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ק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נ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מַּשְֹכ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ָ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ק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ֹּ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שׁ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לְ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שׁ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לְק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ׁ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כְ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ר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ז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ק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ֻשׁ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ֲק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ֲ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ֻשׁ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ֻשׁ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ֻשׁ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רוּ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ֻשְׁי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אֲ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ְׁב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כוּכ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ל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כוּכ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בָעוּ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פ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כ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שּׁוֹאֲ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וֹל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ֵר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ֻשׁ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ֻשׁ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ְה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ֻשׁ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ֻשׁ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פְ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פ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ר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ֻשׁ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כוּכ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תּ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ְ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ב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וֹל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ֻשׁ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ֵר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ֻשׁ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ֻשׁ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ֻשׁ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ר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ְ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ב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ֻשׁ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ר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ֻשׁ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ק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טוּ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ֱמוּ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ק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נּ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ֲ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ִי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צְדָ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וְהֶאֱ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ַיַּחְשְׁבֶ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ִימַטְר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ִּיקוֹרְס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ִּיקוֹרְס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ווֹנ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תּ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ִּיקוֹרְס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פִּיקוֹרְס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ִלְבּוּל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נִיֵּ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לַב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צָרְ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רְשׁ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שְֹכּ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בָּר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לַב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צָרְ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נּ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ּׁ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עֻת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ּ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בִיא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שְֹכ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ח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ּׁ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ֵר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רְשׁ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</w:rPr>
        <w:t>DA10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וְהִרְשׁ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ָ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חַזּ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ת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אַמְּצ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ִ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ֶפִּיקוֹרְס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ַשָּׂאֲכֶ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ִּיקוֹרְס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וֹס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ּׂא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ס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פִּיקוֹרְס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ַת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ׁ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ֲ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פַּשּׁ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פִּיקוֹרְס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ֻת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צ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וֹשׁ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ג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פִּיקוֹרְס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ַפְּ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ִּיקוֹרְס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ת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ֲ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ֲ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פּוֹשְׁ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ת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ל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ח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ֵ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צ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דֵ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ר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דַע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הֲשֵׁבוֹ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לֵּ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ס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ְקִיּ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הֵס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ַק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ח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ק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ס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ס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יָּ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ק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ת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ְ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ֻשׁ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ר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קֻשׁ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ֵר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ק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קְ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ֵר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ְ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ֵר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ֻשׁ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עֲ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א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ת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ַ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קִיר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ג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ג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ִבְ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זֶ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לָ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ל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ֶזֶ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ג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ל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ֶזֶ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ג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ִב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ל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ְ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ֻשׁ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כ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כ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ז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ט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פ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פָל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דּ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ֶג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ג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ַדּ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ֻשׁ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רִי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ְרֵי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ק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לְג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ְּרֵיידִי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מַּלְא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ג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רֶג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גַּלְג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הַפּ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ֶל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חְת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ַּחְת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ֶלְי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דּ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דּ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לְגַּ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מ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פ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פ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לְק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לְג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הַפֵּ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פֵ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גֶ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ג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ג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מַּלְא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הִשְׁלִי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פ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ֹ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לַב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ֹ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לְג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ְּרֵיידִ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ִי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ַג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ֹא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חְתּ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חְת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ְשַֹחֲ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נ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רֵייד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קְד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קְד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לְג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ז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קְד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ְתּ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כִי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שְׁכ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קְד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ּ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ִשְׁכְּ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ֵיד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לְג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ק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וֹ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נֻ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ָנִיּ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מְצ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כִי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כּ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ַלְכְּלוּ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ו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כִי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שְׁכּ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ק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פֵ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ׁ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פֵ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קְרִי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ְב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ֵ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חו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ח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כִי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שְׁכ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קְדּ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בְּה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ֵ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חו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ְתּ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לְג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ֵיידִ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ּוּ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ְ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מֻצּ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פֹּעַ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ֹ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שֶׁ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ֹ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ּוּ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ֻצּ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פֹּ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בְ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ּוּ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יּוּ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בְ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דּ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לְגַּ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פ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ִבְד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פ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ָּׁפ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ִבְד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ק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רֵיידִ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ָא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ֵ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ּוּ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ְד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ְג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גַּלְג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הַפּ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מ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נ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ֻ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קְד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ְתּ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ֵיידִ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לְג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ז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אֻ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א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ְתּ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קְדּ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ְבִיאֵ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טָּעֵ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ֲל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בִּשּׂ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קְד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א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קְד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לְג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ְתּ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ָא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ֵ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ַל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ֶ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ֲלָת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בִיאֵ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טָּעֵ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ֲלָת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קְד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לְג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א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אֲ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נֻכ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ְרַחֲ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נַהֲג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ְתּ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ֻ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קְד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קִּי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אֲ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לְג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ז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ֵייד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קִּי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קּ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בֵ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ּוּלִ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נ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קִי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ס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ת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מ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מ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ֵ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ְח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טְּח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ֹוֹנ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עֶרְכּ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ב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הִתְאַמ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מ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ֹג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רַע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לוֹנ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חַט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ְת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וֹב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מ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ח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ח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מּ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שּׁוֹאֲ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כ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ח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מ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ָֹ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ָֹ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בְּלִב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ָשִֹ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דְאָג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ֹוֹחֲ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גְּמ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ֵהַ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ְח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ַֹמּ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מ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ס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הֲג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תְחִי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סַיּ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ִי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מְז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ֵר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וֹ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א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ֵר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חִי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ַלְמִי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שׁוּב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טְ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מָּ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ִ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ִיז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דְרֵג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חִי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ֵר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רֶמֶ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מִת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ֵרוּפ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מ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ֵרוּפ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ִֹמְח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ְ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שָׁ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ֶג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ֵרָחוֹ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שְּׁמ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ְֹרֵ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רְמַאטִי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ֵ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רְא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ָרְא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בּ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כ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מְר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</w:rPr>
        <w:t>HA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רָ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ָר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ל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ָֹ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ַ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וּ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ישּ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קּ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ֵֹ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שּ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קּ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הֶב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ֻרְס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נְה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נ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ח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זְיוֹנ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כ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אַ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ֻרְס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ָז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צְט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קַ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מ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יַלְד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ִ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ְח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שׁ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ה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מּ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שׁ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שְׁתּ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גַּעְ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חַנ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ִ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צ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ְנ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ָ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רַחֲ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צ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יהִנּ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י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חְט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ֶֹ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ְסַפ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ְ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מ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ִלְ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גְדּוּ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נַנ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שׁ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זַר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מָּ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ק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סַפ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ד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מוּ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ּ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ָב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דּוּ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קְט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פוּ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ַ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וֹקְט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ח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ר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ח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פוּ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וֹקְטוֹ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שׁ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ְהָ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ָּׁע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ק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פוּ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וֹקְט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קְט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לָ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ְמ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ס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קְט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ְפ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יּ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ג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ִב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זְּמ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נּ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קְט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כַ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טְ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רָ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ק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קְט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קְט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צ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ֻ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ִ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מֹא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רְ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מְטַחֲו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ֹ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סּוֹמ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קְט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כ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קְטוֹ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סּ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מְבֶּרְגּ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קְט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ע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קְט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ְפוּ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וֹקְט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חוּ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ק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קְטוֹר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קִיר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ק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ָ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וֹנ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לוֹ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פוּא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ק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מְבֶּרְג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ת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קְט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לּ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כ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ז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רִיפ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פ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ד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ת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כִּת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ָ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ָ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ִבְ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כִּת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ו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נְה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קְט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נ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ו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ֶר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כִּת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קְט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ֻפְלָ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מִת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ֵ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מ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קְט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ֻלְבּ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מִת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ס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עֲ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קְט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ג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ח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עֲ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מִ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קְטוֹ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קְטוֹר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ּ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ֱל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עֲצ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ֶט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כַ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קְט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קְדּ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פְּרָ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ג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ר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ְמ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שְׁת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צָּל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דּוֹקְט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מ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מ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ַ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קְט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קְט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וּח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ו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ד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מ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ֹ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ֶיּ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קְט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פוּ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ֻלְבּ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שׁ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פוּ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דּוֹקְט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ַ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ָׂ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ֶפְסֵ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קְט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ֻרְי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סּ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ר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קְט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מְדִי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ח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ַ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ָו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מ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ֱ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וּ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קְט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וּח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מ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ִי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מ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חָ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דְפָּ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מ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מ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ָּׁע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בַ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מְבֶּרְג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פוּ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ד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פוּ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ד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ְֹגּ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עֱ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מִינ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נַאוְורִיטְ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ַׁארִיגְרַ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ֻזְכּ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עֱ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הַ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ָא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ת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ת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ַנְה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ֶעֱ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מְבֶּרְגּ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פוּ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ד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רְחָ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פוּ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ֶמְבֶּרְג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חוּק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נ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שׁ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צְח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ו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ְ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מַּ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ו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וּ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ב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ח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שּׂ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ּמַת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ֶשְׁב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ע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ק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ק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ָע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ּׁ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ִֹ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ִֹ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ְל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ָֹר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קּ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פֵ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ָבְ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צ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ו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לּ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ָצ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לּ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צוֹנ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ִסּוּ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וֹמְ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שִֹ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ְּאִלּוּ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ְכְּנ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ָאמֶירְשְׁט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שִׁיט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ט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ס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ב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ֹס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ַז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פְקֵ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פְקֵ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וֹד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ס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פְקֵר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פְק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ס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פְקֵר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פְקֵרוּ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קַ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טְע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טְ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ָפ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פ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וֹ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לְק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פְסִיד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ּ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צּ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ו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וְק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ו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ּכ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טְר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ת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ּ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לִ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טָהֳ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שּ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ה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ַכִּי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ֹעַ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ֶ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א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לּ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ס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ַכִּימ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כֹ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כ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בּ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מַעֵ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ֵֹ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מוּ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עָבְ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וֹד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ַ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ְׁקְט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הִתְהַלְּכ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נְח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כְב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הֲקִיצוֹ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ִֹיח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ל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הַלְּכ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נְח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כְב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כְב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ֶב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הֲקִיצוֹ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ֶב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הַתּ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קֻשּ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ל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זְדַּכ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נ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ע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ֹ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ע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סַ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גּוֹ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ֹ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ע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ע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רַמּ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קְ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חִ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לַ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לַהֲ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ֵשׁ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ג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ּ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לַבֵּ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לַהֲ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לַ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ָת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יָכ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שׁ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ְהָב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ר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שׁ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כ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ַר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צ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ר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נ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ט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יט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ִ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גּ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נ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ְג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לְג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קַ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ֻכְרָ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קְר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ו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ְכַנ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ֲ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ר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קּ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קּ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טּ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ר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קּ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קּ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ַ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קּ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קְ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קְשׁ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פְק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קְשׁ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עִ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פְק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ס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קְשׁ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נ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ר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ית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י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דּוּ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דּוּ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רְא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ִי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ִיר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דּוּ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קּ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ו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הָב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נ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ְּשֶׁחוֹשְׁ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ק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וֹפ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פְתּ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וֹ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רִי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דּ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ר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ָה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נ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בּ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ֱ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עֲשֵׁ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ִֹ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זּוֹ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לְ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פ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ַכ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י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ִיּ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סְתַּכ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ח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ק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ּ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שׁ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לּ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ק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מַסְ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ִתְמַסְ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כָּ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ִ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כּ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ַרְע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מַסְכּ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ה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סַכּ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הֶ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אקְלַאשְׁטְשִׁינָ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מּ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שְׁת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י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ָצ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שְׁמ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י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ט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לּ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י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ָרְ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חַב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ִתְרַחֲ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ֵ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ִי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ת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ח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ְר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סְ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כ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ד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ּ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ד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ד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ס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חַכ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דְלָא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פ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ָח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ְנִי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תַ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קּוֹד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רְגְּנִי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פ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פ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סִי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ֹסִי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ַ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ד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ס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ָ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סִי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ַלְג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עֱל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עוּ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רְ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בְּ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ִ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ד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טִי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ו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לִ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טִי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עוּ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טָּ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ָת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ס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ד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גְּמ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ָ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רָאוּ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קְ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ָ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פֹּ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דְרֵג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ֹ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ד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פֹּ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דְרֵג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קְ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ָ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ֹעַל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ס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שְׁב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ק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חְשְׁ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וּז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דְבוּ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ִי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יצוֹנ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קֻד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וּ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דְב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שׁ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ט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עֲ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שְׁב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ָט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חֲ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ִיּ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ח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ל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ט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ב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קִּי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קִּי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חוּז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חֲ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ֵר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ַחֲ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צ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לְ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פ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קִּי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חוּז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ֹ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תַנ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כְס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ְׁתּ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חֲ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מ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מ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ִבְ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ֹע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ֹע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סַי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ִבְ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ס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נ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ַדִּיק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ְל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ְה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תְח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ְלִיח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אֲמ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לוֹצְ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ְל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ְלִיח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ְל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ְח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נְה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גְּד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דֻ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ָעֵ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קְ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נְה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גְּד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נְה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ה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ְל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בִּ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קַב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פְ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נַהֶג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ִֹ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פְ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ס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נַשְּׂ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ד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נַשְּׂ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ד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נַשְּׂ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יו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ַ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ל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ל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ֵ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ֻפְ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ְל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קֵ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גְ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ֻפְ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וּ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נ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ְֹגּ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_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ל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חְ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ל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ב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קֵ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ֻמְשׁ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ַחֲר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ֻפְ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וּ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בֵ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ז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ֻפְ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ד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ב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ית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לִ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שׁ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ס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ר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ר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ר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תְּפִ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קַשּ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ט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ֵי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פ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סְתַּכ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ֻמְשׁ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ֻכְ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נָ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ֵי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ר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ֵי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ס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צַיּ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גָּ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ֻג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יּ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ֵֹכ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ֻגּ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ִיּ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ֵֹכ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גּ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גָּ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ר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גַּלְג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ַשְׁ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גָּע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גָּ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גָּ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צַיּ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ס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שִֹ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פְרֹ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פ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ִיּוּ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חַנ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זַכּ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ְׁת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ע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דְפָּ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ה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כ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ס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שִֹ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ַשְֹח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מְע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נְי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אֱמ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ת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רֹ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ס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ַמ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נַצּ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ָֹמ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צ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יָכ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ְ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ִ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שְׁתַּט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רֹ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פ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קָרְב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ְאֵל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צ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נַצּ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יָכוֹ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יִתָּ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ִּי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חֲ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ז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צ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ז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סָק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ז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שׁ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פְ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רֹ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ז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ס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רֹ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ְזְר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ע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וֹשׁ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רְע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ֵיק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שׁ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ט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שׁ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דְפָּ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נַס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מּ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ע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ג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שְׁג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נ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טְרוּ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ֻבּ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יצ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כ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טְר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וֹ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מ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ִי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ִי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ִי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ֻבּ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לֻבּ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ִי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צ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ק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קוּ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ִי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בִּפְנִי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כַּ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ֶׁמִּתְכַּ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ק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שְׁ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נ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ע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גַ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צ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ֹ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מְ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וֹ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ר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ח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רוֹא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ע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לַהֲ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לַהֲ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ג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רַגֵּ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ִיצ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גֶ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ג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בְעֹ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ז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ו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ינ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ִיצ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גֶ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לַהֲ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בְ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לַהֲ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ר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ַֹמ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זַמ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ק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וֹ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ֻלְב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ַֹמ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מ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מ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ִֹמְח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ק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ע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ר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שּ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ֶ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מּ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ט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ת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ת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קֻדּ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ִפְשׁוּט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כַ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ל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ר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ג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שְׁג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ּוּ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דְפָּ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ֹ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סוּ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זִ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ָב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ְתִּיק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אִי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ְּא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א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יָ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א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רַג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ִתְא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ס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ִשְׁת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ַ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ב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כְר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לַ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ְא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ִסָּי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חִית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פִ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יַט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צַמְצ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ְפַּז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לַהֲ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פ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ְז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וֹרְר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ֹ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חִ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ר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ִי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חַי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ֶפְשׁ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דְפָּ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י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ג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י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ַֹמ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ֶפְשׁ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חַפ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ַּמַּאֲ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מ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ה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וֹ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רָק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מַּשְֹכ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מִתּ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מִימ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אֲ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ַסְיוּ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תֵּ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ּב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הַט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ְ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ִי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כְּשֶׁמְּבַלְב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ּוּ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תְּפִ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נ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ִֹ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ד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דוֹ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ְ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ז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ַנֶּאֱ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*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פ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ָ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פְשׁוּט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ָ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מ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סָפ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שְׁמ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ע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ד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וֹ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רְח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צִבּוּ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ְב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סָק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וֹט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ׂ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ֹה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ר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שּ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פ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ֵר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ָ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ָ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דְפָּ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ּ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ָגֵ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ְאֵ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גּ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ר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טֶר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ְקֵ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לָק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תְחִי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ַ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תְחִי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פ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סֵ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ּ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קְד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מּוּד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רִיז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לְ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ּ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ֵי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ִלְ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רִיז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ֵד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מֵּי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רְ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הַלּ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רִיז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מֵּי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ָא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הֲד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ּ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גָּרְ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א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לְ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ָמ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גָמ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ֵי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ִמּוּ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קְד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ִמּוּ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מּוּ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קְדּ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א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ּ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ְמ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נ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דְר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ַב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שּ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ְפִּ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ֹ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ָ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ְר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ב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אֲר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ּוּ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שּ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חִ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זְרִיז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קְדּ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נֻסּ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ֹא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וֹפ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רִיז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עַ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ה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ְד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ְד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מ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סָפ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א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בָּט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ע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לוֹק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ִ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כֵ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שָׁרְ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נ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ִית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פְרָט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ַמַחֲלֹ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ֻמ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ֻ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ָ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ֻמּ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ֻ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עֲס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צ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ְׁק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ַל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ַמַחֲלֹ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לְחָמ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ֻ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ל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צ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ח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טְ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רְח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ִ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לְחָ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לְחֲ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לוֹ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לָ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לְחָ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גָּ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לֹ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גָּ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לָ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ָ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ֻ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ֻ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ֻ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ָ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הַפּ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ֵ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ָ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לָ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שּ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שּׁ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כֵ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ַמַחֲלֹ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ֲ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ָ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ֲ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ָ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לְחָ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פ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ַחֲלֹ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ֵ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שְׁחִית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ע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ׁ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וְ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ל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שׁ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יּ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ו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ְחָ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וְ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ִח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ָּ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ֻח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ְ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ּ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אטְשׁ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שִׁחֲ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מ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ס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ּ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ִחֲ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אטְשׁ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ּס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ְ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ַנ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נִּיחֵה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ָ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ּס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זְ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וְ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זְ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וְ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ֻכְ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חִל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ב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שְֹמָא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ְֹמֹ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ְׂמֹ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סּ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יָּ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ֻח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מֹ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ב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ע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כְּשֶׁלֹ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לוּ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שּׁוֹפְת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מִי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ַשּׁ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בּ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ת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סֹ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סֹ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ס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סֹ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ל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סֹ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ְסִי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סֹ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ָ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ל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ַ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ֹר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ֹר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סֹ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ֹר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זְדַּכ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בָּ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סֹ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ס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א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סָל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ל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סֹ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ַשְׁ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קָר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עֹר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דַּכ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ָט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נ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ָס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חֲ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צּ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ֹ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פ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נ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נְע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רְ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חָר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רָ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בַלְב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ח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ק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ִילוֹסוֹפ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הוּ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צ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ק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ֵצ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ִל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ר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כּ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לְב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נ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כ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ִֹ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שׁ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לוֹסוֹפ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לֵּצ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ד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כ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לֵּצ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פ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ילוֹסוֹפְי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ר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לֵּצ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כ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ילוֹסוֹפְי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כ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ילוֹסוֹפ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רְח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ר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לוֹסוֹפ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ִילוֹסוֹפ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ר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צ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צ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ר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הֲג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לְבִּי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לְב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נ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מ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ֵ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פ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ְּ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ַצ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יְ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וֹי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ַצ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ִ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פ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פְּחָ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פּ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כ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גְ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ׂוּ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פְּח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הֶב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חִנ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ח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נ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שְׁטוּ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ְר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פּ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ח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ר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חֵ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צ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ְד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ח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ל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חֲ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שֶׁמַּפְחִי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ֲ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חוֹ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ְא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ֶה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ְא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חוֹר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חַ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חֵ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חֵ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לֹ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הֶב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א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פְּחָד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אַו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ס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ח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פ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נו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רָ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קֹ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נְשׁ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ע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ר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רְ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חִי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ִלּ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ל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חֲ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שִׁי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שִׁי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טְרִיד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מְנָע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ֲ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שֶׁ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נ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ו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כ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אַחֲ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ְאֵ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ח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פְּחוּת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ו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ו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לְשׁ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ְזֶ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לְשׁ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ְז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לְשׁ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ׁ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ה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מ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ֵ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ִי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בֵן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פ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תֻ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דִיח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ָלָ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ֶמ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ר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ָלָ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ְּמִלּ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דִיחוּת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עֲנוּ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ר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ְכַס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ע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מֶז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ָ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ּלֵימְ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ַפִּירְ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ל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מ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ְ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ַשְׁל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ִרְמֹז</w:t>
      </w:r>
      <w:r>
        <w:rPr>
          <w:rFonts w:cs="David"/>
          <w:rtl w:val="true"/>
        </w:rPr>
        <w:t>... (</w:t>
      </w:r>
      <w:r>
        <w:rPr>
          <w:rFonts w:cs="David"/>
          <w:rtl w:val="true"/>
        </w:rPr>
        <w:t>חָסֵ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שְׁל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מ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ל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פ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הֶח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וֹתְ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ַקְּד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דֹּד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דֹּד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קְּד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נ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ְ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ַקְּד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הַחֲתֻ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ֻנ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ִ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סִ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ימַטְרִ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ּכְת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ֲ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ר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קּוּד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קּוּ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רֵ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קּוּ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ּפ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ּפ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ֵ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ָל</w:t>
      </w:r>
      <w:r>
        <w:rPr>
          <w:rFonts w:cs="David"/>
          <w:rtl w:val="true"/>
        </w:rPr>
        <w:t>_</w:t>
      </w: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ֶח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ֻנ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ִינ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רְמ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חֲתֻ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ִ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ֵ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וֹתְ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ְּרָשׁ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ִישַׁאנְ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ִרְמ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ָר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ָקַח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ָ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רָשׁ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ִישַׁאנְ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תְ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ֶחָתָ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ֶח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ר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זִּוּוּ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וַיִּשְׁכּ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ַדְּר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זִּוּוּג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הַפְּרָסְטַקֶ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עוֹשִֹ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קּוּד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עַ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צוֹצ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הַחֲתֻ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ח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עַ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פּוֹס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רָ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ּח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הַשּׁוֹשְׁ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ב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ְהֶחָת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מ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שְׁ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ְהַפְּ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ַיֵּ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ֶׁהַתַּחְתּ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ֶלְי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</w:rPr>
        <w:t>HA</w:t>
      </w:r>
      <w:r>
        <w:rPr>
          <w:rFonts w:cs="David"/>
          <w:rtl w:val="true"/>
        </w:rPr>
        <w:t>פ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נָ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אֶתְר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הָאֶתְר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ְי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ּבְ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כ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ַחְמ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ֹח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ֲצָ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ק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ַמְנוּ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ֻק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ַמְנוּ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ק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ֲצ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ַמְנוּ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כ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נ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ֲצ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ֲצ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כ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נ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צָ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ּג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לְק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צ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וַיּ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ַלְע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נ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לְק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ּג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ֹ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צ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כ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נ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ּב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שׁ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ר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תְר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וּל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ּ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תְר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ג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ס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וָ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ו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תְר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קַב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ר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ר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ס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עֲנוּ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תְר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רַב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אִי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וָּ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נ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ֲצ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תְר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מְשׁ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ּ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תְרַ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ג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תְר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ב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ַו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ָב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ֹהֲב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ב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פ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ֲפִי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מּ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גָּל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שֻּׁל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ַי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ח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ּכְ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פִי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רַמְּז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צ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פ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לֹ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יּ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יּ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יּ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גְרָ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יּ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גְר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יּ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יּ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גְר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ב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ר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ב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ַטְרְג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מְחַב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עֲק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וֹ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זוֹנ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ח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יּ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גְר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וֹנ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ר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ֲנ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ִ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יּ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ְהַ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לְ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ְֹ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סָ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רְ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ְֹ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ְֹ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ְֹ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ָ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ב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ַב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ֹ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ְֹ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ב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ו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חֲב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ַמּ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ֹשׁ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כ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ט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וּ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ְּרָכ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ְֹ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הוֹדִיע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כ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ְֹ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לּ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ְֹ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ט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וּב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חֲב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ֳ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ִאשׁוֹ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ד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וַיּ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ְמוֹ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ִאשׁוֹ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וֹב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רְנוֹנ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ד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ִאשׁ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ו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ו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ו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ר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ְֹ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נ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ֻקְפ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דִי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ֲחַלְּק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יצ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ז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ת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כְז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ֻקְפ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דִי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ְֹ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ְֹ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נ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ְֹ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ְֹ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עֲ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ַדְּמוּ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ְ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ב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ַעֲ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ֵי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ֵ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סְתַּלּ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ו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ב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ְֹ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ְֹ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ְ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ַדְּמוּ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בְי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ְֹ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רְ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פּ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חַנּ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ְֹ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ר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ַדְּמוּ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צְ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ז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רְשׁ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י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י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וֹ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רְא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עֲב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י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לּ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א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וּ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עֲב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ר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נוֹצְ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ינ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י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זֲ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א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ִתְנוֹצְצ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ג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נוֹצְצ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ִתְנוֹצְצ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 </w:t>
      </w:r>
      <w:r>
        <w:rPr>
          <w:rFonts w:cs="David"/>
          <w:rtl w:val="true"/>
        </w:rPr>
        <w:t>הַשֵּׁ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צ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מָד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מּוּ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ְאֵל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ַכּ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ּ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ס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ּ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ָ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וֹרָס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ּכ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ס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ס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ה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ס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ְ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ס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אֱה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תְ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ְּמִ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תּוֹ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מִ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ס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זְהָ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ס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ְ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ְּמִ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ס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ּ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ִי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י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הֲ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רְגִּי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תִי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שׁ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ס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מָ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צ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ְּשֶׁב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שׁ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ע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ַ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וָּלְ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שׁ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סִיס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ס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ַלּ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ַל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ע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ִתְע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ל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ל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ְל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ח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ל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ד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לּוּא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מִלּוּא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ֹל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גְד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מ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ִיד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ר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נִקְטֶנ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סְג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לוּח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ל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גְבִּי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קְטָ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ְ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ַב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תּ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ָ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נָ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תּ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עֲ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וּ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תּ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שֶׁ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תּ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וּ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ת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צ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מ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ְ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ֵ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ל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ט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לֹ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שׁ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ל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שׁ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ְחַלּ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שׁ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ִל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ל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ק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ט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ל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ַלְמִ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ק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ט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ֹר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וְשׁ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ְר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וּ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ֵר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ק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ט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ְר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ּוּפ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ק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ט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ק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ט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ַלְמִ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ק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ט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ק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ט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ְר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ְר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ק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ט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ָח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גְר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ְ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ֵה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ַלְמוּ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ק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ט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ל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ה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ַלְמוּ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ט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ק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ט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עֲת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ח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ו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כ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ח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ֶ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מָ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ר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נ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ַשְׁמ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גַ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*)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וְנֹגַ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בִ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ֹ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ֶרְכָּ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ּ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עוֹשִֹ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ק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ט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ג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ָשִׁ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ק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ט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ָח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גְר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ְנ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ג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ָשִׁ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ֶד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ז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ְ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תַרְגּוּ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ה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ַ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ח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ח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ִין</w:t>
      </w:r>
      <w:r>
        <w:rPr>
          <w:rFonts w:cs="David"/>
          <w:rtl w:val="true"/>
        </w:rPr>
        <w:t xml:space="preserve">*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ג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י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טַנּ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צ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ְד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ַיִ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ְד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דְבֵ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וֹל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צ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תְ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ע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ע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תְ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וּ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וּ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בוֹ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ְבוֹ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וּ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חָ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אנ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ַבְּד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וָי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וָי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הַ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ְדַּל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ְרָת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ִמְרָת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עֻ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אֲ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ע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עֻ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ְדַּל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ְרָתֶךָ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עָת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וְ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דְק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ק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ע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קְ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ע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ֻ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ע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כ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ר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ח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וֹר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ע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ע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ֻ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צ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הֲמ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סָ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א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ת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אוּ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ת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בְרִיא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ַעֲנוּג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עֲנוּג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כ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ח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ַעֲנוּג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ּוּ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הַמַּלְא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ׁ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חִית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ִפ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א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גְו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ת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חִית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ֻכ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תֹע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ווֹ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כ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ַ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עָת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]=</w:t>
      </w:r>
      <w:r>
        <w:rPr>
          <w:rFonts w:cs="David"/>
          <w:rtl w:val="true"/>
        </w:rPr>
        <w:t>שְׁ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שָֹרָה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ִישָׁ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וֹ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י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ט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כ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זּ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פ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לְגַּ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עוֹלָ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ַעֲשׁוּע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עֲנוּג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ַׁע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חֲק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ַמַחֲלֹ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וּ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ַמַחֲלֹ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לּ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ב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ט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ַבּ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סַדּ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ִ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לוּ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הַבָּ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מ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הֲב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אוֹהֲב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לוּ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ִיג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ל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ַמַחֲלֹ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אֲ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ַפ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ַוָּנ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וֹ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ָבְ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טְרוּ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ת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ִטְרוּג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ב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נ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מֵ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נְק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עֱ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קַטְרְ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נֵי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ק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ָב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ָבְ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נְח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מ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ּ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נְח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נְח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נ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נ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תּ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בְּקַנְּ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נְא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ִלּ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וֹל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מֵ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עֱ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ר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קְמ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רְג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ג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ס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י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י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ִימַטְרִ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ֹנ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לָי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ַמַחֲלֹ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י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רְג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ג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צ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ֹ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צ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ָ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ָ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ֵ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לֹאוֹמ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חְ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ָ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פּ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ִי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הַבּ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עֶנ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ע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ע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וֹט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שִׁי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מִשְׁע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פ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הַל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עַנ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ק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ט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ֶז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ַ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פּ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תִי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חַי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עֶנ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עַנ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ַ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עֶנ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תּ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ִתְפּ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תַּ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ֹ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ַיִ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ד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כ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יִ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ַשְׁמ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ב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ס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ִי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חֹ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ָ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מ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ט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ֹ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יִ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וֹ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ֹ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ָׂדֶ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חִ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שׁוּ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עְגּ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תְח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ח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צְמ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ס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ל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ֶאֱ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צ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ְּשֶׁלֹ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ר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קְד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ַמּ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ְדַב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ר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כ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ֵ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ְת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ֹת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ֵ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כ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ב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בּ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כ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ְת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הָבֵ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בָ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ַתִּתְפְּשֵֹ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ִגְ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ֶׁ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סִּט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חֳ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פ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ִגְד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טְר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ִרְ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לְבּוּשׁ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רְ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צְטָר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ב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ג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לְב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נ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ִתְפְּשֵֹ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ִגְד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ג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בּ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ְר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נ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מּ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לְבּוּ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וֹ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ג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ָכוֹ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אֱמוּ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ֶפּ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שִׁיט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בּ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ו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ק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רוּ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כ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פֵּ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רוּ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ּתְרוּ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ִי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תְּרוֹע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בֶ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ְז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ְשַׁב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פִי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ֹצ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פ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כְּפ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ֻב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ְחַק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טּ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ַמּ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ט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נַ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ווֹנוֹ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ַק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וּ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חֲ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ג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דְא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כְאוֹב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כ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ִצְ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דְּא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ְג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זְכִּי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ווֹנ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פ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צְ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רָ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ָר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ְשׁ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ָ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ִסּוּ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סִי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ּוֹס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ת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צ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כַ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ל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ק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דְּא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ַ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סִי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ּוֹס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חָר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ּוֹס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מְמ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ֹנֶ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רְא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סֶפ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ק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עֲנ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ּוּר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נוּג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ֹר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ַחֲר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נ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נוּג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ַק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ֵ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ק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ּחוֹ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סּ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ס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ַק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דְמ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פְלִיג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ס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טוּ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ק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לּ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כְפ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פ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טוּ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ק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צ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ֹפ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וּט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ֶקּ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ט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ֻו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ְכ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כ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כ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ּו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ְז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וֹצֵ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ֻו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ְּג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ַמְּנֻו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כ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ָשְׁכ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י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ֹנ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אֲדֹנ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פָ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פְת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י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וֶאֱמוּנ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ֵיל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ה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פ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ֶאֱמוּנ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ֵי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וְ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ּלְעֻמ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ֵ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ֹח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ֻמ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פ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ֹחָ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ּ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ח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כוּנ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ֶב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וּ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ו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ֻלְק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ג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ֹח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וּוּג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ח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ְלִ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אֲ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ֵי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)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אֲפ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תוּ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ב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_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ֶסְ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ר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נִי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נִי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א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צ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רָ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רָ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טַ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שָׁא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מִשִּׁ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מ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ֶסְ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ֻצּ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ח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ֵינוֹ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שׁ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ְהַלּ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שַׁב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פ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כ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וֹד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וֹע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ִשְׁמָת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שׁ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ר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</w:rPr>
        <w:t>HA</w:t>
      </w:r>
      <w:r>
        <w:rPr>
          <w:rFonts w:cs="David"/>
          <w:rtl w:val="true"/>
        </w:rPr>
        <w:t>ק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ח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רְג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כְתּ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רְג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ִתְדַּבּ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ח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ּוּ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וּ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ר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י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ִו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סַלּ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זְע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ּ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ֻשּ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ֹר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עַק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ד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ק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ו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סַלּ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וַּל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סַלּ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סַלּ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עַק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ט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זְע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וֹל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ֹר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סַלּ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עַק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י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ִי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תּ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נ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ָֹ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שֵֹ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נְשׁ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ה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צְדְּ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פַּעֲ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ַ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ֹב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גַּב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ָל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חַנ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צִּי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חָר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ָל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גַד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ָר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קַט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ב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ִּשׁ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ט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ָד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קַטְנ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ֲב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ב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גַד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ֹנ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קַט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י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ּׁ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ט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ְ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ּכְשֶׁמֵּ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שׁ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ָא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ֵ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ַ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י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סָּי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ִ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סָּי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תָּקְפ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נְוְתָנ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ֹעַ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ָקְפ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ֹע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נְוְתָנ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לְט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ִ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שׁ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ֹע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ֹע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שׁ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לְט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ט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ר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ט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ב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ִינְט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ְ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ִינְטְלִי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מוּס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ַשּ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י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ִינְטְלִי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ַיּ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י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ִֹ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ְזֵ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וּ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ַנְה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קְ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צ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יּ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ז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צְווֹת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וּ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וּ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וּ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יּ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מוּס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ֶרֶ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וּ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ָזַר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כּ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ֵ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ְת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וּ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ֶרֶ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יּ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וּ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</w:rPr>
        <w:t>PL</w:t>
      </w:r>
      <w:r>
        <w:rPr>
          <w:rFonts w:cs="David"/>
          <w:rtl w:val="true"/>
        </w:rPr>
        <w:t>וְ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ס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ִּקַּט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סַפ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שׁ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ר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ְתוּב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יז</w:t>
      </w:r>
      <w:r>
        <w:rPr>
          <w:rFonts w:cs="David"/>
          <w:rtl w:val="true"/>
        </w:rPr>
        <w:t>.</w:t>
      </w:r>
      <w:r>
        <w:rPr>
          <w:rFonts w:cs="David"/>
        </w:rPr>
        <w:t>PL</w:t>
      </w:r>
      <w:r>
        <w:rPr>
          <w:rFonts w:cs="David"/>
          <w:rtl w:val="true"/>
        </w:rPr>
        <w:t>בִּכְפ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סְיַא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עדְוֶוידִוְוק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מ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דּוּ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ס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ְה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וֹ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סוּ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ְה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יַּבּ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וֹד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טָּ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ְבֶר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עִפ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נ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מְצ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עֲ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נו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ַכ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י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מַ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ֻשּׁ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ֻשּׁ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כ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ֻשּׁ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כ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ִתְל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ֻשּׁ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כ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כ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ֵֹ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נוֹ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כ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ְהָג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י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ב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ַ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שֶׁלֹאוֹחֲז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הִפְל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נוּ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לֹאוֹחֲז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לֹאוֹחֲז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צ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תּ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כ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צ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לֹאוֹחֲז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תּ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גַּעְ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י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ּ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חֲמ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נַהֲג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נְיָנָ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שָׁ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ֹוֹנ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גּ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פִּי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חְלִי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ז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חֲס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ִי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ע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תְעוֹר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לַהֲ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תְ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מּוּ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ע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תּוֹק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תְח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ּכְשֶׁ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ס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ֹוֹחֲ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ז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חְלִי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נְ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כ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ִז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מ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יַחֲ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יַחֲ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ַחֲ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מ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פ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ַז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ב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ְפִי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שְׁ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י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ַר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י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ִפ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לְגָּ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ַר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ר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ֶׁ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ח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פ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לְגָּ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ר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צַ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נ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ְח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בְרָ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ּ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צּ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ֶךֹ</w:t>
      </w:r>
      <w:r>
        <w:rPr>
          <w:rFonts w:cs="David"/>
        </w:rPr>
        <w:t>UUUU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קְ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ּכְ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ַזּ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ּחַיּ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שִׁיב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שִׁי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כ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כ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ֹ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ר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שׁ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נְק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הְי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רִי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מְשׁ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ׁ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ׁ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ַוָּ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נִי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כ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וּ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טֻלְט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ס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טַלְט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ָה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כּ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לְב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ב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ב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ׁ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וּ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ח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לּ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ס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ת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ו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טֻלְט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ס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ֹב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ָ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שׁ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שׁ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גְּדוֹל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פ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ע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נְה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זְּמ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ב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דְח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קּ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מ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ת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ֹח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ז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לְב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וּט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לְב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ֶנְו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חֵ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ַֹבֵּ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כ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ת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כ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קָר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רַחֲק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נ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ַ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לִבַּבְתִּ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ינָיִ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י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מַ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ינָיִ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כ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גֶ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ַ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ר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ַבְתִּ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ינַיִ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כ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מַה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שָׁמַע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טְב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ֻרְח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יטְלִיכְ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ואר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וא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רֶעהרִ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מִי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ע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ֹכִי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ַח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רְ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ע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צ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בְעֵ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טָהֳ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י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ל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ג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לַ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ה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שְׁפ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שְׁפ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לְהֶב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ז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קְ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תְ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רְ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וֹמ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קַשּׁ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לַהֲ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ר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רֹ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תְ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לַ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ַח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כ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ְּח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ֻ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תְרוֹ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ל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ּב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י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ִ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ה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ֻ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א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ֻד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תְרוֹ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תְרוֹ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תְר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ה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ַז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נ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סְּתָ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ָת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טְעוֹת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ַז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 </w:t>
      </w:r>
      <w:r>
        <w:rPr>
          <w:rFonts w:cs="David"/>
          <w:rtl w:val="true"/>
        </w:rPr>
        <w:t>לְחִנ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ֱ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פְל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כ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ָ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]=</w:t>
      </w:r>
      <w:r>
        <w:rPr>
          <w:rFonts w:cs="David"/>
          <w:rtl w:val="true"/>
        </w:rPr>
        <w:t>ל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Fonts w:cs="David"/>
          <w:rtl w:val="true"/>
        </w:rPr>
        <w:t xml:space="preserve">[, </w:t>
      </w:r>
      <w:r>
        <w:rPr>
          <w:rFonts w:cs="David"/>
          <w:rtl w:val="true"/>
        </w:rPr>
        <w:t>דִ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שִׁ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ֻרְס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ְ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צְ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עֲ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ח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ְ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א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יילִ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עִ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ִי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וֹת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רוּשָׁל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אָ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יּ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פְשׁוּט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ָּׁא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חַזּ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ָּׁא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ָּׁא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נִּי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טְ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ֻרְס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נְהִי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פ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ָּ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וֹ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צ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קַבְּ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ֲפֵ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ֻזָּ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ת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צַדִּיק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ּ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כ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וֹהֲג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ל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נִּג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חֲל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ְגִיל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כ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ִבְ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ֵ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יִּ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ְר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ֵ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חַיִּ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ת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מּ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עוּר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פְל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הַ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וּ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כ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ח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מ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וֹפ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ט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ֹעֲ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וֹעֲ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וֹעֲק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עפַל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ָאט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ַ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רַי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רַי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רַיי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ְהִגְבִּי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ַלְב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דַּי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פֻרְס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פֵ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ט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ט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מַנּ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מַנ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נָ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צ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מַנ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ַלְּק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ב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ַלְּק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ָֹג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מַנּ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שִֹ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שֶֹ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ל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ְּשֶׁכָּת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פָּ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ַמַּתְח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קּוּ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ְחָ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תָּ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ז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מַשְׁמְ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ֶ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וּרִ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קּ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מְחֲ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מְתִּי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ז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לּ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ֻק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ח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תְמִימ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ָ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ִקּוּ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תָּ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ו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פְשׁוּט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חַזּ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מ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נ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מִ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ֻ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חַזּ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ִקּוּ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ְחָ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מְתִּי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ָ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ִקּוּ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פְשׁוּ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תְמִימ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אֱמ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ָ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ֻבְ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וּ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שׁוּ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ת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ֻכְר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ֻבְ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ָבְ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ִ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יהֲט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ְׁקָ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ג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ֻבְ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רֵג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ד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רֵגָתְ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ג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ַרְג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חְתּ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פָּח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יוֹט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חְתּ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ִיּ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ל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תְח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ֻכ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ט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ס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פֻרְס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ַלְי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נִ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רָמ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סְפ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ְפִּי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נֻכ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ְשֶׁנּ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כ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ר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לָ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כ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הוֹלָ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סָק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לָ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טָהֳ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רָאוּ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ר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ר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ד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ח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הוֹלָ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לָ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ל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דַב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ס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זֵ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ֶמְ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ּ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ֹז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פֵּ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לִיכ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ד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מ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ַע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ל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ַּתְח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וֹל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פֵּ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ל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סָ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ל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וֹל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וֹל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א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ִנְזַ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ַלְכ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נֵצ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צָח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שׁוּ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ִנְזַ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ַלְכ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פּוּ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ִנְזַ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ַלְכ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ח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ֶצַ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ע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ִי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וֹל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ִנְזַ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ַלְכ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ל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ִנְזַ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ַלְכ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כְ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ֶ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ד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אַנ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מּ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ִתְאַנּ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סָ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ֻמ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קַשּׁ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נָ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א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ֶפֶ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ְבַט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גּ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וְ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א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בוֹד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ַעֲמִי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שׁ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שְׁ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ַעֲמִי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ק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קּ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ַעֲמִי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ַעֲמִי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צ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ְתּ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עֲלָ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ָדוּע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קּ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ט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ֶפֶ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גּ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סְת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י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סְת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ל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ָעוֹ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ָא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ֵ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ע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קַשּׁ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הֹג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ר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פְר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ָר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ְ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רַע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דּ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שְׁמִי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ַשְׁקְ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ג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א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ּ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רַד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ַנְ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ְ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ֵר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 </w:t>
      </w:r>
      <w:r>
        <w:rPr>
          <w:rFonts w:cs="David"/>
          <w:rtl w:val="true"/>
        </w:rPr>
        <w:t>רָא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ֵ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ל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פּ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ַדִּיק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כִי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עזְ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ּוּ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ֻ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אַכְס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ָכ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ל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נָ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דּ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ְ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כַּנִּדְפּ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נְי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ְּ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דְפּ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נְי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ט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ֻבְ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ִשְׁתּוֹמ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חְשְׁבוֹ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מֵ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ָאסט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הִ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ר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בַּזְבּ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ָ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עָת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ַט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ֱמ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פְשׁוּט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ט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ִקְד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מ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ט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ט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ֱמ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ׁ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טְנ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ט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ֱמ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ְהַ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ָ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קַט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ָ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. (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נְי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)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ָ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ְ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ַחֲלֹ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מ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נְיָנ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קְ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ד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תְח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קְ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דְפּ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ּ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שְּׁמָע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מָר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צ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דְפּ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ג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קְ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קְ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ָ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ְשְׁטֶ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וֶ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ה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ט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ִפּוּ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עֲשִֹיּוֹ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צ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ְ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ֶמְבֶּרְגּ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ֹ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כ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י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ס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רֻמ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ג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ס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תַבְ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פָּ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נְי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צַפ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ג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י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ֶרֶ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ֶ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ַ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ָפְס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ֹ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קְפ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ַ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סְתַּכ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ק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רָ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ַד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ִי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ד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ַ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ק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א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ג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שׁ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ֶעמְ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ֶעמְ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ֱ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ִלְכּ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קְ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ת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לְ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יֵפ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כ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שׁ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ֵנָ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קְ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ַז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צּ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צִּי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קְ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ִ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ְפָ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יַגּ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קְצ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צ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סְתַּלּ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מְצ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סְק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ְר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טָּ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ִקְ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מְר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ּ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ב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מְ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מְ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ּו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סְּתָ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ַשְׁ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וּחָנִיּ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גַשְׁ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ַׁ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מִיד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ָט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ִי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י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ַׁ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ַׁ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וּחָנ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ָּל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וּ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צְ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טָא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אַמ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שְׁת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ֹ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רֹח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שִׁי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תַק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פּ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פּ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ָ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ו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דְפִּי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פַּשּׁ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ָ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ד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ֶעְתִּי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יֹאמְ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סּ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ְהִלּ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ָל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ָל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גַ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ווֹנ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ל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ה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ִֹ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ֻט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תַּ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ֶֹ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ַשּ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חָד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חְדּ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צַּלְנ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ִיא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לּוּ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ִי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ּב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ּב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ס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פ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ּב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פּ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ט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פְט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ֹע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ק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ַ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צ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גּ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ל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ְּ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פ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מֻּ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פְר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ד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ֹאמְ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ִׂפְת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בְ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ַעְגּ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לְּצוּ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זְכ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ר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תַקְּ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שִׁיע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מ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ש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נְי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תַ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ב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א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שֶׁנּ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ֵ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ח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ֲר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ְבוּ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וּ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ת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בוּ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לִפ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וּגְבוּר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ַבֵּר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ֵ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לִפ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גְּמ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רְגִּ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גְבוּ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לִפ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גְּמ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ז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גֶ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שְּׁתִי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ת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ֹגֶ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ג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כְּ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ב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מ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הֲמִיּ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וֹכ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ה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אֲ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וֹכ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נִּיצוֹ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ָר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מ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אוֹכ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כ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ֳ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דַּחַ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הִרְכַּב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נ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ֹאשׁ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לֹ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כ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כ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דַּחַ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פ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ַד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ַשְׁמִיּוּ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בְרוּחָנ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נּ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וּ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לֹ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כ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כ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ת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ה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ָיִ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מָּ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לֹאוֹכ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כ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וּ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ִרְכַּב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נ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ֹאשׁ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וּ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מ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ֶּמְבֶּרְג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ס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ַי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פ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מ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ִי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תְחִי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ָׂד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ֶאֱ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וַיּ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ֹ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ָׂ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נְי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ס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ַי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ָֹ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ר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ִיב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נ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שֶׁמִּתְפַּל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ָׂ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ָ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ִכְנָ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ִי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ָ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שֶ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ֵשֶ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י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מ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ט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נוּב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וּכ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נוּבְ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ַמַּתְחִי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פָּאֲ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דוֹ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תְחִי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ִק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ִי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מ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יח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*)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שָּׁמ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ֻשּ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רֻמ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א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ַגָּ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ל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י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יח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רְנְגוֹ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מ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קמ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כְּשֶׁ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דְפּ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נְי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ב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נוּע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ִֹ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ֲשׁ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עְ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ס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ח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ֹ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טַנ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ַ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ק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מ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מְדַבּ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רוּ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רָמ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ְשׁוּק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מּ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טְרוּ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עָ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מ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צ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נְהָג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ֲר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שֶׁעוֹשִֹ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ֲשׁ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ֲשׁ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דְפּ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קְדָּ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ְּק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*)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מָּ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מ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שׁ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ֵ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נְי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נ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ֻשׁ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וֹע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צוֹ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ע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צּ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צּ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ט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ג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סְתַּלּ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ֻשׁ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מ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נָשׁ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דְפּ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ְּ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).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ִפֵּ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נִיס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ְב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מ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ּכְשֶׁסּ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דְפּ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קְראוֹינִיק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ת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ֵשׁ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גִּבּ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עְנ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בַ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ֻו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גִּבּ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ֻו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שֹׁ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מ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טְלֶירְ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דְפּ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בִּתְחִלָּהבְּל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אבִּי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לּ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נָ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ָאִג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ל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ֵ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ת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מֵח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ְחָ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ט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וּ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ֶעמִרו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ע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תּוֹמ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ג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ד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פ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ְּ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ַ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ת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יּ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פּ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ִב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ת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טְלֶירְ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רְ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ר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פ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קֵ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ִכ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א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ֵ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ֵד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ו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ידֶענְ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שְׁ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פֵּרוּ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ידֶענְ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שׁ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ו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הִתְפַּל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ס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ָר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ַב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פָנ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פ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ַארְדִּיטְשׁ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ד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ֶסְר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ׁ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מַּעֲשֶֹ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בְה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וּ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ֶה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נִתְגַּעְגּ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בִיע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אַחֲ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נָ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ִיע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פ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ְר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סַפְּר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ְר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טְלֶירְ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פְל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נ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כ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ֶל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ט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וָ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ְי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ח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ֶל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ד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ְר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ת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מַהְמַ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ר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ָז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רְכ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ָז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ָ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ָ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טָּה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יּ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עֲ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ִמְדֻ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דְ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מַּעֲשֶֹ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ה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ֶה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זְכ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. (</w:t>
      </w:r>
      <w:r>
        <w:rPr>
          <w:rFonts w:cs="David"/>
          <w:rtl w:val="true"/>
        </w:rPr>
        <w:t>כַּנִּדְפּ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ֵ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ב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ל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יטָ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בִ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גְּמָר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ֻל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רִיז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ר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כ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כ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ַבְדּ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רְשׁ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נוֹצְצ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ְת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וֹ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ְֹגְּ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ָתָם</w:t>
      </w:r>
      <w:r>
        <w:rPr>
          <w:rFonts w:cs="David"/>
          <w:rtl w:val="true"/>
        </w:rPr>
        <w:t>,.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טַיּ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ֹ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יָּ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ל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מ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ִי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שֶ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רֶ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ֵ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ל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לְג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פ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שִֹ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סִּפ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יָּ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ְעָר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לְתַ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ג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לְב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שֶֹ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ב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ִבּוּ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ּג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גַּל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טְלֶירְ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ְֹגּ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שְֹכ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פָּאֲ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פָּאֲ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טְלֶירְ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פָּאֲ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הָעִו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כּ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ו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חִית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גַּל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ס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לְג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ֶמ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ת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י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ָ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מ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מְּז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צְּרִיכ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מ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ָ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נ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ַחֲלֹ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ִלְג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תְגַּלְג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טֵּ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רֶמ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ִי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ַחֲלֹ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ע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חְלְפ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ִי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ְֹמָאל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תְגַּלְג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טֵּ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חְל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מֹ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מ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קְר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גִּלְג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ּ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ֶעפְּל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ָאוְורִיטְ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נ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טֵּ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טֵּ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ט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ִ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נ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נְי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שׁוּט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ָאסְט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ֶ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ְשׁ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ֶפְשָׁ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ֶ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ֲ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ּמ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לְּקוּ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ו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לּוֹנ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ֲ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בּ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ל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ַד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ֻבּ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בּוּ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ל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ִֹ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ל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עֲיֵפ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שֶׁלֹ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ָאסְט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ֶאֱ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ל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ָאסְט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י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ֶאֱ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מ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ָאסְט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י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י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י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שׁוּ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ָאסְטַאקֶי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ט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שׁוּ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ָאסְטַאקֶ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וּ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ֹבְ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ַדְּ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ְ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זְל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ָֹ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ב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דּ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א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תָ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טָ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תָ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ַמ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מ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ָ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טִיל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ַמ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ֹצִ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ַמ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ַמ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ַמ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שִֹ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שִֹ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פַּ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ֹמ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ִּיוַואלְ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י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ַאֵ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ֵ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א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ַ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אנְ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מ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מ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נוּע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כְלִ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שִֹמְח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ינ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ר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רֵייל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לְצ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ֹ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פְּ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סְפ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בָ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נִפְלְא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ְא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צ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מ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עֲל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סְת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ל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סְ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נ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סַפּ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רָא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חָ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שׁוּ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י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ַזּ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ֵ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יּוֹשׁ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לֹ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אֱמ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חְמ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ַי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ַ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ָפ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פ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ל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גְבַּה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ס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ַבְתּ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ַֹ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ָו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סְט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ִישְׁרִיבְּ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ָ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ב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ִישְׁמוּסְ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ִיק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תֵ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ְדִי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פ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נְי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תְח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ֶתְחַנ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ֻנְ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פְשׁ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ַ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נ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ָאסְט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שִֹ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ִגִּיע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שִֹ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ְּ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דָּר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עְ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ָאסְט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ָאסְטִ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ָאסְט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ס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ִגּ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נְי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מ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ְרוּ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ְ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מָ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רוּ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שִׁ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כ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דְפּ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נְי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כ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ְרוּ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ְהֶאֱ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כ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מ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ר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עֲנוּג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ִדְפּ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וּ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וֹצ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מ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דָּ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ז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ּפִּיצ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ח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כ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ח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חֲ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ח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י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מ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כ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מ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ְתּ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ְכַוָּנ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ִסּוּ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וֹל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שְׁמַע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כ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ַמ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נ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שׁ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ַמ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נְה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ּ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ּמ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וֹעֲ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ל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ַרְכ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ָהוּ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ע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הָ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ח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ָ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ע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ֵ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כ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ִ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מ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לּ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בוּר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טְר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ר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ְר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דִי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בִ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שׁ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מְשׁ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ג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ַ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צְ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ֶי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מ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וֹ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ע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שׁ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ֶפְשׁ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שְׁ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ִֹ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פְר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ֶמ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ִ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נ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ֶמְבֶּרְג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ֳ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ס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ֳ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ֵא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רַפּ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ס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ְ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יְגִי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ִרְ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</w:t>
      </w:r>
      <w:r>
        <w:rPr>
          <w:rFonts w:cs="David"/>
        </w:rPr>
        <w:t>C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נ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ע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ח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ב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יַ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טְר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רִיוֶו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ְלָג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ב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ּ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ייע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יהָארְווֶ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ב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ס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יפַאס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נ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אסְלַ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ּבְלְנָ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וֹמ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ג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ֶ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ס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גַּעְ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ִי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ׂ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ס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גַּעְ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ב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ָמ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ִמ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לְד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עֲנִי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ִׂ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קֹּדֶ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אֶמְצ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ב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ט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ּ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ּ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ְ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פִּ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צָ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חְל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פִיּ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כְבִּי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עֲ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מְצ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בוּע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ח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ֻכְ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תּ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ב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עֲנִי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אֶמְצ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ב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כְ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כּ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ג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מ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ֹ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ִישׁוּ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ס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כ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עֲ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עֲ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כִי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שְׁק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מ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כ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וֹכ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כ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עֲ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ֶרְח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קְ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קְ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ס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ִּק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לַאטִיפָּא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כְ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ֶרְח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ַ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ְל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כְּ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עדְוֶועדִוְוק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הָ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ָ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מוּ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בִ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בּ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ְה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כ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בַ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ק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תוֹכ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עדְוֶועדִוְוק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ֻרְס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כְּ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ֶעזְ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ּוּ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לַאטִיפָּא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א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ס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ְלַאטִיפָּא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הְי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לַאטִיפָּא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ַיִ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כ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לְ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ח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ַי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ָֹב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ִשְׁבּ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ָ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שֶ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ֵשֶ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פ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שְׁל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שּׂוֹמ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יִרְא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ֶ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ייע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ר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וִוי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י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גִילַ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ַּאגִילַ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נִּכְ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כ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מ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כ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ֲ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ִי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פְסֵ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חֱ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וּבֶּ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וֹמ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ִי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קֹע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מַהְמַ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כִי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ַיִ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פְסֵ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שּׁ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וּלְק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וּ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ִ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ֶדְכ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ר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ִ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ס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מ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לּ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כֵ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ּמ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יס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ְא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כ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שּׁ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גְל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גְו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ז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ס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ְלָג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דְרֵג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ג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ב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ייע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יהארֶווֶ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ייע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יפַאס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נ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ֹפְ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נּ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רָכ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יַּ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טְר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ל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ְמוֹ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ָׂג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בוֹ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צ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גָּ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קַנ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ַ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שׁ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ֹ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קְפ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ס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ָׂג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בו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בוֹ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ג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ג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ס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כ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ָת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צְלַח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ָכִית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ירָאט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ס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ֲנ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ב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ּפ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ֹ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ע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ס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ְבִּי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ְבִּי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ּפ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חָ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ס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בַּ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בַּ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תְחִי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וָ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בַּיְּ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נ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ַח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ְשֶׁלֹארְנָאב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ע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עדְוֶועדִוְוק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ה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ֶחֱטָא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ס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שּ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ָ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אְדִּי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ִשְׁפ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לְה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ֵ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נִּג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ַמֵּ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תְק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וּדָת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מ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ָח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ַמ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ִירוֹ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דּ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ְנוּ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מ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דְקֵ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י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ֶ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ֹ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צ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רִי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עִי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ֵ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נָ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יס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ת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ט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תִי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תּוֹק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ע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ּ</w:t>
      </w:r>
      <w:r>
        <w:rPr>
          <w:rFonts w:cs="David"/>
          <w:rtl w:val="true"/>
        </w:rPr>
        <w:t>'. (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ת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מ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)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ּ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יַגּ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רֶיוֶו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שִׁיטוּ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סְּתָ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יַגּ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בְּ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יהָארֶיוֶו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ג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ע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ד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ב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קְנ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ָפ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ֻג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ע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ַל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ב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לְד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שְ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טּוּ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א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שֶׁ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א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ס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ֶסַּ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ט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ּפ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מְא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כִי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ע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ת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שׁוּב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פ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ע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טּ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פ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לִּי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גָתוֹ</w:t>
      </w:r>
      <w:r>
        <w:rPr>
          <w:rFonts w:cs="David"/>
        </w:rPr>
        <w:t>C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ע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גְּרֶענ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נּ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ֶעדְוֶועדִוְוק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קְפ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לֵּחֲ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ַ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קֶע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ֵעֵ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נּ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לְג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ִי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ס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עדְוֶועדִוְוק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ס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ָדוּ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ִיה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ל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ֻכְ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צ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ע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ֹ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יוֹנ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לַאטִיפָּא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ל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ד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צָא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ל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צָא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עְתּ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רֵ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ל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ל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ָדְקֳ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וֹ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ִפ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לְ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וּ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ַרְפַּתְק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הִ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ִשּׁ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בַּ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ָׂג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ב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א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נּ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ל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ג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ל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ע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ָג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ָ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ע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ִ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ׂ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ְשׁ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ל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ִ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ג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ְֹגּ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ג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ֹ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שּׂ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ְשׁ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מִתְבַּ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ֵ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מּ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גַּם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זּ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יַ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ע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דְי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שְֹרִ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נ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ְבִי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ד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ד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ְתּ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ד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ַמְתּ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שְֹרִ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ת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ַפִּילַאצְיֶ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ִ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שְֹרִ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ת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פּ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סְּתָ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דְח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פָּ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נּ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ַנְדֶענְסֶענְיֶ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ָא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ָא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קּ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סְפ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דְי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ד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וֹד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תַּלֵּחַ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ע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ע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ִ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מ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מ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מ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ְכִי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שַֹמ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ס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מ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ל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ע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נ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ַל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תּוֹק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ר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ל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וֹל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ֵ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ְל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עֵ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ֵ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ָו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ב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ע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לֻבָּ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ג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גַּעְ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פְשׁ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ּפ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ֹ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ּלְבַ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ֹ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ואל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יגֶע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מְד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ִיטָ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ָוא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ֵ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פ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ֻ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פ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ק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ק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ר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ק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ק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פ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קְּ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ֵ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ָא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ֵ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חְ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ֹאבֵ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חַפ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ֵ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ִד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ט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ֵ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ט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ט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ג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ט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ֵ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שֶׁמ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וֹג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בֵ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ֵ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ת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נְי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ו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שּׁ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ָ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פ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ח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עֲנ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ג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ת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ִיּוּ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ְלָג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תִי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עִי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רִי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ַ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לֹ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ֻפְלֶג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שּ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ח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ת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פ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וֹ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ז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ק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ז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דְק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דֻשּׁ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לַהֲ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ת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ִי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ל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ֵ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ב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ישְׁנִיצ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ענְטְ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וּג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ִי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פ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ֵע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ֶמֶ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צֶאֱצָ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יִ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ָע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ֹאַ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פ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לֹ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וֹשׁ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ְּמִנְה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ת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מ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נַק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פּוֹשׁ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ת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נַק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ל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ְ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חֹט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אֵ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הַחֲג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שֹ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פ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ר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כְתָ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ר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שׁ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ת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ח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נְה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ֹרָב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ֻבְדּ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ַ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ְסָק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ֹרָב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עַ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ַ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ע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ב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ב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ַ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ָּה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קְ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ֲנוּ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שְׁמוֹנ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שָֹר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פְּר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נָ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ִמּוּ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ָ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לְ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ָ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כ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פַּס</w:t>
      </w:r>
      <w:r>
        <w:rPr>
          <w:rFonts w:cs="David"/>
          <w:rtl w:val="true"/>
        </w:rPr>
        <w:t xml:space="preserve">*.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נ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נְהָג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ה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שְׁמוֹנ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שָֹר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פְּר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נָ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ֶ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טָ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נְה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ֶ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פָּ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קֹר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חוּ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ה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ה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ל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ה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נְה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ִו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נְה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ד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שׁוּט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שָֹ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ְה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ת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סְתַּל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י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שִׁ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תְחִ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ֶעָת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צּ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שׁ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ֵ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ֶשֶׁצּ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יּ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רִי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חַנּ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קְ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וּ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ֲ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ַמַחֲלֹ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ׂ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ֹה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ְ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ֵ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ֵ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סְתָּ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פ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שֶֹ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לְ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ּכְשֶׁיּ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ֶרְח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ִפ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ַשּׁ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לְ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לְ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ק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יִ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ד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ב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ק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ח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נ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ק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פְ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וֹפְ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ת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פְת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פְ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תִיד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ר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ת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ֶצְנ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הֶעְל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פ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נָ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זִ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לוּ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ַוָּא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ד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רִיד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ְי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אֵ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ת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אלְ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פוּא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שְׁ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ִי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שִׁיב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שִׁיב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ְא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ר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בְה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ה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תּוֹמְ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וּ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ר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רִיד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ְא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ק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טְפ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לוּ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ַוָּא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ר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ֻרְס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רַפ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ִיאוּ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תָ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פְ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ר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ח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לַאַ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פ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ְׁתַּכ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פ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ְל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ִי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ד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סַפ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ֲ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ִסּוּ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ה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ִסּוּ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ֶ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ּוּ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ֲ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ֲ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לֹ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ֲ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טְ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ְׁ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נָ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כ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ִ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פ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כ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ט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ֳ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א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ב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ֶׁל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בִינ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לֹ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לְמִי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טַ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טַ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פְצ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הִפְצ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טַ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ֱנ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ֶׁל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מּ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ֲ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ּוּ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ח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ְב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ד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ָּ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ֲ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כ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נִ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ֶעכְצִ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ּ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חָ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לֹ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ד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לֹ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נָשׁ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ֹר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.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נָ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ֵ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נ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צ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ע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בְ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צִ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ָא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צ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עֵ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חְמ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עוֹב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חְמ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ָֹח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צ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דוֹ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צ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ע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ּ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ַ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ֻבְח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י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ח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סֹ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וּ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כ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פְ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פַז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אַו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ַשִּׂיג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ַז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ח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כ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ֻבְח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דָק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כִי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סַפ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חַלֵּ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ג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ְנָס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ֹר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ע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גוּ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ּ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עָר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ב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מֵּי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ח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ֹר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ֵי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ח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סֹ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וּ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ר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ּ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צ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יט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ְ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ִסּוּ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ֵ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ֵ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קָר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דַּבּ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ט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ּפ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ט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בּ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לּוֹק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מוּ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צ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רְכ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נִיס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ָרְב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ֹ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תּוֹמ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ַתְמִי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עְת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ֹ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שׁ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רְטִיל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ג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ג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ר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לַב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ג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ְג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ַכּ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ְג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גַּ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דְמוֹ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ְג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לְג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גִּלְג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י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א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מְנ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נְסֹעַ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שִֹ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צ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ת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ט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אֲז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קְ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ת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ַעֲשִֹ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ֶ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ֶרְא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דְפּ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נְי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ב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ֱ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תִיד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ב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א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ּצִי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דִּי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ס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פֻרְס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ֵו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רְדִּיטְשׁ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ֶ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תְח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דַב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עֲלָ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עֲלָ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סְתַּל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ט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ב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ָר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פְר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עֲלָ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ט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ר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וּ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ָד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שְׁכַּח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ָ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מּוּ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ְֹ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ִזְה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ַתְחִי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צ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פְט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י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ס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ֶחְ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ס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ח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צ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צ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שּׁ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ְח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ֻג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ס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נֶּ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קוּ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נּ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גְּמ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ֵ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שָׁכ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ַׁפְ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ז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נּ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ְסַּפ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ּ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נוּ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ַ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ִֹ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נּ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כ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צ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ֹ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ֶרְדִּיטְשׁ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בִי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הֲ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ְר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מְעָהּ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ִׁי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לְג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מְע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דְפּ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ּוּ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מְע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עָתִי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קצ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הֲר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חוֹ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ְדָּמ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אֲ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בִי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תוּ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ל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דּוּ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גַ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ָ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ל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סְפַּקְלַר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בוּ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סְפַּקְלַר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א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בִי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נַבּ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סְפַּקְלַר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סְפַּקְלַר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א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ל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דּוּ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כְנִי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ַוּ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נָ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מ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מִי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סְפַּקְלַר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ב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ִדּוּ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ַ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שּ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ֹא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פֹר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נִי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סְפַּקְלַר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א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פֹר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מ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ָרְ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ַמ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ֵרוּפ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א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ֵ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פ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ֵ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ֵר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ג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ֵרוּפ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ת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עֱל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צְא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ֵרוּפ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א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ֵ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פ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ֵ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שִֹיח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וֹ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פּ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ֶעְל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סְתּ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עְל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ל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ֵֹ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ִי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י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ִי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חָ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וּ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ִי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י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ּוֹ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עָ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ָט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י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ְֹרָפ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מוּ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זּ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ר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נִיס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מוּ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כְּ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ֻכְ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מוּ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וֹתְ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פוּא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ה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ֻלּ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ר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ֻלּ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גַּלְג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גַּלְג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בו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ֻכְ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ֹמ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ֻלּ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ִיעוֹר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ִׂ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וּ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ֵרַשׁ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ת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בֵ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מ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ִׂ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ַנּוֹ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לַהֲ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ַח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הוֹד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ייעֶרֶ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נְד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אל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ו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יט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ת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לַהֲ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הוֹד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נֶי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אֲמ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ֶפֶ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אַח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ִיר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תּ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ִו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ו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וֹ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ז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ְשְׁטֶ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ואר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אכ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ֵ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י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ג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ר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ק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זְמ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ָ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ד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ארְצַי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י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ל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חוֹל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ְקֵ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רִידֶענְק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חוּ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ק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שְׁ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ֻו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יוֹמ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ְע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נ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נֻכּ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ַחֲ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צְטָרְכוּ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ַשְׁ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וּחָנ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ְּ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וֹמ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ַשְׁ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ּחָנ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יוֹמ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לּ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ד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ָדְקֳ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גַּ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ק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ְֹג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ְקֵ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ִד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קֵנ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ט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ז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קֵ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רִידֶענְק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לָאפְּקֶיוִו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קֵ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רִידֶענְק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וֹר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ְק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ק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לְעִנְיַ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ַמַחֲלֹ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לָיו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י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נַגּ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ל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ַחֲלֹ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לָּ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ִט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ר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ל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לֹ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ְמ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ַחְמָנִ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י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ַחֲלֹ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כְא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כְ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ַחֲלֹ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וֹל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דְרֵג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תַּט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ח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ֵי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שָ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דָפוּ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נ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ָ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דָפוּ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נ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עֲ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חֲלֻק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סּ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ּמִדְּבָר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ָר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דְרֵג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רְדִי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נ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דָפוּ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נּ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י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ִיר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צַו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ְצ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דְי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ט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חוֹל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ֹת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לִ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הֶר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יִ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לְה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ק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ט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ל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ח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ַזְה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ח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סְב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ַ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פִּיקוֹרְס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ְפ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תִי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דֻ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רְכ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פ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טֹּפ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פְת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ּפֵר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ִּיקוֹרְס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ֲרִי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ַעֲ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זְה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צוֹנ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קְר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קְר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דַרְכ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נְּע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נְּ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ִנּ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נָאֶפ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קַשֶּׁט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דַב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רְא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כְשׁ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ְע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ס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ֶיה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רְכ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ט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ב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ל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ֶ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הַפּ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ְ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קְ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ת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רָא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ס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ת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ה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ְבִי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שׁ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ּ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תְב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כ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ֵֹ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ו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*)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ּכְת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וֹשׁ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כָּשׁ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ִתְע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רְכ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ע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ֶ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סְפִּי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עַ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ְז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ְד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תַלְּ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וֶ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ֵ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י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ִי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מּ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ַק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ק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דַע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הֲשֵׁבוֹ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קִיר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ָרְ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קִי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ׂ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דִי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מְמ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וְאֵרַשְֹתּ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דַעַת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ֵ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ִלּ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שׁ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ס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זְה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יָדַע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הֲשֵׁבוֹ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כֵ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בְדֵה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ּ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זְה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ז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כ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ֲד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זְהִי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ׁ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לַמְּ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עַב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גִי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ֶב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ֹשׁ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כּ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כ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ְד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לְכ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שְׁמַ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כ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יָדַע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הֲשֵׁבוֹ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כֵ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ּ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ה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זְה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ה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רְ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אֲו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הֲב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כ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ְה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סוּק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ּ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כֵ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ְ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ב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יָדַע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הֲשֵׁבוֹ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ְקַשּׁ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שִֹי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רְא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חֱט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ִי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מְשׁ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מְשׁ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ַוָּ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ס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ק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נוֹשׁ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נ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ֵֹ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ֻטְ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ג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ָר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שְׁט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ַשְׁ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גּ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רְא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ִי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יּ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ַשְׁר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ק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ָ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ָ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ֻשּׁ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ס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ְה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ֹח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מְשִׁיכ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ָשְׁר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ֱט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י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ְהִתְל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ְחַק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לּ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כ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ל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וּ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ל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סְפַּקְלַר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כ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וּ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ַקְּ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י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ֶמְבֶּרְג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בַ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ג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ק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ִ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ַק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פִּילוֹסוֹ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ל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צָנ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ֵ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אֱ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ֹפ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ֹמ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פּ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תּ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מוּ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ָת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ע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טָהֳ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ת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עִיד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גִּיד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ל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עָלְמ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ֶמְבֶּרְג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ל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כ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חָ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ג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ִּיקוֹרְס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ִּיקוֹרְס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חַזּ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ָּׁא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חַזּ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ִ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אַנ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שּׁ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ִּיקוֹרְס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ד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מ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סְפ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פִּיקוֹרְ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פֻרְס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פֻרְס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אַסּ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פַּשְּׁ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סְתַּל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שְֹ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סְפ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ָתֵ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ו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כְרוּכ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דוֹר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קְ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ווֹנ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וֹר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ְ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ז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שׁ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ווֹנ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וּ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ָד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פַּשְּׁ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נַבּ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בִיא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נִיֵּ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יִתְבָּר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לַב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צָּרְ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א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נַס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צְטָרְ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ַ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קוּ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ר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טְ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פִּיקוֹרְ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ְחַק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יָמֵי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נּ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שׁ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ת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ֵ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ּבְת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גְּמ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וֹסְק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כ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ל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לוּ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ְד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וֹת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אֹ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ִנּ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ַוּ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נּ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נּ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ח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ֶשׁ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שֶׁלֶ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ו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נּ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פ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ִֹ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שְׁבוֹת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ד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ס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צוֹנ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נּ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עֲ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כ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וּ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ְמ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כ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ּוּ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ִ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ִי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הַו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ֹ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ְ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צָּ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ְפ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גַּ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חַזּ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ֹ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ְרֵאשִׁ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וּ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ֹ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כ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פ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בּ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שְׁט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ֻ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ק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כַּוָּ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שְׁט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ק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שְׁט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ינוֹקוֹ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ַב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כ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בּ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כ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לֹ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ְפ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ְאָח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רֵג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כ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לְגַּ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קִי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ילוֹסוֹ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ְחַקְּ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כ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קִיר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לְגַּ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לְגַּ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לוֹ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סְתּ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כ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ְמַט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מ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כ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ּמ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ב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נִי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קְו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ב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ֵשִׁ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קּ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תּ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ֵד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כ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ילוֹסוֹפ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יּ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ָכ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ָכ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בָּלָ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פּ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ילוֹסוֹ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ק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לְגַּלּ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וּמ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הַגַּלְגַּ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בוֹ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ֻ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ָכ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ב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סְתַּיּ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גַּלְגַּ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ַע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ִֹ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לְגַּ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ל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ב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ִֹי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ב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שִֹ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צִי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ֲשִֹ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ִֹ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ָנ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ִֹ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פִּילוֹסוֹ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ב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ִֹ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וּחָנ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ַעְ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סְתַּיּ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ַק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בָּלָ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ג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ַק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יּ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ִיע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גַּלְגַּלּ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ב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דְרֵ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ַעְ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ב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בוּנ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לֻקּ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ִת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ִשְׁתַּלְשׁ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דְרֵ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צִי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ב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קְה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ַב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צִי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ָֹחַ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ַק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סְתּ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גַּלְגַּ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דִי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ֵ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ק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ָ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כ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ח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ִּי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ַק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וֹשְׁ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ק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בַּט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בּוֹדְדוּת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כ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ַ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ב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ָ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ָ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כ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ְּלֵייטֶיס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מְבֹה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ֻלְבָּל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פִתְא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ֻרְבּ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ֻלְבָּל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יֻשּׁ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יֻשּׁ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לְבּוּ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כ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נְּע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בּ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ַמְב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תִק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ִי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פַּל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ק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חִ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זַכּ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ִּדְבָר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נְה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ְֹרְ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דְפּ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לַ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שְׁתּ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וֹשְׁ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יִצְ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סוּ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ַזְב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ק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עְגּ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ָפ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ֻגְמ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ְ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ר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ל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נָ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ל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ח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ּב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ִבּ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נְשִֹ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שְׁתּוֹק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ר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רְכ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ל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ת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בְּלִב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שַׁמְּ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ת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שׁ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ָעֳ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ֶרְח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שׁ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ג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ְ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ב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ָק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ְ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ָּב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ָת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עַ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לְחַמ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תִ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ּ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כָּבִישׁ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ְהַנִּמְ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בָ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ב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נַצ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חֲשָׁ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מְ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ֵי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קּ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בְּלִב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בֵ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ד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ב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ִּבּוּ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כְב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ת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ע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ל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ָּנ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דַ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ְשׁ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תִ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ָּב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ּוּר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ְׁתּ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עֲר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ל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נָשׁ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ָד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ֶגֶ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ב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ֶחְ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צְטָר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צְטָרְכ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וְקָ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ח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וֹמ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ל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ח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מַהּ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זְ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ּוּז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הַ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Fonts w:cs="David"/>
          <w:rtl w:val="true"/>
        </w:rPr>
        <w:t>[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ל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ׁ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ר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ׁ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ֶב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ר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ק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ָ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וּ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ׁ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נְ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חֲ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ּכְבָרה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דְפָּ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י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ַ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ִֹ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ְמָן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נְי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ְמ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מ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ת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ְרוּ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ּ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ּ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לְאֲ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ר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ִי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בְ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ַקְד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ֻמ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דִּקְדּוּק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גְּמ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:</w:t>
      </w:r>
      <w:r>
        <w:rPr>
          <w:rFonts w:cs="David"/>
          <w:rtl w:val="true"/>
        </w:rPr>
        <w:t>אָב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פ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ֻמ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גָּ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ח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ַקְד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גָּ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ֻמְר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ְמ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לְו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פְשׁוּ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מְר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ֻמ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ת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ְ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רְ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קְד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נָ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ח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אֱ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נָשׁ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ֵ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הֵ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ל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רְ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מ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ת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גָּ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לְבּוּל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ק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מ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ת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שׁ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ּׁ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אֲב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הֲג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סַ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ב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ֻמ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ח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קְדּ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תֵ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ל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מ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ֶסַ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ֶאֱ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ו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מ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תֵ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דְמוֹ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ּ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לְאֲ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רֵ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ז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קְד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קְד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מ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תֵר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ֶאֱ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ו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נֶ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טְר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ּ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ט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וָ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נ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ל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וּ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ִישְׁוָואלִ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הֻכְר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חְבּוּ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אקְט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לָ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נּ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ֵי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נִימ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ת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סּ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ָ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ו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ֵיהִנּ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ו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ֵיהִנּ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ר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עֶ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ְ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ס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יד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יהִנּ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יהִנּ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ְג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ּן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ל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שְׁ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צָנ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צ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רִי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ָר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צָנ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שׁ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ַבְד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ָבְ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צ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טְ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קְ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שׁ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רוּ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ְׂפָת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ל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רְב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תַקְּ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פָנ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ֵבוֹ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תַקְּ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רָא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ט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ֵבוֹ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תַקְּ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ֵ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ֻמ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לִ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שֶׁמּ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נ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ל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ב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ל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שָֹ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בּוּ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ַז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ב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מַע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ִׁיב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ַזְק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ֻלְק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תּ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חְ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תַקּ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חְ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יָמ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ֶעפְּל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רְ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כ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ַמֵּ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סַפ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ַמֵּ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נְה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ַמֵּ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ִנ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ָר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נָ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ַמֵּ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כ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מ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ִ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כ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ּוּ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לֹ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מּוּד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ת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ּׂ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ּמַת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גְז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מַּשּׂ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ּמַת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נֶ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דַקְד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וּ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ח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מּוּד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מ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קְפ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לַמּ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נ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פ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ַעֲנִי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מ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ִ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ָרְא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זִּי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ע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א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וֹג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רְא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ע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אִי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תּ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ָּ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ׁ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ְ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יִ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ְנַפ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שּׁ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ימָ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ְנַפ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ִימַטְרִ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ִ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נַפ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ֶעיְ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ִ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ֻס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ִתְ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נַפ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ֻרְ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ִ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ת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נַפ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יִ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שָֹ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לָּ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וְ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י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ט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ִ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חֲ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סְנַפ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פ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פ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כֻו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שָֹ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נַפ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יּ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מ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ק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פוּ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ִ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ִי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נ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תָנ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מ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שׁוּ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רֵ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פָּע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פָּעֲל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ב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ֻ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פָּ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מַ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דּוּשׁ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ֵ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דּוּ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ע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מּ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ּ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ל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דּוּ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ק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ל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ְתּ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ַ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ֹח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ת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ב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ֵשִׁ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ל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לֹ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ִי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ֹח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ל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ִיא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יִ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ָעֲ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ל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עֵ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ֶאֱמ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בְ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מ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כַּ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וֹכ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ֵ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נ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עֲס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ּ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וֹכ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כִי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צְ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ב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נ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כִי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מ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לֹ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ְ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שָֹ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ֵב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חוֹר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י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קֵּיס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וֹ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בוֹ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ַמ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שׁוֹר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אפֶּעלְיֶע</w:t>
      </w: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בִּשְׁבִי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ָהוּ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ס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מוּ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מ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בְ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כְ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פָּז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ִי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ֲב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מ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ְ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ֻב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מְד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עֲ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שָׁרְ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ַדּ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מְּדַקְד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י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שּ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זְדַּעְז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חוֹ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ת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ֵ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פ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מ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ְבִּי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שְׁמ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מְ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ִי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ַמ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ֻנ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בָּ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ב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שּ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עֲס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ָ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ָרְ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ל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ָר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ֻבְל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קְפ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ָר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ֹ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ל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קְּט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מּ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ֹז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מֹע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נָשׁ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ַ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פְ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גַ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ד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וֹפְ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בִ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הְפּ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ִתְלַהֲ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מ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י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ִדְא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שׁ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ָע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נ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שֶֹר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מ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מִ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שַׁעְנ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נ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חִלּ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פ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ה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ֲ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נ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שֶׁמְּקֹר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ֹע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ֵד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נּ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גִינ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נ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שׁוּכ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ֹוּכ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ח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נָ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לְדוֹת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הֲ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ַשְׁ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ּ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ֹ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לָ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פְצ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ֹוּכ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קְּש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הֲב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בּ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ְב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ק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ַ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ֵל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דּ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ֻ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ַעֲ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נ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ֹ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ֻ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ְֹמֵ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רַקּ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ֶד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לְב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ג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ק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ְֹמ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רַ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ֶד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פַּארִינֶע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עַצְ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כ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גְ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ַנְה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כ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ב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כ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נ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ִב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קְדָּ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ק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ג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קְדָּ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בוּע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קְדָּ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ג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ְגִי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ַמ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נִּג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קְדָּ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גּוּ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ַקְדָּ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שֶׁק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ערְג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שֶׁ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כ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ָה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ַכ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ִמ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ז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קְדָּ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פְל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נ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חָט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לָ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ל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ְר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נ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וֹכ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נ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ד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מִיל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ס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ֶפֶּ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כ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נ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ִמָּא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בָנ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מּ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תּוֹק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סּוּ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ִמָּא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מ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נ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תִי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מְאוֹנ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נ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מָּא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ּוּ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עְגּ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נ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ִסּוּ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ֲו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ַעֲו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כִסּוּ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יָרְת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ַ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ָת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ַד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כְת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ֶ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ּ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ְּכִסּוּ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ִמָּא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ִסּוּ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עֲנ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ו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מְאוֹנ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פְל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שְׁתּוֹק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ִסּוּ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גַּעְגּ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שְׁתּוֹק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גַּעְגּ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כ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ֻלְחָ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רַ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ִי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ַרְ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פֵ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הַפּ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הַרְ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ִי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צְטָ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הִשְׁתּוֹק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גַּעְגּ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צְטַעֲ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ָמְר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ַב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>:</w:t>
      </w:r>
      <w:r>
        <w:rPr>
          <w:rFonts w:cs="David"/>
        </w:rPr>
        <w:t>U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ִת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תּ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ֵדֶר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כְתִקּוּ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ֹצ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ְתַּק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ס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ַיֵּשׁ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ָע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לְ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ְּת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רַג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מִישׁ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קְה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רֶג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ַק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עֱמִיד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ח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ֲבוֹד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ַ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רְבּ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נ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שְׁפ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כ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פ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לִ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ט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שְׁפ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ְרָכ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הַלָּכ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פ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ְסַבְּ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וּ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ַנִּי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פ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ג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ט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שְׁפ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ְר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פ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לְב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ַדְל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סּ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ד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סְתּ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ג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קִיח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פְל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מְ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ד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פִיר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קַב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פְל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מְ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וָ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עֵינ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ֵ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יִ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פְלוּ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הֲר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ַד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הִלְכ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נ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חֲ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ב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ט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פ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ר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ר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ִי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ש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ג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ֱק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לֹ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ת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ת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ת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ִי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ר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ְת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ֲ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ִימ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פֵּרוּ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ר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ְת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כ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ָ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ג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ֱק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לּ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גּ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ר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ְת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ִימ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עָת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מַל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ִי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ְר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ת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י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ח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ל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עָתִ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צ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ֵשׁ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י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נִּתְי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ֱ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ָנָ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ְזֶה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ָע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ְנ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פְל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פ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זֶה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לְ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סֶפ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ִפְל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מַל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ִי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י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צ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ַג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ישׁ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ְשֶׁזּ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רְבּ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קְה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מַל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ִי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ְר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רְכ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קְה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קְה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ֻכ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וַתִּפָּקַח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פֵר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פְל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כְ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ג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*), </w:t>
      </w:r>
      <w:r>
        <w:rPr>
          <w:rFonts w:cs="David"/>
          <w:rtl w:val="true"/>
        </w:rPr>
        <w:t>רֶג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ג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כ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בָ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ג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יצ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ֵֹ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פְל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ס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בֵר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מ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ֵ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ת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לוֹ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ל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ת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סֹ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כ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בַּח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וֹמ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ד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שּ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פְּסֹ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בֹר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ת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ת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ר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ר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ֵר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וֹמ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דְ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תַּמ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ל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ת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וֹמ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ד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תּ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ת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ס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שִֹ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ע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כ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לְק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שׁוֹת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ר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ֹ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ע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ָּפ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צוּ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ָפְס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עוּ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לְק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וֹ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רְמוּמִ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אֱ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ס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יַק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ב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ַלְדֵיהֶ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לֵּ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גִּדּ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אוֹב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ַעֲ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ּוּ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ֳפ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בֵ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יַקּ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ַבְּ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וֹק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שַׁי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תִתְעַתְּר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דַי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גַדְּ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ס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ר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לְע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כְא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ל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וֹר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כַחְ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ִיּ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ֶחְמ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כ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ר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ֻשּׁ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ס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קִי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דְר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י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יאוּ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תְח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ְדּ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ד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ָפ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ֻג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וֹ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מּ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וֹצ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מְצ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ְדּ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ִדּוּ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דְר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עְת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ס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דְר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ִרְ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כ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וּ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וֹ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סו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מּ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ב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כ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ס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ֵי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ֱר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ּ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ְ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ָת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רָמ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ָפ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ֻג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ר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ג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חָרוּ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ּוֹ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נ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בְּ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וִּכּ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ס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ַלְב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ֲבוֹד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לּ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נַהֵ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ַלְב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</w:rPr>
        <w:t>W</w:t>
      </w:r>
      <w:r>
        <w:rPr>
          <w:rFonts w:cs="David"/>
          <w:rtl w:val="true"/>
        </w:rPr>
        <w:t>שֶׁעוֹשִֹ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ִֹ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ִו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בּ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עט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ֶעכְ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הוֹ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נ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כּ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שֶׁלֹ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ֻלְּה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ַט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שְׁמָת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ד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לַהֲ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ע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נְו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ּ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קָּפ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ַדּ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ֶ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ּ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ֹר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צְט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גְ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כָ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עֻלּ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נְו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ח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קָּ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מְעָה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ע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קַּל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ֻמ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ֹי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ָת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רְכּ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פ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ְשׁ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ד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ֻמ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נוֹתֵי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ל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ד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טוּ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נָ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ְד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ל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ד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ד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ִבְ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ת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הֲפ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קִי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פּ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י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פּוּ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שְׁר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קִי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פַּס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ַפּ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פּ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ֵל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נ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ד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יס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הֲר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נְי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תְח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י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קִי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גַּד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נ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י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גַּד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ֵל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ע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ּוּ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ג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ַמ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ג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ֹה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טְלֶירְ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מ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גּוּ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לְ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לָּ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ּוּ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ג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ע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ֻנ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יֵ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גֵ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ל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ווֹנוֹת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צ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ְפָס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צ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ג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מְח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ע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ע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שׁ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שְׁ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ְשַׁלְשׁ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רוֹצ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שּׁוֹכ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כַס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סָּ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ה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שְֹח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ְ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ֵ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בּוּ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ה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טָּהֳ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ע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ִ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כ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יַס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כ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צ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ְב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ֵ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ָבְ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ק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גְבִּי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שָ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מּ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ְלָג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ע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קְפ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ת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אוֶ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ע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צ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ח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לְמִי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חֲבוּ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דְמ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נְח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ב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חֲבוּ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דְמָא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טִיר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וּ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דְמ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שּ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ִמְצ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ימ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ח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ב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מ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ח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טִי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ע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ֶעכְ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טּ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א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ט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שִׁ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ַ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כ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ָ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יגְ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שֶׁ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צְּח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תּ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ס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פ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שׁ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ּ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נ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נ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נ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הֵ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נָ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פ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ע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קְפ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ל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קְפ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ִתְעַצְּ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זְלְנִ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ָ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ג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ו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ַרְ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זְלְנ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ג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ְֹרְ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רֹא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נָ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ֻבְל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כ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ה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ִי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פ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חָ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שֶׁנִּפְרָ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ְ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ּ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ּכְשֶׁנִּפְרָ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ְרִי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ּ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ּ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*), </w:t>
      </w:r>
      <w:r>
        <w:rPr>
          <w:rFonts w:cs="David"/>
          <w:rtl w:val="true"/>
        </w:rPr>
        <w:t>כְּפִיר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ח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ּ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ּ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ּ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פ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ע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ִוּוּ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עוֹמְ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הֲו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ו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צְט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ְה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מ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טּ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ִ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וּוּ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ְה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מ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טּ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ֹא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פ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ע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תְפַּל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הִתְלַהֲב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בַלְב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לֹ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פַּל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ְפ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קוֹט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צַעֲ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לְב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בַלְבְּל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ּ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לְבּוּל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ְדוֹ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פֻרְס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פַּל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דְבֵ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ְֹח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ב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לַהֲ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ל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ְ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קַנּ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דְ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נ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סְתַּכּ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סְתַּכ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עַשּ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שְׁת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ַ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נוֹת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ֶשְׁתָּ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פ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פְלָג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סְפִּי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ִי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ּוּ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בָ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סְפִּי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מִיז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ִכ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ׁ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בְה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וֹת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פ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ּס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ענְטְשׁ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ֶענְסְט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רֶעגְ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ואס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ָוא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ְּהַמְשׁ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ֹמ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א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שְׁ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ִית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לוֹ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כְסוּ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טְּע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מַת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ה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רוּ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חֲרִי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ְחֲ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שֵׁ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ר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ֶעָ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שֵׁ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כְנִיס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ֹמ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שְׁלִיכ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וְ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ֲפ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הֲפ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לָ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פ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פַּלּ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דַארְ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ָ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אוִוינ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ערְנ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אוִוינֶ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כַחְתִּ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פ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דָח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שׁ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ַ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ָד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ְּאַחֲ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וֹד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ָדוּע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ָ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ָת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ָ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ִתְ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ָ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ִי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ב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פ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בְה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נֶ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שֵ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ּׂ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ּמַת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מ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ּׂ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ּמַת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שֶׁנּוֹתְ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מ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ֶךָ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צ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ָ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צ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הֲר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פּ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ד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דְּ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ֳ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א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ֻח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ּ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ילוֹסוֹפ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א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חַד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ֳ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ַצִּילֵנ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צ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ִ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חָס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ִת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ס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שׁוּב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מִיה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ָ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קּ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רְצ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סִּפ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ְפִי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ד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כ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צ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זְהִי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ק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שֶׁמ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זְ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ב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ֵי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צ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הֲג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מְאַחֲ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הַנִּג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ל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אַחֲ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ְר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ִֹ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צ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אַמ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חֲ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שְׁ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ַלְפִינ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ְטֹ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בְּ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וֹשׁ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ט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סְ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ֶׁיּ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ְט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ֹ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בְּ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בּ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טֹ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ר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טָרֶפ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ִ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ֹ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בּ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צ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שּ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ּב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הֲר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נָ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ר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שּ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דוֹרֵנ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צ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ִ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וֹ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ֳד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לּוּכ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אֱ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ֹאח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צ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נָ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חְל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ֲ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ֻלְשׁ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הֲב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וֹלַא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ְבּ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ִקְ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בּ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ְבָּ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צְו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ת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ֵר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ִפ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ּמַא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רצ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מ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מֵ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מְצ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ּב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ֶׁ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מ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רְגַּ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הֲדוּ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ִ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ִ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מְשׁ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ֵ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ֵ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רְגִּי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ח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פְצ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מֵ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ק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ד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ּוּ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ִסָּי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ש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ְֹרְ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ֹ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ַקַּיִ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לֹ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ְּחוּ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ָאָרֶ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כ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חַ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ש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זְר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ּ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ֶט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וַּעְתִּ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ש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א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דוּע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הַרְ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ט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פּ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ֵ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ֵט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פּ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צ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נ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טּ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דְפָּ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ֶעֱ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רְ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ש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ל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ְ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בִיא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ִזָּי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ָד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ָּי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נּ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ָּי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סּ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א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צ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שְׁמִיּוּ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גִילוּ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ְמָאֲ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דַ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גַּ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רְה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Fonts w:cs="David"/>
          <w:rtl w:val="true"/>
        </w:rPr>
        <w:t>[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ּוּי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וֹע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טְע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ש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א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פּ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ִ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נ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תּ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ָעֵ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ִּבְ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ט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ִ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ש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ַּע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ַמַּתְחִי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מָ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רְי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הַהֶבְדּ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ֻוּ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מוּ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צֵרוּפ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נ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מוּ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צּוּ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ֵ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ַנֶּאֱ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ת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מוּ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ַנֶּאֱ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שֵֹ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ְרֵאשׁ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מוּ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בְ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אֱ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ח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ת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כ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ח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תִי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ֶאֱ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תְבָה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ש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שּ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ד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בּ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ג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שׁ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הוֹצ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ג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שּ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ד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פֻרְס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ְה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יבֶּערְשְׁט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ִיר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ינ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נ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ועלְט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ש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מַּרְ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ב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גְד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אֲג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פ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ז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ַרְ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כַלְ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רְד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שָׁרְ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ד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שּׁ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ֻ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תֻק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נְהִי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צָא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ב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ָרְ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ַ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צּוֹעֲ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ל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ָת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ַל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שׁוּט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שּ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הוֹצ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דְמוֹנִיּ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ַ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חֲ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וֹד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עָמ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ל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עָמ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ל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מָ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ּ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כ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כְא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כ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ְל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]=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ּ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רוּ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וֹ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מ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גְ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אֲג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ִרְד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ַעֲ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דְא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כְא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טוּ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מָ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מ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ֵֹ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ִרְ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רְנָס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חַ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ֻ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ת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קְדָּמוֹת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ֶסְר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ַחֲ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הַ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אֲ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כְא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ּכְת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ָמ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ל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ְֹ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ג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ס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צ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א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מְ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ר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גִּי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ר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מ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דוֹרוֹת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ְ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א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ט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ּ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אֲג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פַרְנְס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ַרְ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ְה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הַ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ג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ֵט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עִצָּב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כֲל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ֵ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פּ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עִצָּב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דְּא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קַצ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כַ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שׁ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ְשֹ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ת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ישׁ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ח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ר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שְׁר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ַקְ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ֲמ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ר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רוּ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ח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נ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יח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שִֹיּ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סְב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ֵֹ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ׁ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גְּב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אֲגוֹת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ּוּ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מַרְ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כָ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ָג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הֲמ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נ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ָג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נ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עֲנ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ָ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ס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א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נּ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ַ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כְא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מְצ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ב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ֳ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ח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ְק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ֻ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ֹר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ג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ב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ח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ִתְרַצ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פ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ע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ח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שׁ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לֹ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חֲ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ּב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ר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דַּ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גְ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וּ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נוּג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ח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ר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מְע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כַר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שׁ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ּ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רְכ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שְׁ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דַּ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בּ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ס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ַאֲג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יח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דְפָּ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פּוּ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עַי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כ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ַק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ְ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ב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טְרִיד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מ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דְא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ר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הֶ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צִ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ק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רָהְ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ָו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נָּעוּפ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ג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דְא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טְרָ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ׁ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ֻפְלָ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ֲנ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טְרָ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רְפַּתְק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יס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ָ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ח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דַרְכ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כ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בְ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רֻצ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פ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ע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ט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ג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טְרָ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ר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אֲ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ח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ד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אֶמ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שׁוּט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ְשֹ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ת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ישׁ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ח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ְשֹ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רְחָב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צ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ח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ּב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ר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שְׁר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דַּ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ַנּ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ַנּ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כְא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ֹ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ֵי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צְ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הֶר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ק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וֹ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ּ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טְ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ל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ל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רְפ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בּ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ו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וּ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ח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ֹאח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ק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וָּ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ט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ֹ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ר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ָ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ְ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ט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ב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וֹשׁ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ר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רְפ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ז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ּ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וֹ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צִּי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לְהַשּ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ֻנְ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Fonts w:cs="David"/>
          <w:rtl w:val="true"/>
        </w:rPr>
        <w:t>ת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ל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autoSpaceDE w:val="false"/>
        <w:spacing w:lineRule="auto" w:line="360" w:before="360" w:after="0"/>
        <w:ind w:left="284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next w:val="Normal"/>
    <w:qFormat/>
    <w:pPr>
      <w:ind w:left="0" w:right="0"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05:00Z</dcterms:created>
  <dc:creator>galinski</dc:creator>
  <dc:description/>
  <cp:keywords/>
  <dc:language>en-US</dc:language>
  <cp:lastModifiedBy>רפאל גבירץ</cp:lastModifiedBy>
  <dcterms:modified xsi:type="dcterms:W3CDTF">2007-11-14T13:20:00Z</dcterms:modified>
  <cp:revision>4</cp:revision>
  <dc:subject/>
  <dc:title>סֵפֶר</dc:title>
</cp:coreProperties>
</file>