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ֵפ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סִפּוּרֵי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ַעֲשִׂיּ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ַמְנוּקָ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ַקְדָּ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אַר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צ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ּצ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ּצ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דִּי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ְׂמָ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ֹז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מְתְּח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ז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ְת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לְב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גַּלּ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ְת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ֻו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ְצוּ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סְ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ָקוּ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הֲ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ַ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עִי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שּׁ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שׂ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עַנּ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ּב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ֶשׁ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ִפ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נ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ב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נַ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לּ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ְא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ְת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ת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. – '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מ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ס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יז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בִינ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מְ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ֶח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ח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עֲנ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ִי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ט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לַב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ז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ְג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ק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נ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ַנְ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ד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פְאַר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ז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רְ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ֲד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פ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ֱז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ְ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כ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ְאוּ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ר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ְרָ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צְ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ע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ארִיגְרַ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ֲ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לִיל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ַׁיּ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נ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חֲ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ֶ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ייבְּ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שִׂי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ֶ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ֵיילִ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פֵ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ָ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ֲזַ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ַקְדָּמָה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ְנ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הְיוֹ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כְ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ת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ְצֵ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ּ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צ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ָמוּ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ְיֻס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צ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):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ָט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ו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ּלִימ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פִּי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ָה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ֶחָתָ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צ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ּק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לְשׁ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צ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נ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ד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ד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שׂ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ְהַאֲז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שׁ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:)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ק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ּ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ל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וּא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ל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צֶ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נ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ִינְת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יז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וֹנ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מ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ֻו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מ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וֹנ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רַחֲק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שְׁמ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 - "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ר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ִשּׂ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ָעֲט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ט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–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בְּ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ְר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ֱ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זְ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ִּיקוֹרְ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יֻס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שּ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פ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עֱ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ְכ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פּ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שְׁ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כּ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ק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פ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ז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סּ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א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ס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ְעוּ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ְעוּ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מ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ל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ְת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ל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שָׁ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גִּלְּ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שּ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ר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טַ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ּכ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בֻקָּ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צְטָ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ּב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קֵ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ת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ט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ָרֵ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שׁ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ֹ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תּ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סְי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מ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הֲ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ְיוֹ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ּי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עוֹב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ֻ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ס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ָ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ח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ס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צ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ָ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פ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ּ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ִי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בֻקָּ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ּ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ק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נ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נ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ר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לּ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ה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י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י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ֶלְפ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י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ר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י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אֶ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מְ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צ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ֶל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ג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ל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ַדְפּ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תּ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ו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שְׁתּ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ִפ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ֶֹ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אֲבֵדַ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ָנ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ָמַ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ּ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פּ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מְע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רְה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ׁוּבָ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ְז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י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ְ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עֲ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ר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ַ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ּ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ֶע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ָא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ָא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דְבָּ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ָ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י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א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ֻק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ַס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ְב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ט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ד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שׁ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שִׁיב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ר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צִי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סְ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ג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גַּע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ּ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פּ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טָ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ָר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ֵר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תּ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וּ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ַּאזִ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ג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ַ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בְּ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טְשֵׁיי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פ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רְכַּב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צ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פַּאטְשֵׁיי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ְמָע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לְקָ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ְל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ק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ֵ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נ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רְ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ִ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ֶּדֶ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ָ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ׁ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קֵּשׁ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וֹהּ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ֶ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כ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מַעֲ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ח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ָלִיּ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שִׁיב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ל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קֵיסָ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ר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זְדַּמ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ֻנְד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ל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ַמ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בִי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ג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ֵ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ָ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ת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רְאָ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עַרְ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ע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ע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ֵ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ר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לִי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צ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ִּי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ִּי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ר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בְט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כְנ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ָ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מ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ֹ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וֹ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דָּ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שׁ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לָּחִ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ּ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וֹ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אטְרָאס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כְרוּ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ירְ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אוִוינְטְ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אטְרָאסְ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ֲ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ֵ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לָט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לָט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ִי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בִי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ָׂא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ְב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ְ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וֹנ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צִי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זָּ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בִ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ל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ְשִׁיקִ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ר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עֱב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ֵרְשׁ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חֲז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ִשְׁה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ְ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ְֹ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ִי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לָ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ָרְ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ַּעֲשֵׂיכ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מּ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ַ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יִּבְ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פ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מ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ז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ְנ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ְר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חֲ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חֲ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ע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שׁ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ש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ֵיהֶם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ֻתֹּנ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ר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מ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ְרוֹתֶיה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ק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ְעָר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ׂוֹ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ָע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פ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ֹא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פ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מְתּ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ִו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פ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פ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ְׂ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דְבָ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ְׂ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הַרְג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צ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כְּ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וּ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קִי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כְר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י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י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כ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לְכ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ָׂ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ֵֹ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ֹ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ד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ֵ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בִיר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ְטַעֲ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ת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יס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בִיר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ב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לְכוּ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בִיר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ָ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פ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ֵ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חִגֵּ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פ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ייפְּס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פּ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לְו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ׂ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ֶעטְשְׁ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פְצ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ְרִי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ֵח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ייפְּס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עס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ָז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נּ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קְלַא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פָּרִ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שְׁל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ּחַרֶיס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ח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ּ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שׂ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ק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עָ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נְג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ְיוֹנ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גְ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גְ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ֵג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ימָהּ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צ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ִ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שׁ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ֶי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גְ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ֻדּ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אָג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ג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ז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ז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ז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ל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ֶ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ֶ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ִ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ז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ִיל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ה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ֲ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ְז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ז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ַ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שׁוּב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תְוַד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ג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ז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אקְט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ַשְּׁ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נ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פִּיקוֹרְ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פִּיקוֹרְ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פ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ל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פ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פ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מֵח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וֹל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נ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חֲד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ג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ג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ָק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שׁ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לְע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הֶ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ג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סַ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ז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ָ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מ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א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עֲ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נּ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א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נּ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ָלִי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ס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שּׁ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כַשֵּׁ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ֶב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בַּתְּהִלּ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ל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ְל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ְמוֹ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ְּפ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עְ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ל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גָּזַ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מָ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ַעֲשׂ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סּ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ַּעַ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פְק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וּ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וּ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וּ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צִנ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ַרְהֶ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Fonts w:cs="David"/>
          <w:rtl w:val="true"/>
        </w:rPr>
        <w:t>[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נ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כוּ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צַּלְ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ֹמַ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וּ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הֶס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הֶסְי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הֶסְי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כ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כְר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ְהֲ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לְט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קַאזִ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ְד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פִּי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ְר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הֶ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קֵ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ְ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ִפָּ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ֲל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ֲל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ר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ַחַ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שְׁ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חִית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רָפ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ר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ְׂ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ר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מ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לּ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ָ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ב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ְּר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נ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א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עַ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ְנַת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ְרוֹתֵימוֹ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ֹס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עֲבוֹתֵימוֹ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>:;"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חָ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הֲלֵמוֹ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נָסַכְתִּ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ַק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ג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ֻז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עִבְדוּ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בְּיִרְא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ְג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עָד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ָי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ֲבָנ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ֹב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אקְט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ְפ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נוּ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ֹקַאז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שׁוֹנ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נ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צַו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דִיק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צ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ג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שׁ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נּ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ת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ת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צְבָּע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ָ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קַנּ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כַשְּׁפ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שֵּׁ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ִל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ֹ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ַפֵּ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ֵ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ל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ֹ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, ]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א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כַשּׁ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ִ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ְתּ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ָפ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שּׁ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ִתְי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ִשּׁ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פ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רַפֵּ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ג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ל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נָ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ת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ְמַאט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ּמְפְּ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ְמַאט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רְמַאטִ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וֹת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טָאוֶו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ת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אטָאוֶוישׂ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טָאוֶו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טָאוֶוישׂ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ח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ְמִתְלַהְלֵ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טָאוֶוישׂ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ַאטָאוֶו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ַאטָאוֶוי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אנִיסְטְרַ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ָאנ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טֶע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מּ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ַרְכ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חָדִ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רְכ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ֶאנַ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חָד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רְ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שּׂ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עֲ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וְתָנ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שַׁב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ד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ִיו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ְ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ֹעֲ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ח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ַמּ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ֶנּ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זְּבוּ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ַכָּבִישׁ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ָנ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ָמַר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ס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סִי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ל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אי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ֹמֶעדְיֶיס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ֻמ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י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אמֶעדְיֶ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פ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זְּב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מ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מ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נַמְנ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לַ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וּמִיט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ֻז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ּמִ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תֶ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ב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קִיצ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קִי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קִיצ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ע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אֶךּ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ע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קְּד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ס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ַאבְּלִיצֶ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מ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אבְּל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טְ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לָא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יּ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וָי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וָי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ְמ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רְכּ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עַשּ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שּ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ֲל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עַ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תַ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ֵ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פ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פ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: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ּ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.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רְח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; "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ִישָׁנ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הֱקִיצוֹת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;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ַרְתָּ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רְכ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ֶּלָ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נ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ַפּ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ס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ע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רַ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ֵ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חִ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פִלּ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ס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חֲזֹ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בְּע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קְסִ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קְס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זְ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קְ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רְג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ָסְע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ֶעטְשְׁמ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ל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ֲ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ֵעַ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ִב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לְש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ֻ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ק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אִי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ֶעטְשְׁמֶ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ל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ָכ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ָס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קְס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וַ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פָּ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ַ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ב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כְּח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ֵ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ט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ִּילֵ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חָכ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ת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ִׁיר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ִפֵּשׁ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ֶל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ֵכ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שׁוּ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מוּךְ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י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ד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תַּעֲשׂ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ע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אמִיטֶ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ֶכ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וֹחֲ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ִוַּרְשׁ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ְוַרְשׁ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ֹר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וַרְ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ר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רְא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בִיא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רְח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וֶועלְבּ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וֹבְע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נְ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צָ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ל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ּוּ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ַלְבּוּשׁ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רִ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בִיא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ֱבִיא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ְ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ָׂ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צִי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ט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ח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ֵ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לוֹ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רְנֵ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ׂ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לַאגוֹר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ת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טַל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ַא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ר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וֹ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צ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ְד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ֳ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ֵ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נַייד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ָמּ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ְ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ַיָּ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לוֹסוֹפ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וֹ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ה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ע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ִמְצ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רְצ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צְע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מִנְהָ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ֻק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שׁ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ק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ֻתָּ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על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עלְ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לִי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ּלִיפ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ּלִי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אפ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פְ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פ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ּ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ּ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ע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ּ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פְּ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עַ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ּׂ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וֹצֵ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י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ּפ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ג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קְרָ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ֱבִיאֲ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ְ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ָ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ַכְסַנְי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ִּ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ק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ק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ָ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פַּא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חַק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צּ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גִיא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ִיא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אקְטֶיר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פ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בּ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ֶעפִּי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ׁ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פַּא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ע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ַתִּ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ג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יִּנ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ׂ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הַסְּקַאס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אמֶעלְי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ְקַאסְק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נִתְא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ת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זְב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ֶערְנְי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פַּחֲ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על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ִירְנ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ַהֲ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עלְ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גְל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בִיא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גְל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ב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ֶערְנְיֶ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כְת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ְע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בִּירְנֶ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ֹ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ר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ר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ֲ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ְהָג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לַמֶּ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ִאשׁוֹ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בִּירְ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ר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הֱ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ר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א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בִיא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שֵּׁ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ָ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מ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ְגֻ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א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טַל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הָ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ֲצִ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אטְהֵיירִ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נְה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ז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ּ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א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ֶיךָ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אָלוּ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ר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רְא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י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ְ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ְמַלֵּ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ַבְשִׁי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ָ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ֶעךְ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צ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ָ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ֶע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ָ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ֶע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צ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דְחָ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ָ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ֶע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ָמ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ק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פָּ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ַ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צ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דְחָ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ואכ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ינִיס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נֹ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ס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ְאָ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ֱשִׁיב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בִּי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חוֹ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מ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ֲזָא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ייוִ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עֲ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מֵ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ח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ׂ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ייוִויל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רְטֶישׂ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ֱשִׁיב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טַּיי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ַלַאגָ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צַע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לַאג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ְמ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ייוִ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יי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ב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ְלֵי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ֲק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יי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יי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ייוִ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חֲז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וֹט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יי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שָׂ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ֱשִׁיב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דְב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ֲ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ִי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ייוִו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פ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ק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ד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רְג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נָ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פַּל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ַל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ףםף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1</w:t>
      </w:r>
      <w:r>
        <w:rPr>
          <w:rFonts w:cs="David"/>
          <w:rtl w:val="true"/>
        </w:rPr>
        <w:t>סִי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ִ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זע</w:t>
      </w:r>
      <w:r>
        <w:rPr>
          <w:rFonts w:cs="David"/>
        </w:rPr>
        <w:t>1</w:t>
      </w:r>
      <w:r>
        <w:rPr>
          <w:rFonts w:cs="David"/>
          <w:rtl w:val="true"/>
        </w:rPr>
        <w:t>מִ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ִי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דמ</w:t>
      </w:r>
      <w:r>
        <w:rPr>
          <w:rFonts w:cs="David"/>
        </w:rPr>
        <w:t>821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ב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בֶּערְגֶ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ָנ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ֶועקְסְל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שִׁ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ׂוּ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ַאקִ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הֵשִׁי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ִכְע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כוּ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ְ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ת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ַ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ְ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א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א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שְׁאַלְתּ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ְרָא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מ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כ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גְל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ּוּ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ֶעדְנִירַ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ט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גְ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ֶעדְנִיר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לוֹת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לְקָ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ַ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ֱשִׁיב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כ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ִכ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ָּ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ואכִ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כ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וֹמ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כִ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כ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קִיצ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א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ֲ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ַואכ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ט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ְל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ְסִיר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ג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מ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בּ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בוֹ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ת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הֱשִׁי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ע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ְׂ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ְׂ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עדְנִיר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לְו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פְאַר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ר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ש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ד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ע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ְלָ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ט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ת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רָאפִּירְטְשִׁ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צ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פ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ע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כִּימ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סּ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גְ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ס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דַּל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ֵיסָ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ְ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וֹפ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פ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נ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ָ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וּ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ִיכ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ב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ְלָח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רַצ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צִי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ְבּ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י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ז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ת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ב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ָר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ּמְפֶּי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ִשְׁ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ז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נ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ד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ד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ש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וּ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ר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י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הַג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ִ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ְטְרִינֶי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ק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ָרְ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ָ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ֵר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דִּי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ב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ִ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ִ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ד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דּ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שִּׁלְּח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ב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ב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ְנִבְה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בְה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טָּ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חֱ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כ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ק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פְס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מּ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נַאטִירְלִיךְ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ֳ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ֳּ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ֳ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ֳּ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שְׁק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הּ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ֶיקְנַאקְ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לְצ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הָ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ֶישְׁוִוישְׁטְשֶׁיט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א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אָמּ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ְ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ֶ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ִכְּבָהּ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ִיאַנְקֶירְט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ְד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ש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ֶ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יִ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רְכ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ְ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ס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ואךְ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נ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ג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ֵ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שׁ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לְבִּי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דְחָ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מּ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ס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ִיכ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לָ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פ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חָפ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דּ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ת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ִב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דּ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דּ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שִּׂיג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ד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צְע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ֻמְנ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ֱנ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ת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ְשׂ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ְ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יָּ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כ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כ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ָׁמַע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ַז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ָ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ע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ֻקְדּ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נ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ת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ע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עָס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ע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ְח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ְח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ְּח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קְט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ק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דְנִירַאל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ִל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ֲ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כְנ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לָ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וֹ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נּ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מו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ב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ע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ֶרְי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ר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א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ָמ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ג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נָּיו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אָ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חוּ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ס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ְאָ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ֵיךְ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נִ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ְאָ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נ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בְ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א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ח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ּ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ב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ְׁק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ד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ּי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טָ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ת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פְשׁ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פְ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ו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ש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ְר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ָ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ָּׂאֶנ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ח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ׂ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ִ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וו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ת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וֹ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ֵיס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ִפ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פ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פ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חָפוּה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ָ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ָּלֵ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ְג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ָּ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ְתּ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ְקֵ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ָ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ר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ֵ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ֵרְ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ַנִּמ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ׂ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ֻק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ת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סְתַּלּ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בֶּ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ֶ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פְח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נִּתְחַלְּפוּ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ּ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שּ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ל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ל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ְל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צ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חֱל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ְלָד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דּ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ֶרְי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ְ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ְיַל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ל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ֱל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ק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פְשׁ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וּ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ָר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טְא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שְׁת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זְ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ִ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נִי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ֹ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ָאוְולָאוְויֶע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נ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טַי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פְשׁ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לּ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ר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עַצ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ס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ס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סָ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ָ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ב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ֹר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ִתּ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ִ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ִ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אשׁוֹנ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ְׂת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ב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פִּינְטְשֶׁ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ְׂת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ַשׂ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לִיכ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כְזָר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כְזָר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כְזָר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ק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כ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רָ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מִי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פ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ו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ַעְז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עְ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ְדַּעְזְ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בּ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בּ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בַּה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ְ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רָדְ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אֳ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ְלָע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ְלָע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ָכַל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ְ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תֵּן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שּ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ב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רְא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וִ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אֱכִי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ק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נֵח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וֹ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ט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ְדַּעְז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הֱס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שְׁאָ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ֹקֶ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ֹ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ְצ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שְׁ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עְז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ְעַנּ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שְׁאָ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כְשֶׁשָּׁמְע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בְע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מּ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ֶב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לִיכ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לִיכ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ָ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דְ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ירִישׁ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נ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וּ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צְבּ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נ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ְ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ירִישׁ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נ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וּ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וּג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נ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ירִישׁ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ְמ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ֶהֱס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זְר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כ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מֶעדְי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ַשּ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ּ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ג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ג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ֶהֱבִיא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דְ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בְר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נָ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ַאבְּלִיצֶע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כ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נּ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צ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דְ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דְפ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ְנ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ֻק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ְּלַע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ֹיסְגִשְׁנִיצְ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ִשְׁלָאגִינ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גִ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ִימוֹאֶירְט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גִ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ְלָע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מּ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נ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ֶ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נ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שַׁנּ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ֵייזִילֶ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שׁ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שׁ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ִּי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תְּ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ֶד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ת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תְּ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שׁ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ָחֳ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אִ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ַ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סִּ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שֶׂהע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גַּל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גַּל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ר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ִתּוּ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יהֲ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ְשֶׁ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ש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ׁ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ְׁכִינ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סִּ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ָשׁוֹ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ִפּוּ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חִי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אִי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>,  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רָג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יהֲרָ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ָת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בַּעַ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פִל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ַ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ִד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ג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ִדּ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רְס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ַ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וֹ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רְס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ִד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ג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ִיל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שְׁטִיקְ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פ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ֵר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כ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נְטְשְׁלִי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יבּ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ְאָ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כֶס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כ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צ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פ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כ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צ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צ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טַמ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בו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נְה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צ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ז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ז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ז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ִי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ְב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צ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ז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ב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בוֹ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ד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ְׂת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ַּאטְר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וקנא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ׁ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ָ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א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טַמ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טַמ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ׁ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רְ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וּמ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ב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כְנ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סּ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ָ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יָעֲצ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ס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שׁ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ׂ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ׂ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מ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ָפְ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פְּ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ָס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הֱבִיא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ֶחֱ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נ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רְט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רְט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ִרְט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רְט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ִרְט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רְט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ְפְּ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פ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ְפּ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פִי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ב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רְט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רְק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ֲ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אָה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ּׂ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ַעֲ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ו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ִי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ִי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מַּגְבִּיה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לְח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ַא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שׂ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מ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עְשׁ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צ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ב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ׁ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ּמְפִּי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ד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ז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ז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ְפ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ֶל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ִבּ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ַּעֲשׂ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בּ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ְראוֹינִיקֶישׂ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ַלְ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ּ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ָ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ׂ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כ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ֹ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ֵ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ֹ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ִי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כ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בוֹ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ֶעטְלֶ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ִיגַיינֶירְס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ִיגַיינֶ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ל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פ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ְ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ם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&lt;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ע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מ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ִל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פְס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ל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ֶפְס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ֲ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ֹ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ח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ֲ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צ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ג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ת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פ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ֹ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כּוֹב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ֻתּ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ֶע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ר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חַרְצ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ָר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&lt;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לוח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שִׂמְח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שְׂמ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ִילֶוִו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ֹךְ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ֵויינְגֶי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ב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בַּאז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מּ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בּ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ַב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חֱ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מַּגְבִּיה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י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ֶעלְדִיוֶוען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ז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צ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חִ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ק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רְטוּ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רִידֶענ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וָנ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כְּ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רְח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ת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ְב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פַּ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מ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אפִּלִישׁ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חֲו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חֲו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ְּכ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בוֹ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פ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ק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לוֹק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ֻק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ָ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ה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מֻנ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רְח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ַ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לְ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ֲ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ז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כִיח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עְתּ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ב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ֵ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שִׁי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שׁ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שְׁ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ְהַל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ָכ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ז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ק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ד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זַּר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טַפ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ט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ִּיקוֹרְס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ֶמּ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ִי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ב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ַ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בְ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ְח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ֶג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פ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סִפ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ּ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ר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ֻהֲ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ֹה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גַּשּׁ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ֻהֲ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ָּלְ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שָׂ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ה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שָׁאֲל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ת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ֶעלְדִיוֶו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ט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וֹ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שִׁיב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בְּ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בּו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י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ע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ע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ִשּׁ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שּ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נ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שּ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נְפ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ע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ע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ה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ה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ה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ה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ה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שׁ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ע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סְר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רִי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סְרִיחַ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רֹק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ְ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הָב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ֶ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ַי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ר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ע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ָאֲ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סְ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ה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חִלּ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י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י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ָ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ר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נ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ְ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ָב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ִ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ע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ּס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מ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וּס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ּס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ֻ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ְדּ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לָיוּ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ָז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ְג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פ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ר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; "</w:t>
      </w:r>
      <w:r>
        <w:rPr>
          <w:rFonts w:cs="David"/>
          <w:rtl w:val="true"/>
        </w:rPr>
        <w:t>כְּ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אָס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ָב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ּ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סַל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ג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ְסַל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ג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ל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יִ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טִמּ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ְפ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ֵ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ח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ֻר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טְ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ִז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]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ֻ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ֶ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ֶחֶ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ג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כְּשֶׁהַשְׁפּ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מִּתְעַכ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כ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ת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ֹא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ַעֲשׂ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הַשִּׁבְע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עטְלֶירְ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ֲס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מֵחִ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ַעֲשֶׂ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ֻכ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אפֶּעלְיֶ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אמֶעדְיֶ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נ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וֹכ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תִּהְי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ֻכ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ָיִ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כְסִי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ק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ק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ק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ק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נ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ב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נ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נ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ֶאֱכ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ָארְבֶּע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ְ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צ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ֵרְ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מְג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מְג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וֹט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יקֶי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ּ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ָארְבֶּיס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וּ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פְּרִיזְבֶּיס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ע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ַׁד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צ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צט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יַעֲ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ֻל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נִינֶי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נ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שְׁתּ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ֹלִיטְשׁ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ֻ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ְרָש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ִישַׁאנְ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ח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ּנְג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ע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פ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סַ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ֵ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ִאשׁוֹן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סַפּ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קֵּ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ר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ט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צ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רְעִ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ְרִ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דֶע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שְׁט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פ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ִ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פ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ר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ט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צ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רְע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צ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פ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ֵ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פֶ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ִ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ב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ַ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ֵ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ְע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ח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מַל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ו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וֶויַיא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גְרָאדְנִי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ֵ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ֱשׁ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ק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ְ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ַנ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ִי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צ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ֶוערְטִי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ֶוערְטְלִיךְ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וֹחֲ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ט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ק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וֹט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וֹט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וֹט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סְתַּכ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לְק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ֵ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ֶ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Fonts w:cs="David"/>
          <w:rtl w:val="true"/>
        </w:rPr>
        <w:t>,  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ר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ְתַ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ֵ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צֵ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פְּ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פ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ר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ָר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ְ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ב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ידֶע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.  ("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רוֹס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ּ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ּ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אלִיטְ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ְוֶ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כּ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רְכָּ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ץ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ארְצִיקֶע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וֹר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ַ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וַואלְ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פֶּ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הה</w:t>
      </w:r>
      <w:r>
        <w:rPr>
          <w:rFonts w:cs="David"/>
          <w:rtl w:val="true"/>
        </w:rPr>
        <w:t>!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פוֹר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ּ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ֻ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ִיזֶעגִינֶ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ידֶע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ִיל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ג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נ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וּחַ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וּךְ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ְּ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נ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אזִיקַ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ַאפֶּעלְיֶ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הל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וֹי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ּרְמַאטִיס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ַ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ּו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ו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ת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אֶ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ֶשׂ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ּ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ֲת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ַ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ַמ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מ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וּ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ַׂמ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י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מְשׁ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ג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עֲ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רִיחַ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ְלַאמְקָ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ַאמ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ִיקְ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לֶג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ִיגְרָאזְ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יא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ל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וֹטֶרֶ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קֶי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וֹטָר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קֶי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לֵייצֶי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ָא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הֲג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ו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ָׂ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נ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נּ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ֶ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ִנ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נ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ְחַשּ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ד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ר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ד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ר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פַּרְד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ֶעקְרֶעטֶי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לְשׁ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לְשׁ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ִי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ָר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תִי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לִי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ִוַּנ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ג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ר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ק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ַצ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פ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כ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זְר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ר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ִ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ָשׁ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ו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ֲ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וֹט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וֹט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צ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ׂ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וֹט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כ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ְלָא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ואשֶׂירִיק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א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שׁ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שׁ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שׁ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מּוֹשׁ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וֹשׁ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שׁ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ְרָ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סְ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פ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פ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פ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ק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כ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ָס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ת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י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שַׁלּ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ח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חֲזִי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ב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ר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יּ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שּ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פ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ָ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יּ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תֹא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זִירָה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צִדְק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פְ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מָתַ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שִּׂ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סַפ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ִקּ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נְחֵנִ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דְקֳ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סּ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ע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ֹ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ֻ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מְ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גּ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ס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ְצְר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רוֹיס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ִנְצְרוּה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צ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ַל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חֱ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ר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חֱ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ַׁי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אשׁ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גְּמָרָ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מְ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ף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7:00Z</dcterms:created>
  <dc:creator>galinski</dc:creator>
  <dc:description/>
  <dc:language>en-US</dc:language>
  <cp:lastModifiedBy>galinski</cp:lastModifiedBy>
  <dcterms:modified xsi:type="dcterms:W3CDTF">2006-05-18T11:07:00Z</dcterms:modified>
  <cp:revision>1</cp:revision>
  <dc:subject/>
  <dc:title>סֵפֶר</dc:title>
</cp:coreProperties>
</file>