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ֵפֶר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ְשִׁיבַ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ָפֶשׁ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ַמְנֻקָּ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יֵ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ֲלוּ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ִדָּ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קְדָּ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מְלֻק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ֻבּ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פְרֵ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נ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ָפ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רֶסְל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כ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סּ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לְמ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ל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ס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ע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  <w:t>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ש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  <w:t>עימ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סטר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ַקְדָּמ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תִּי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צ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ו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ִפְל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שׁ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ּ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יֵ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נ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שֶ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ת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סָאֲבוּת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וֹנו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ַּחְת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ק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יָאֲ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ֹש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ִימ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רְכ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ר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ִ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ִּ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ֶך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קִי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נ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מ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צָ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וַואלְ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ִיוַואלְ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ְה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מ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ְי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טֻנָּפ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ַ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ֵא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כְ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פ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ִׁל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ָ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ע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ע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כְתּ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ָדַע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ס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נ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ט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נ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הוּב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ֵ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מ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שִׁי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וֹר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חַ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יָאֲ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קְ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מְשִׁי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שּ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פ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כֻפ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בוֹ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ִיא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שׁ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כּ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ִ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בֵ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לְמִי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חַזְּק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צ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ז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ְר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קָּ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בְ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ְשֶׁע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ק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ֻז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בְ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רָא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שׁ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קְ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שִׁי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ס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פ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פּ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ֲדוּ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תְ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דְפִּי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וּנְטְר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קֵ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ָר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ּנְטְר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ה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ֻקּ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ם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קָם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רְצ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ְרִיד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ל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ֶךּ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ֶךֹּ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(.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יא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ר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שׁ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ֶךּ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ג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ְ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ֶךּ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פ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ר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פּ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ֶךּ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יא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קִי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ט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צַ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ֶךּ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יא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ָ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ק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ט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טָ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י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ע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תַּ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ג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י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חֲב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ֹר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חֲ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חַ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דּ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גְּר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חַ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קּ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ָ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י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קּ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ֹשׁ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ֲ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ט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פָּאֲ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גְּר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י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הַפ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קּ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גְּר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כ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תּ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ִמ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שְּׁ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ִתְא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ַק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ב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כד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ג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ג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מּ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שַֹמ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ִֹי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קֻד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ל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ד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גָּא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מּ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ַ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ר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יי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ס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וּ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ק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גּ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ֻ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שׁוּ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שׁוּ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צוֹצ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[</w:t>
      </w:r>
      <w:r>
        <w:rPr>
          <w:rFonts w:cs="David"/>
          <w:rtl w:val="true"/>
        </w:rPr>
        <w:t>שָׁםכ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ת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ב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ִין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צ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ֳב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שְׁמ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מּ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לְב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ל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ק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חְתּ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רַחַק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מְקוֹ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מְקוֹ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וּשׁ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תָּ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הֵתֶּ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דִי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נו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מ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ת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ת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ּ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שׁ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ל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שׁ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שׁוּק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ע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ֻ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גָּ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ד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ק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הֱר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ַֹ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ד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ֻזְכֶ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רְחִי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עד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ֹ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ֹ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טֻנָּפ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טֻנָּפ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ֹ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טֻנָּפ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ד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ְר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קֶּדֶ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רכ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ס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הֲד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ָּפ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שׁ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הֲד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ֲשֵֹ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רָכֵיהֶ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רמד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ז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ֹמ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ִ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ז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רמ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רסא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צ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ַֹ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רפ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ח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ֶפְשׁ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חוּ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וּ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לְק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ֹדֵ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אוֹ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ָאֲ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ְֹ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ק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הֲשִׁי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שִׁי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שׁ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וּלוֹת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לִקּוּטֵי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חֵלֶקבסִימָןה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ְ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ַמְּצ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הֲקִיצ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מ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ד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שְׁפַּשׁ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ִי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ֻ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טֻנּ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ֵ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ֻ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ַרְ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קּ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קּ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ַבּ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ק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רֵ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רְץ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טָ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טָ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יֵּ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י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 </w:t>
      </w:r>
      <w:r>
        <w:rPr>
          <w:rFonts w:cs="David"/>
        </w:rPr>
        <w:t>I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קּ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ְׁלָכ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פּ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אַ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כ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מח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שֶׁנִּכְנָ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ע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ר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ֹג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וֹ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ֻ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ת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שְׁמ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ַשְׁמ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ח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ג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ַ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ַֹ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ְֹ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מְמ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ִסְתַּכְּלוּת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הוּ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ַי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ז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מ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ט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ז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ד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מָץ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מ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שּ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שְּׁט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גָּר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ג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שִׁיב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שּ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זְב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ָדוֹ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וֹר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עוֹר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נֶה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ע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ק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ְבּ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ְבּ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נא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ֶה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ה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קי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ח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חוּ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חוּק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וּכַ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שׁ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ְּרָאסְטַאק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וֹת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ְ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עֱל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עח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ַ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נְדִין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ֶט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וַּעְתִּי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ק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ר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שָּׁמַיִםיז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עח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קי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וֹ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גַּבֵּר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ח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שְּׁ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ר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ֶט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נ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עְתּ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עְת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שְׁמ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בְּ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קַשּׁ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זְ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ְד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סְתָ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נ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ּרְמַטְי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נִּמְ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לִקּוּטֵי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חֵלֶקבסִימָןמח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ז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ֶֹה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ִֹ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ִֹ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ֹ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מ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ב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אָ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מח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רְחִי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ח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נ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וּמִתְגָּ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לְח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ּ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ָ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ְֹ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ת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ִֹיחוֹתהָ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י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חֲ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מּ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שׁ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יהִנ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מח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יַ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ב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ַח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ב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זּ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חַי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ִיב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שִׁי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קכ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קָר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רַחֲק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קכ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פְּ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ּ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ֲ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ו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וּכָ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מ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שׁ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טֹרֶת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הַשְׁכָּמַתהַבֹּקֶרהֲלָכָהאאוֹתח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דְרֵ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תּ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ִים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בְּהֶעְ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כָּחֶךּ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אַמּ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אַמּ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ֵ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לְמָו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ְת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ֵ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לְמָו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תִ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נְטִילַתיָדַיִםשַׁחֲרִיתהֲלָכָהדאוֹתיא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חֱל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ב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ֻבְד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ר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ָ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צְד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ד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ֶט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סְת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ֵי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ה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ֵי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ה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ט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ט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וּל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מְנָעֵה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טָ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ֻ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לֻכְ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ַּשׁ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ֶיך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ח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צִיצִיתהֲלָכָהגאוֹת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ז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ְר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ז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צָ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דְרֵ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ִבּ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ְמָן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טו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דְ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לְבְּלִים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פ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ק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ק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טָ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ַעֲשָֹ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ֶרְתּ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י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תְּפִלִּיןהֲלָכָההאוֹתו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ַס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ָאֲ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סִי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ק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טָ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ַעֲשָֹ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ָר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ח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ר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מַּדְרֵ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פ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י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ִי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ִי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ִשְׁ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ּ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צַ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ֶאֱ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נ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חַזֵּק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וְי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כ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פ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רְ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רְגָּ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וּ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ִי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סַפ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דַּ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עוּ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לְד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רְ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ְ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תֶר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פ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רְ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מ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ל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ְל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פ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בֶ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ָאֲ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כִים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אֵל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ְֹכּ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ג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גְבּ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בִּרְכַּתהַשַּׁחַ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גאוֹתו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מִּים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קּ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ָ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בְ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ֻה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וּ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ק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הֲד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ל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וּ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ּ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ַ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בְ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צ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יָאֲ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גּוֹיִם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וּ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יּ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רְב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כ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הֲד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צ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א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ֵי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בִּרְכוֹתהַשַּׁחַ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האוֹת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חֲדָשִׁיםכ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ק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צְח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ה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ט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ֵא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ז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הֳ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ְמ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ְעוּ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ֱ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הֳ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ְעוּ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ָהֳרָת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י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פ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הֳ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הֳ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הֳ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טִי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ֳדָשִׁים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בְּ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חָט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ְׁאָ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הַמְקֹר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בָ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אֲ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ס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בִּרְכוֹתהַשַּׁחַ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האוֹתפ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צְח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ק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ִר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ִר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ָר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וּךְ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ֹ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ג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וּ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וּ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ֻלְק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ְד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ְתַּל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תְיַ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ֻד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ָר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ָ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ֶהְיֶ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מ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הֱו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טָר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תְח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זְ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ע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ִתְאָבִיד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תְח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ֶשְׁב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רַשּ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ב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ַֹ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ַ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ַחֲר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ח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ְ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ִּ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עַרְ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תְח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ֶהְיֶ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ֲוָי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ֶׁ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פ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שֻׁל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רֻבָּ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אֱר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ֲוָי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רִב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קְרִיאַתהַתּוֹרָההֲלָכָהו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ֻהֲ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וְכ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ַ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ֵר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ַעֲב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ָׂ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ְבֵ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שׁ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ט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ׁ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פְס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פְס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ט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ס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מּ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ו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דְיו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דְיו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דְיוֹ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וּ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ִיד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ס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זּ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ָ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תַּקּ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ֶעָתִיד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לח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א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ר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שְׁמִי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מּ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חוּ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ִתְע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שׁ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ְד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ְתַּל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תְיַ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ֻד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ח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ל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ּ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ח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תִּי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ת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ג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ַתִּיקָא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נְטִילַתיָדַיִםלִסְעֻדָּההֲלָכָהואוֹתמ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ל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כ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ק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ְ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אֲ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ְׁי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ֻ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ָר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ֻק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י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ִיקָה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ִו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צְ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מב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ס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ִ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לְמִיד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ֲשָֹ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נ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ֵהּ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גְּרוּ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סּ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ִית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פְל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ּ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דּ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בּ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חֲ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ז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ת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ָ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ִּׂי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ַ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צַּד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זּ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ִי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מְקוֹ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לְמִיד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ְק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ז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ג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ִבֵּרמז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פבמוּבָן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ָסַכִּים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מִתְפַּשְּׁ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טּ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ט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ג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רְה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שְׁתַּטְּ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ֹאִים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כ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גַּבְּ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ְשׁ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כ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פַּשּ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רְה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פַּשּ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שׁ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ר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קְצ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ק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ב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ו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ָחְ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נַק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ֻ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רְס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חָ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ְבוּ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אַחֲ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פְגּ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ק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ב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חִיז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ֹא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הַלּ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כָּ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ו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ִתְבּ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פּ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ח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שׁ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זַכ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ו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ֶב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רְס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ֲ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סּ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ס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ח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כ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דְ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קְּ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מְשִׁיח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כ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נַק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רְה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ָ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גַּ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וֹר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ט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ָהֳ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ְח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טָּיוּ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ְח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ֻמ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ָהֳ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בְּצִיעַתהַפַּתהֲלָכָההאוֹ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שׁ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וּב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שְּׁ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שּ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ֵר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לח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וְעַקְשׁ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פַּתְק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פָּאֲ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ַקְשׁ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פּ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קְשׁ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פָּאֲ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ִ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ִּין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בִּרְכַּתהַמָּזוֹןהֲלָכָהדאוֹתי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ׂ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פ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ת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תּ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יוֹ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תּ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פִי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ל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תּ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פִי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וֹב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וּ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דְּ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פִי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פִי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ח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בִּרְכַּתהַפֵּרוֹתהֲלָכָההאוֹתיא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ְקִי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מְשַׁל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רְ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ַשּׁ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תּ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בֵ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טו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רְכּ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לְהַשׁ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רְכּ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עַמ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רְכּ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לַק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חֶרְ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ז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מּ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קִי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פ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רְכּ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ְפ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ת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ח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מָא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ם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רְכּ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שְׁמַל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ִי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ת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ְפ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רְכּ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נט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יח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וַחֲמ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ְר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ַ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ְעָ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ְדַיּ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כְא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וּ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ב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ֵיל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ְרוּ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יוֹתָיו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ט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לְכ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ח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ט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ט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ֱל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ס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ס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ע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ִצ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ס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פְּח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ס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ָ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פְּח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ס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ִגְבּ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נ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ל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ל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ג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הֲד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ז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הֲד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ל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נִי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ל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ק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ק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ל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ּ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לְכ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רְ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ֻכְר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ק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ל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ֱ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פִּי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ס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ל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רְ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אֶב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ת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בִּרְכוֹתהָרֵיחַ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וְעַיֵּןגָּלוּתוּגְאֻלּ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וּחָ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מְצ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ע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צְטַמְצ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ר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מְ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מָז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ס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סְת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ִי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מְ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ֶאֱח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עְ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ל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ַעֲלִי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מְצ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מְ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א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ע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ע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וֹתס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מַעֲ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מְצ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ע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עוּ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ְד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הֲאִי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בִּרְכַּתהָרְאִיָּההֲלָכָההאוֹתט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כְּ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יָה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ִדְתִּיךָ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חַי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ִדְת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ע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פ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ל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צּ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כּ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ד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תְּפִלַּתהַמִּנְח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ה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בַּ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וּ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רִי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ט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קְר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ס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ָ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סְפ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נ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הֳ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ז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חָה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ע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פ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עֲ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ע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ת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ֶח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ֶשׁ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הֳ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גּ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עוּרָי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נְק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וַרְדָּא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עוּ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שּ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נ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הַ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אֲו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שָׁ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לְכ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ר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בּ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צָּהֳרָיִם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ר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הֳ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חִיז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עַיֵּןתְּפִלָּהאוֹת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ָׁםהֲלָכָההאוֹתח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ע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מְ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צ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ׁ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מָ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מְצ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ִי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עֱלִי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ְב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נַצּ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מְ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ב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ק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מְצ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מְ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ַ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פ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פ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עֲ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י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פ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צ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עֲ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גַּלּ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צִּמְ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ז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צ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גּ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ְר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פ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מְ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יּוּ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מְ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ר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מְצ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רִי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ְר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רְג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ק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שְׁ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אָר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ק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א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ֻק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ב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ע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ַגּ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ה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ִי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ַּחְת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לַקְּ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תַקּ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תְּפִלַּתהַמִּנְחָההֲלָכָהזאוֹתכ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מְצוּמִים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שֶׁ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ֱלִי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וּ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סְ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ְתָבִיםפ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ע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ִתְאָבִיד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לְקוּ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קִּ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לְקוּ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כְּ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הַו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ֻיּוֹת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בִיר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ַ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ֶ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ְתָבִים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מ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ֶ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א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ּוּ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חִפּוּ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לְקֵ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לְק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ּוּ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פְלִי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ג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ֹד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מ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ֻשּ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ֲ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מ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זִי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כְ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פ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הֲלָכָהזאוֹת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רָשׁ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ֵי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הַנִּסְמ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ְא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ז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א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חִיתֹפ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ֵ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ֵי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נ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בּ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ֵי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ו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דּ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ָפ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ָרְ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ֹ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ֵיהִנ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ֻה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צ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זֹ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נו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זֹ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ָפְס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צוּ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צ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ְכ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בּ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ּו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ה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וּ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ֻק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עֲל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הֲשִׁי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ת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ָל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אַס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מ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ב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ס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פּ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דָּשׁ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ק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עֵ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ח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ח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עְתִּי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וּ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מְק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אֲמ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עֲ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ֹצְא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ר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נְי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פ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ל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תְח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I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ק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תְחָ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ז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שׁ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פ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ָֹ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ל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ְאֻ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ֹמֵמָה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ָ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לְקְ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ִי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ד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ְחָ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ִי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ֻכְר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גְאָ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הָר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ח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בְּצ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צו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ח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ע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אִתְאַ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ּבְ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ט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ֵ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וַסְּ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סְפ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ש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דֻשּ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פְּח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ָר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קְּדֻשּ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ּ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שׁ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ע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תְוַס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וַס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ק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תְוַסֵּ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_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בְ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ֻבְ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טָרְ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ר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ב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ר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זְ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אשׁ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ע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גּ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ק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פּ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ּבְ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תְּפִלַּתעַרְבִ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לד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ת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ָםק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ַ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בְדִּי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ת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ט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טָחְ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קַּ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גְּר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שׁ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ְד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ח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א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דְא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טָּאתִיק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וֹכ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מְחַי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ח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ל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כ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טֹּא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ֶךָקט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ל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ַפ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נּ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ת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ֵנוּ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שַׁבָּתהֲלָכָההאוֹתטו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טֹר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בֻלְבָּל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טֹר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ֵ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הֲלָכָהואוֹת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רְחִי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זּ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זּ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מ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מֹּ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סְק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זוֹ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וֹרק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ר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ָקְפ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וֹ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ק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ק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ר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ָ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ק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ד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י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ח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ק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ע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אִתְאַבִידקכא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הֲלָכָהזאוֹת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רְ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עְ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מִתְכַּס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ֶעְ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טְע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טָּ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ינ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ְא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וֹרק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כָּ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ֲשִׁי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תְגַּל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י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ֻזְכֶםק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מַץק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קכו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מ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לְח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ֶךֹּק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ִכ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ֶט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ו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ֶ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ֻּ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צ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לְ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ַעֲמָ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הִיק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חֲ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ק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ָאֲ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חֲ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צְּ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צ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נד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ג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פ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ג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פ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ֶפִּיקוֹרְ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לְק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ק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ְֹ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ח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וֹג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ק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הַפ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תְּחוּמִיןהֲלָכָה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כְב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ֵּןק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תוּ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צְ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ב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ִפּוּ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קל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נַס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מּ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נוֹ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לז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וְ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כ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וֹ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ֵּןק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ְשֹ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כִיכָא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כִי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פ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ק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ֶרֶז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זִי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פ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מּ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ק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ֶר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רוּ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ק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בְכֶםק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ק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אֵ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ֶ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ָחוֹתק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שְּׁ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ק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ׁ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ִכְפ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ׁ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פ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ק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רוּצ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ק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דּוּ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ק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ֵךְק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קָּנ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שׁ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ק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כִי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שְֹ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ק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כ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קְ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הֲלָכָהואוֹת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תָּ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רָחק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וּרָהק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ל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טְרוּ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לֶףק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ַטְרְ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ִתְ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ַטְרְ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ַטְרְ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סִי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ט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ס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ַטְרֵגק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ִתְ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ַטְרְ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ע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טְרְ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ִית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ִ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ַטְרְ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ל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חָ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ִ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י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ל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טְרוּ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טו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ז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זּ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זּ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עְ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שׁ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ִפּוּ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ְבּ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פ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פ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טֻנּ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כְב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ֵּןק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תוּ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ֲ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פּוּ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ִפּוּ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ל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נָּתֵקק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כְּשֶׁמַּגִּי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ֹר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ר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וּ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גִּי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ֹר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ַפּ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ע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ע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סְת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פְכ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חֲזִי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ָּה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מַּט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ֶשֶ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ק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פְכ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כ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י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בּוּ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ג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ִי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ק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ר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ע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ג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ע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מ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פ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צְטַ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ק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הֲ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ע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סְתּ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ז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גאוֹת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ע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מ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ת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ַק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מ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ִימ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ע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מַעֶט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ַתְּח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תַּקּ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ָ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מַלּ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ִימ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מַע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ואוֹתכ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ְׁפ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ק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ב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וּ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מּ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ו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ס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ֶׁךְק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ק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סִילקס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ַד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ֹ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ַחֲלִי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ִי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ֻד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ק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גָּ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ס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ד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ט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דּ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חַד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ט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ק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דּ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זאוֹתי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ֹזְז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לָמָה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זְ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ט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פְאַרְת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א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ע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חוּ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מְרוּרִיםק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מ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ֲ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ז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נ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ֶ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ינַיִ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מ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ֻלָּת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ֲרִיתֵךְקע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ָשֹ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שּׁ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קעד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פֶּסַ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טאוֹתי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שְ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הֶלֶת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ָּל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תּוֹת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יל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ְב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רוֹדְפָיק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ָשֹ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ָשֹ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ק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וּ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ד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תִי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ֻכְרָ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וּ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מָהּקע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ק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ק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י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שׁ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צ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ק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אֲ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אֲ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ֲל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נ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שְׁבּ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ט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בּ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פ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פ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ת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ט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ַחְת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ֲ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מּ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ק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ל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שׁוּ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שְׁת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ד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שׁוּ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ט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פ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צַ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ו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ו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ו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פא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כא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ֲבֵ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בֵ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ָֹ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מֶ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סְפ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קפ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פ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ְכֶםקפ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כ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קפ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נ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לְב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נ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ת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ת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צ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גָּ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רְ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בֵ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הֲ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ְֹ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פ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ח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ל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יַ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ִׁפ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וּחָנִיּ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ל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רְו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ל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כְ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ַכֹּל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ם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אכ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כְ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עְשׁ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לַאכ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ֶו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רְו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כ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פ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גּ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מְסַכְ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ןק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ק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נ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קִּי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ֲלִיכ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ח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קְרָב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עַיֵּןאֱלוּ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ֹאשׁהַשָּׁנָה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ֹתע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ת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ג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שֶ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פְ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ק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עֲסַת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עַסק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ר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ע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לְב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לְבּוּ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ֶיךָק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עַ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הק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נִים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תּ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ג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שֶ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ת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סָאֲב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ְ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ָא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קצג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חֲנֻכּ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ואוֹת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ב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כ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ּ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בּ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כ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ׁוֹכ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מ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ר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ָאֲ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ט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[</w:t>
      </w:r>
      <w:r>
        <w:rPr>
          <w:rFonts w:cs="David"/>
          <w:rtl w:val="true"/>
        </w:rPr>
        <w:t>הִלְכוֹתבְּהֵמָהוְחַיּ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יד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כָּ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פ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ֻמ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אַצ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ךֹּק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ֻמ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ח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דִּיק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ק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מָּאֻי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ח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ק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ז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 </w:t>
      </w:r>
      <w:r>
        <w:rPr>
          <w:rFonts w:cs="David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פ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ְל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טּוּ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כה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ֵר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עֵ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לָּאקצ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ָּש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טַחק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ִ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ט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קְדּוּק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קְדּ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שׁ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לְעֵ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ט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קצ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פ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לְק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ְב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ְב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ד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ז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פִּיקוֹרְ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מ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ר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פ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יָאֲ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ע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נ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ְבוּ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ְב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קוּם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ָ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לּ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ב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פֹ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ב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ט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ר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צּ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בִ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אֲו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גְּמָרָ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ָפ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ב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טָר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ַשֶ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עֶל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הֳ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ע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אִתְאַבַד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ּבְ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ֱ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וּבְ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ל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מוּ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טֻנּ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כְב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ֵּן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יּ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הַעֲ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ת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רָ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טֻנּ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אֶפ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ט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ֹ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בֹ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לְקוּ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חֱ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עְ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ת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בֹ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ִפּוּ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ח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נוֹת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ל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ל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ֵי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ק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ְל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ר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ְד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תּוֹל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צּ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טֻנּ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ז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וֹתר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ק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מָ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ס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ִפּוּ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שׁ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ל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ֵי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ק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ר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ְד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תּוֹל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צּ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ר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הַ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ֵרְשׁ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י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ָאֲ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ֵ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ר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שּ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ְהַ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ָא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מ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ס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ר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ז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ח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ֻמ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ל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טֻנּ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ב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סָּ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פ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ֶ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ַחֲר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עַ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כְשֶׁמּ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ַּשׁ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ֶיךָ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ש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נַּחר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כ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ת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ֵ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תָּר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ֵ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ר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ז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תּוֹלָעִ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גאוֹ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ּ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ְזַנ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חֱשׁ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ךָר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תַּק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ּשׁ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תַּק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הֳר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חַ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יָאֲ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ו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רכ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מַרְ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רְב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ד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לוּ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שָּׁמ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מַרְ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ב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נ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ִי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צ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ִי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ְוָה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סִי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ַשּׁ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מְנוּ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ד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ֻמ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ר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ה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מֵ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ו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ר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ק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א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יָאֲ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לּ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חַג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ִֹי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ֲבֵ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ָֹהר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שּ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ֶ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ִי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זּ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י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כְלָ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וֹב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ח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כְ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ה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צְחִי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בֵּיצִ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האוֹ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אוֹתנ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בּוּשָׁהוְעַזּוּ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וֹת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א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גֻ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חֲ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ד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ֻה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ח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ר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ד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הֱ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ךְר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ב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ִצ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בָּא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בָּשָֹרבְּחָלָ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י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דִי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סָּת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גָּ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ֵיל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שָֹ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ֻ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לּ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דּ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ֶךָרל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ב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ב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ח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ֹג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עֲשׁ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גְּר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ָר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ַזּ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ַבּ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י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ֵאשׁ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דּ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וִד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י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גּ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תוֹר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כ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לְ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ל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שִׁי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ר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קְשׁ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לֶ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ר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ר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ק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ָת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ֵן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תו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ְתַּחר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עֲנ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ִיקר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קְשׁ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ּבְ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יּ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ֵיצ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לִי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ֵיהִנ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ֶ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יהִנ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ֵיהִנ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ֶ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ר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ֵיהִנ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חַמ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יהִנ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ֶ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ָ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כּ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יהִנ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ֶ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ַקְשׁ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ֵיהִנ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ֶ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רִ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לֶ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הֲלָכָההאוֹתכ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תּוֹק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הֶכְשֵׁרכֵּלִ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כ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גְּר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ו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רַשּ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צְח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ז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ס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ח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ב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אֲמ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ב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ַחֲלִים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ַח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ק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ר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שָּׁמַיִםר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ַחֲ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עֲצ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ח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ּ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ב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ּ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שׁ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לַב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דְח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יֵיןנֶסֶךְ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כחבְּסוֹפוֹ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[</w:t>
      </w:r>
      <w:r>
        <w:rPr>
          <w:rFonts w:cs="David"/>
          <w:rtl w:val="true"/>
        </w:rPr>
        <w:t>עַיֵּןאֱמֶ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וֹתכזוְעַיֵּןשָׁםעוֹדאוֹתל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ְס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ע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ט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מִידָםר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שְׁ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לּ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ָר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ִטְרוּ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נָּ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ס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נ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וּ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ע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כְעִיסִ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חַזּ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ט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ז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נִי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ְ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ָאֻ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ר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ֲנ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עֶךָר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ִֹ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ִֹ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ע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ע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רִבִּ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האוֹתל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ס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ְ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ֹ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י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ֲ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ח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י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בּ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ַכּ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וֹנ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קְּדֻשּ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טְרוּ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ְ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ָב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טְּ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ְח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ֵ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לְחָמָה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ְב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וּחָנִיּ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ב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ַר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פְּ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הֶםר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ַעֲט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ִפ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לְג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רָנוֹת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סִיס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ְ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נֶגְ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לְח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ִלְח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פְ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כְב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נ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ּ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ב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ט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פ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ְג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ֵ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ב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רָאר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ר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צ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חִילרס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גִּלּוּחַהֲלָכָהגאוֹת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ד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ד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קִּי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ר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ְד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ִי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ח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קִּי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דַער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ס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ס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ד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נּ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ִּי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ר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רָט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רִי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שְׁ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שִׁי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דו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נְדָרִ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ְמ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יָאֲ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מ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ְעַיֵּןגֵּרִיםאוֹתיד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ְי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רס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עַיֵּןאֱמוּנָהאוֹתקא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ּ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ֲקִיצ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ִדְתִּיךָ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שִּׂי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ְמ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ֻהֲ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כָּ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פ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ְמ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ג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וּ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ב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ֲר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ִדְת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שׁוּב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ֻה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גּ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מֵירס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ִדְת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ִדְתִּ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נִי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שׁוּ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ִדְתִּי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כָּאר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כְדּ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ר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מ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זְמוֹ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דֹנ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טֶ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לָּ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מִיל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י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חַדּ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עַיֵּןטִלְטוּלוּנְסִיעָהאוֹתי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ְ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הֳ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גְר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מ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ה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עַיֵּןיִרְאָהאוֹתפח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מְ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וֹנ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עֲקֹ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ִפְ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ר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ג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רע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ְר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ל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ר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וֹנ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צ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ְמָ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ֲ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ר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ֲ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ר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מָהּ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יט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וּ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ָהרעז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ִלּוּחַהַקֵּ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האוֹתי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וְעַיֵּןיִרְאָהוַעֲבוֹד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וֹתצ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ע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חוּ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רע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פ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ְֹ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ל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גּ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וֹע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רַפּ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ר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ִיא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ָרְ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ְֹג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ד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פ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ְֹג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פְל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ט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ר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ר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מָהּר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פ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ֲלוּאֵ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 </w:t>
      </w:r>
      <w:r>
        <w:rPr>
          <w:rFonts w:cs="David"/>
          <w:rtl w:val="true"/>
        </w:rPr>
        <w:t>נַפְשׁ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ט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ִיע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ר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פא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יא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ְעוּ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וְיַ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חֲק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אֲמ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ר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רפ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ד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חֲ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ט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ָר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ֳ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ס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ר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וּ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לִכְא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חוּ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וּ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ּ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ֻ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דְק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הֱ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קָּרוֹברפ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שָּׁמ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קּ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פ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ט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ִמְצ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רָ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ַלְכְּלוּךָר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שְׁ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חוֹ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ֵחוּנִי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ר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רְ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סֵ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גְ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ִיבֻנִי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ֳ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חַי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ְשַׁבְת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תְחַי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טוּ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דְק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ש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ִיא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ְבִיא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תְחַי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וּ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ר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ֳ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ֵֹ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ּט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חֲק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רַחֲק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קּ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ט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זּ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חֻזָּ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ָרְ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זֹרָזִי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I</w:t>
      </w:r>
      <w:r>
        <w:rPr>
          <w:rFonts w:cs="David"/>
          <w:rtl w:val="true"/>
        </w:rPr>
        <w:t>וְלִכְא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תְח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תְחָ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ְו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עוּ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ד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מִ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נּ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וָּל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ֲ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זּ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ט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ה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ְטָ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רָא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בוּתֵי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בִיבוּ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בֵּיהּ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יַג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מּ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שּ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זּ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חֻזָּ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ג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מְשׁ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מ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גַב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טַרְתָּ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ג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ָרָשׁ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ד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טַר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ב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טַר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פִּדְיוֹןבְּכוֹ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האוֹתל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שׁ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ט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ת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לְמָו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ָּ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וֶ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ַּחְת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מְשַׁלְתּוֹ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בְּכוֹרבְּהֵמָהטְהוֹר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יד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עַיֵּןיִרְאָהאוֹתקו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ךְ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ֹר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ב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ו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עוּ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פ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נ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ֹ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וּע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עֵ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ְ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ְדְּ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ז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ָה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ִי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ב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שָּׁמ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לְ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ח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מ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ד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ד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טָא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וֹנוֹת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ד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ָדְת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וּ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ָ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ִרְצ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יַ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ח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וֹשׁ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רְב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הָב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שָׁט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רְב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ל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עִלּ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ָםאוֹתט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עַי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טָאִים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וּ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ֳ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יהִנ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ח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ָ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פִּי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ק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ֳ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גְּר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ַֹ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רִיח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זְה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גְּר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ו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כ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ד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זְה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גְּר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ַֹ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י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הֳרָה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טְה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רַח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ר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ֵ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ִים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זְהִירוּ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ס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כח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ִוּ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בְרִ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וּ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ַעֲ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ק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זְה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זְה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ְקִי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זְה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שִּׁפ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ת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ֵ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בְד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ב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ֻה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ח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כו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ּ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דְּ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כ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כ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כ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יצוֹ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מ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חַלּ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פ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יָה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פּ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ָֹ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ֲ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א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תְּרוּמוֹתוּמַעַשְֹרוֹ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גאוֹת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כְּ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ֵ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ֶרֶךְ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לִנְ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ְֹמֹ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דְפ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ִּׂיגוּ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צָרִים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פ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ח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ָהּ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פּ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דִיק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ִּישׁ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וֹ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ֵי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ק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ִּי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ק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ְדּ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תּוֹל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צּ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לִי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ֹט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נַתּ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ק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רֵאשִׁיתהַגֵּ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ב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וְעַיֵּןצִיצִיתאוֹתכד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מִיכ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הֲ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כ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ְֹרָאֵל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גְּר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ת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כ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ז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ָּ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לְק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ִלְק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ַטְרְ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מְ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פ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ז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ר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ג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ג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פּוֹג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פְּג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ֲט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פ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וֹ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ּשׁ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ד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ׁ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ֲ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רְב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שׁ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ִמ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ּשׁ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עַ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ּשׁ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ֻּ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פָ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ר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פָל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טָה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ָ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ָ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פְאַר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מּ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פ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רִיע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ב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וְעַיֵּןשָׁלוֹםאוֹתכ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בַּ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ט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ק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ְעָאוֹת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ָלָה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ֶשֶ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ת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סָאֲב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ֹ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ֻמְ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מ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גְּר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ֶךֹּ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זְה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ד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ָחַ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ֶךּ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ַוָּנוֹתמ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שׁוּ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ש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טְ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הֲ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ַשְׁלִיכ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מִּים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ֶךּ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שִׁיטוּת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עֵדוּ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האוֹת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ָאָע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ר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ַרְיָהמ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I</w:t>
      </w:r>
      <w:r>
        <w:rPr>
          <w:rFonts w:cs="David"/>
          <w:rtl w:val="true"/>
        </w:rPr>
        <w:t>אוּר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ַרְיָה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ַיּ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וּ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ר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נַב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רְ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וּ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ַר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נַב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ד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ָֹ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ט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קִּלְק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ָֹ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ג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רְב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ד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ל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ָֹ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ֹג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ֵיט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ָֹ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פָּגַ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ָה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ב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בְטִיח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יא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וּת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ִים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תּ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ָחַת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ע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זְכּ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זָרְ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ל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ָע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ג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ת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ג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וֹט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ט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ָֹ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ג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לְק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ֹר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רְ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ֶךּ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תּ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ִ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ז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ָרְ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ֶאֱ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כּ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ִינ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רֶז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ָר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כּ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ר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ֶאֱמ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דוּ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ע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ָ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דוּ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ִלְק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דוּ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ָה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ֶ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א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ׁ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ְו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ֶאֶ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ֵיל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כְנִי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ס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ד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סְט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ס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ב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טְר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טְר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ח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ְ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פ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רְח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ר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הֲדִין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בְט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בוּת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בָּן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וּתנח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יד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תִּים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לְ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ִתְגּ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עְ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צ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ְמ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כֻו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הַלְוָא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האוֹ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דֻשּ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טֻלְט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ו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דֻשּ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דֶּ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מּ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ד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ְת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צְ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פּוּ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ִי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רִי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וֹ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עְג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ז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לְת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חֹ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מּ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ד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ד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ה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ה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י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לָּ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בָּר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ח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קְ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ֹדָ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ו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אֲו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מְצוּ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לְכ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ִלְכ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ֶׁךְ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ג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הָהּ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יָאֲ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ִיוַואלְ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ָאֵשׁ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ּמָ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וַואלְ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חַפְּ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צְטָע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גַּעְג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ָ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גְּבִיַּתחוֹבמֵהַיְתוֹמִ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גאוֹתי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ן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חֲז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עַיֵּןרָצוֹןאוֹתכ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ע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ְ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חֲ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עַיֵּןהִתְבּוֹדְדוּתכ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אַ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ַּמּוּבָא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ֲוָי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ס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ֹרִיס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עוֹלָם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ְיוֹ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תּ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ז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צ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שְׁר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ֲוָי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שׁ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צ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ת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יצוֹ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ק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ְח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ח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ח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ֲוָי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ח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שׁ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ב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ִכּ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שׁ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ט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רְעָא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מ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טָּ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בֵץ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שְׁתַּטּ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חִיז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ֶט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ָאוֹס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חֲלֻקַּתשֻׁתָּפוּ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ִתְא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צְ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ז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ִי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יצוֹ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רִי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נוֹת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ִי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עֲשׁוּע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עֲ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יצוֹ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מ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שׁ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שׁ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שׁ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מ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הֲלָכָההאוֹ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ַיֵּןיִרְאָהאוֹתקכו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</w:rPr>
        <w:t>I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ת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שֶׁיּ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סוֹפ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ֳ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ֵא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ח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ׁ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ט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ִב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נ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טִבְע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צ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צְרוֹ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קֻד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שׁ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יַ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ָת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טִב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ט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ח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לְמָו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ָּ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ֹ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וֶ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שְׁב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וַת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ת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נ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מ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ַּחְתּ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ע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תְ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ר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ג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רְה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וּ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ֶשְׁב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ג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ְ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א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צ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עוֹלָםעב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שְׁלוּחִ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ַ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ב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ֶךֹּע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ֶךּ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לֵמוּ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ָאֲ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לְטְ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אוֹנָא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גאוֹתא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ֶאֱח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ְעַיֵּןהִתְבּוֹדְדוּתאוֹת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ד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קּ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שִׁיחוֹ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גְּרוּע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חְת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ַעֲצ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כ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ִ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ַחֲמ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מַתָּנ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ח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וְעַיֵּןיִרְאָהאוֹתקל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ִיד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קְשׁ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ה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ָז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ו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ֶךָע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מְנוּ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ע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כְב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ֲס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ת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בְח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ֹ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האוֹת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וְעַיֵּןיִרְאָהאוֹתקלד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ִי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שׁ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ָת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עְל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עְ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ל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ה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וֹצִי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עְ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ל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עֱל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ל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טו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פ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רַח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חְמ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ָ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פ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נו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לְקוּ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גָמ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לְק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ט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צְד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פ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רְ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מַע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ַרְ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ֻרְעָנוּת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ג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ָ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סְת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אֶ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תִי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מּ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פְר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דָק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ֻמ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כְב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ָֹ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ד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פּ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שּׂ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מֶלַח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ֻמ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מ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ל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ֶרְתָּהּ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עַיֵּןיִרְאָהאוֹתק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ל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ד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ז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ד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עַיֵּןרָצוֹןאוֹתלח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ֶךֹּ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שָׁ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אֲבֵדָהוּמְצִיא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באוֹת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מ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ח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עוֹר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דּ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ֳ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ִ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ֵיהִנ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ח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צ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חַב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ג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נּ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ִלְק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לִי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ָמ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לְקוּל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רְח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ִי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מְח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זַכ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פְּרִיקָהוּטְעִינ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י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הַט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ַב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מ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נוּ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רְ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ְ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ִיצ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זָבוּ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ט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ֹרָ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צוֹ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ַֹ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ר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צ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ל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רְצ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דָּשׁ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תְיוּבְתּ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לה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גַ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לַח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קָ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לַח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שׁ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לַח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רֵ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ִירֵ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ָיקא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הֶפְקֵרוְנִכְסֵיהַגֵּ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כ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ַוָּנוֹת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פ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פ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ג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ֻכְרָ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ז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ֻה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ֱחֶז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סֵּד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ֵּד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ֻה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נוֹת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ע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ֹ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כַס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ק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ד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פּ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אֹ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פַּשּ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תַּטְּ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גּ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גּ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רִיכוּת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עַיֵּןיִרְאָהקמ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פֶּסַחוּסְפִירָהאוֹתקנ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נח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ֻמ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ַטּ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ָס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חִצ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ח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ד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יְ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ג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ז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צ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כְ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חֶז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ִכּ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טּ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נ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פ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מִי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ֹת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שְׁמָעוּק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פִּקָּדוֹ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ְדָּר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ר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מַנ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צַ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וֹ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יִרְאָהאוֹתקמ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פֶּסַחוּסְפִירָהאוֹתקס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ד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עַיֵּןאֱמוּנָהאוֹתקנו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מְצ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ע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דְרֵ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עַיֵּןיִרְאָהאוֹתקנ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שּׁ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מ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ה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פְּח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ק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מוֹתָאק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ֻמ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ֻמ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ָהֳרָהקט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עַיֵּןתּוֹרָהאוֹתק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ַלְשׁ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ִיק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הַעֲ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תֵּ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נ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שׁ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נ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ָר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ר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נ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ר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ִר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ק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אֱ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ֶאֱ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ֵיל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ֲפ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לְמָו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ָּ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ךֹּק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ת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גַּנ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נ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פ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בָ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גְּנֵב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האוֹת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וְעַיֵּןאֱמֶתאוֹתע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ֶ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וֹנ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טְבָ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ט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שׁ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ד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ְת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דְ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צ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נ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פ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פְ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שְׁלוּ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שְׁ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עַיֵּןאֱמֶתאוֹתפ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עַיֵּןאֱמוּנָהאוֹתקעז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ג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ס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ע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וּ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ג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ק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ְ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וִ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ֲדִ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צָנִיק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ק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שּ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ד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ֹלָעַת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עַיֵּןכָּלזֶהבְּתַלְמוּ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וֹתקד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ֵ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ח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צַ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ַח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מ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מְ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ְה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ס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תְבּוֹדְדוּתאוֹתמז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יִרְאָהאוֹתקס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פֶּסַחקס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סו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ֻרְעָנִיּוּתק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ְד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עֲסָק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רְהוּ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נַת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ִֹ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וּ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ק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ְֹ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ט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וֹ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וּ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ג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טָ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ס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ק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ב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ו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ע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טָּא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ק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ֵ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שֶׁמּ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נַת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לַקְּ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מְ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בִי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ק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קכד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נְזִיקִ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ג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וְעַיֵּןצַדִּי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הֲ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ה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ָז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ו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ֶךָק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צ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ָ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גֻ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ז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נ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סִ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דּ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פ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ל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ק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לְ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ְבּוּל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לְ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ִ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ֲמֻק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מַעֲקֶהוּשְׁמִירַתנֶפֶשׁ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ד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חוּ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ַּחְת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ִתְעוֹ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ֳ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מ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מ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ח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טּ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ג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ֻעְב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ח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ִת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חִית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יַ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חְת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צִיא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פ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קכז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צְח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מ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שְּׁ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ַטּ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זְדָּר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ח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ק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ק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מְ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מ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ג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תַּטּ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אִישׁוּ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דאוֹתיט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שּׁ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מ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שּׁ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שְׁתַּטּ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ְר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יַ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וֹ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ֹהֶ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ק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ח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צ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ח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ת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ה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ֻח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הוֹשׁ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ֹהֶלק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מְ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ט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מְצוּ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ל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מְ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ֻ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ִית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ֵ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ּ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ָ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ִי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רַצ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יְּ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ְ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מְתּ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ְ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וּוּ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ֻנ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ק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ֻנָּתוֹק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ֵ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י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פ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ֻבָּת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ֵ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ש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ל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ל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מ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ָעֲ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מְ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ע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פֵ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ל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ִית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פ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ֻבּ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ִב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ָ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ָ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יק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ֻ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אָ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מְתּ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הִלְכוֹתגִטִּ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גאוֹתג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וְעַיֵּןגַּםתּוֹר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י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סָאֲ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רָט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סְתַּ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ְמ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ךְק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ְמ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עֱ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פִי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הֲפ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מְ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ֻיּוֹת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שָׁםאוֹתכ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  <w:t>נ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ִתְא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צְ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ז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ִי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יצוֹ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רִי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ֹנוֹת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ִי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עֲשׁוּע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ע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יצוֹ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מ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שׁ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שׁ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שׁ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מ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ם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חֲלֻקַּתשֻׁתָּפוּ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ֲלָכָההאוֹ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וְעַיֵּןיִרְא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כג</w:t>
      </w:r>
      <w:r>
        <w:rPr>
          <w:rFonts w:cs="David"/>
          <w:rtl w:val="true"/>
        </w:rPr>
        <w:t>[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FrankRuehl BT"/>
          <w:b/>
          <w:b/>
          <w:bCs/>
          <w:sz w:val="30"/>
          <w:szCs w:val="30"/>
        </w:rPr>
      </w:pPr>
      <w:r>
        <w:rPr>
          <w:rFonts w:cs="FrankRuehl BT"/>
          <w:b/>
          <w:b/>
          <w:bCs/>
          <w:sz w:val="30"/>
          <w:sz w:val="30"/>
          <w:szCs w:val="30"/>
          <w:rtl w:val="true"/>
        </w:rPr>
        <w:t>מקור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 BT"/>
          <w:b/>
          <w:b/>
          <w:bCs/>
          <w:sz w:val="30"/>
          <w:sz w:val="30"/>
          <w:szCs w:val="30"/>
          <w:rtl w:val="true"/>
        </w:rPr>
        <w:t>והער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 BT"/>
          <w:b/>
          <w:b/>
          <w:bCs/>
          <w:sz w:val="30"/>
          <w:sz w:val="30"/>
          <w:szCs w:val="30"/>
          <w:rtl w:val="true"/>
        </w:rPr>
        <w:t>לספ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 BT"/>
          <w:b/>
          <w:bCs/>
          <w:sz w:val="30"/>
          <w:szCs w:val="30"/>
          <w:rtl w:val="true"/>
        </w:rPr>
        <w:t>"</w:t>
      </w:r>
      <w:r>
        <w:rPr>
          <w:rFonts w:cs="FrankRuehl BT"/>
          <w:b/>
          <w:b/>
          <w:bCs/>
          <w:sz w:val="30"/>
          <w:sz w:val="30"/>
          <w:szCs w:val="30"/>
          <w:rtl w:val="true"/>
        </w:rPr>
        <w:t>משיבת</w:t>
      </w:r>
      <w:r>
        <w:rPr>
          <w:rFonts w:cs="FrankRuehl BT"/>
          <w:b/>
          <w:bCs/>
          <w:sz w:val="30"/>
          <w:szCs w:val="30"/>
          <w:rtl w:val="true"/>
        </w:rPr>
        <w:t>-</w:t>
      </w:r>
      <w:r>
        <w:rPr>
          <w:rFonts w:cs="FrankRuehl BT"/>
          <w:b/>
          <w:b/>
          <w:bCs/>
          <w:sz w:val="30"/>
          <w:sz w:val="30"/>
          <w:szCs w:val="30"/>
          <w:rtl w:val="true"/>
        </w:rPr>
        <w:t>נפש</w:t>
      </w:r>
      <w:r>
        <w:rPr>
          <w:rFonts w:cs="FrankRuehl BT"/>
          <w:b/>
          <w:bCs/>
          <w:sz w:val="30"/>
          <w:szCs w:val="30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ה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טה</w:t>
      </w:r>
      <w:r>
        <w:rPr>
          <w:rFonts w:cs="David"/>
          <w:rtl w:val="true"/>
        </w:rPr>
        <w:t>,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ט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ת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ונ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מ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ֹלָד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_ )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(.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ופ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צ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קוד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ט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י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ט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ט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י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י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י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כ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כ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כ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כ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כ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כ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כ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כ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י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:[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>[.</w:t>
      </w:r>
      <w:r>
        <w:rPr>
          <w:rFonts w:cs="David"/>
          <w:rtl w:val="true"/>
        </w:rPr>
        <w:t>קל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ל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ל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ל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לז</w:t>
      </w:r>
      <w:r>
        <w:rPr>
          <w:rFonts w:cs="David"/>
          <w:rtl w:val="true"/>
        </w:rPr>
        <w:t>*.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ל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ל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מ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מ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מ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מ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ע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מ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נ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נ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נ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נ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נ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נ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נ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ס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ס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ס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ס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ס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ס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ס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ס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ס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ע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ע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ע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ע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ע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ע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ע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ע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פ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פ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פ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פ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פ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פ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קפ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פ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צ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צ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צ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צ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צ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,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צ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צ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צ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צ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י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(.</w:t>
      </w:r>
      <w:r>
        <w:rPr>
          <w:rFonts w:cs="David"/>
          <w:rtl w:val="true"/>
        </w:rPr>
        <w:t>רט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ט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י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י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כ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כ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כ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כ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כ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כ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כ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ל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ל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ת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ל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ל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ל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מ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מ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מ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מ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מ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מ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נ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נ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נ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נ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נ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נ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נ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ס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ס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ס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ס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ס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ס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ס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ס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ס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ע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ע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ע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ע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ע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ע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ת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ע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ע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פ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פ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פ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פ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ר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פ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פ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(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ס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ס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פ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צ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(.</w:t>
      </w:r>
      <w:r>
        <w:rPr>
          <w:rFonts w:cs="David"/>
          <w:rtl w:val="true"/>
        </w:rPr>
        <w:t>ק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מ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י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ט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פ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ט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י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י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כ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כ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כ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כ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כ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כ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כ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כ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ל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ל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ל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ל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ל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קל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next w:val="Normal"/>
    <w:qFormat/>
    <w:pPr>
      <w:ind w:left="0" w:right="0"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02:00Z</dcterms:created>
  <dc:creator>galinski</dc:creator>
  <dc:description/>
  <dc:language>en-US</dc:language>
  <cp:lastModifiedBy>galinski</cp:lastModifiedBy>
  <dcterms:modified xsi:type="dcterms:W3CDTF">2006-05-18T11:02:00Z</dcterms:modified>
  <cp:revision>1</cp:revision>
  <dc:subject/>
  <dc:title>סֵפֶר</dc:title>
</cp:coreProperties>
</file>