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ֵפֶ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ַמִּדּוֹ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ַנִּקְרָ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ַנְהָגוֹ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ְשָׁרוֹ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ְסֻדָּ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ַל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ּ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ָלֶף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ֵי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ֵרַבֵּנ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גָּדוֹ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הַקָּדוֹש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ַדִּ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ָאֲמִתּ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ֹ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ִשְׂרָאֵ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ּקְדוֹשׁוֹ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ַחַ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ֹבֵע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ְקוֹ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ָכְמ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ַב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ַחְמָ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ֵכ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קָדוֹש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בְרָכ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בְּרֶסְלָ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ֶכֶ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בַּעַ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ֵׁ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ֹ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ֵכֶ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ַדִּ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קָדוֹש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ִבְרָכ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ַעַ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ְחַבֵּ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ִפְרֵ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ִקּוּטֵ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ֹהֲרַ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עוֹ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ְׁאָ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ִבּוּר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רֹא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מִיּ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קְרָ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עֲשׂ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פְקֻדָּתוֹ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ַּמּ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זַכּ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ע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רְח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ֵטִ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ֲרִיתוֹ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ָרִיע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צְרִיח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עֲל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ְדֻשּׁ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ִדּ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טּוֹבוֹ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ְקָ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פְאֶר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ְדֻלָּתָ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ּלְעֻמּ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ְג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גָּדוֹ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ַנּוֹרָ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ד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ָעָ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ַחֲמָנָ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צְלַ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ֹצ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ְנוּ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ֶרְפָּתָ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ׁוֹמ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פְשׁ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רְחַ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ה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לָּכֵ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רִשְׁתָּ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ְּק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ינֶי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רְא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מ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ָדוֹ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ֹח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ִדּ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סְגֻלָּת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ֲל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שָּׁמַי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ִׂיא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אֲחִיזָתָ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ֶפֶ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מְצָ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רְגּוֹע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נַפְשְׁ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יטַ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עַ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ְמַעַ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ֵלֵ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בֶט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ַרְכּ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אֲשׁוּר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ִמְעָ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ל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ס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ע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א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ש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גז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ַי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מתק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רחק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ת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תנ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ד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ת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ַ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ידוש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אור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י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י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י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יב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ִ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פי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ליפ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ש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פִ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ַקְדָּמ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ֶחְל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ָ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ָה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לְד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ִּׂי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ס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תָ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כָּר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ַס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ְתִּי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כ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פּוּכ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רְ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וֹ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שִּׂי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שְׂ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ר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ת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ד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סֵ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ח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ֶאֱ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ְ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ְׂ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כ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ֶרְת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ח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ׁ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ו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ס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וּ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כוֹ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ֹצ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עַ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ַ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ל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בְנִ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ְד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ּ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פְ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מֶ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שְׂ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ּוּ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ִּׂ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כ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ִּׂ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בֵ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נ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ּ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ְׂ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גּ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ָרְ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ּ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דְל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נוֹ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עְל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ְמ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א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אֲרִי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ָּ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ת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ֹ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ִּׂי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מ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לָּכ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מָּק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טְבְּע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ַעֲ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מִי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צ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לּ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עָל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ְתָּ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ׂ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ס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ַשְׂ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ּוֹ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ָע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פ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צְ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צְמ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ְׂ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כ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וֹנ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כּוֹ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סַ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ִלּ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ק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שׁ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שְׂכּ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וּ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ַי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ִי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ֵ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ע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ת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ֵא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ז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ְׂכִּ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ֶאֱח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וֹ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נ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כָר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ַמּ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ָּעֳ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לּ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עָשֵׁ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יל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עָ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,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לָ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ָל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פ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ּ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ִׂמְ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ע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)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ִּשְׁתּ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ָשׂ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ָ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ִסְתּוֹפ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לּוֹ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אֶשׁ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לָת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חַכ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(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תּ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ֶאֱנ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ִד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ְ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ז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ח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רְ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אמְרָ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וּרְס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הלוּ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חֲבִי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פ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ַי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בִינֵ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אַו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סוּ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ר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וּ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ְר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ס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ְת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פ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ל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הֲוָי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ְתִּיק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כ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ת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יגִי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ְּתוּ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מְדֻ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יג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ס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רוּ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שׁוֹ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חֲלוּ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חַלּ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ְבָ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כֻו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לְד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ל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ז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ְתִּי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טְעִ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((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ֶעְתַּק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ל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הֲוָיָתָ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ת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בְ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ֹר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ג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וּז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ְ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מְז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חַמ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עְב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ֵ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ִי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ִיז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ְע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צ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סְמַכ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ִּׂיג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ִּׂ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סְמַכ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כ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ִיז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רַיְת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דָ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פ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ו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ו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פ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חִינ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ְנִית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ו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דְפִּ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לּ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חִי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עֲל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חִית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ב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הַשּׂ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ג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צ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כַּוּ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ע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גִּי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פְסֵ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צְ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דּ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ט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ּׂ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צַּג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ב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ִאשׁ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דַ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ְ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ְׂ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שְׂכִּ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ט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כְת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ָּׂג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מַנ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דּ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ק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רְשׁ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מּ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אֲכ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וֹ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ֲכ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ק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א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קָּ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מּ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קָּ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ְ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ו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ֻבּוֹתֵיהֶ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ִיּ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ִ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ִ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לְ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ֻג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י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ז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י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ֵנ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ָשָׁ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סֻג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ָ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טָּח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י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ָ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נָ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ִ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י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פּ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טָּח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ט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>.(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ַמַּתְחִ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ֶד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ָשָׁ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י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הַהֶבְד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וּ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רוּפ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מוּ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ַנֶּאֱ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מוּ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ַנֶּאֱ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ֵא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מוּ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בְרָא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תְבָה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סוֹפ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אַחֲדוּ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ֵאשִׁ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כְלִי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ְדֵּ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ֶלֶ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ְ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ַ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ְד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בִ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וּ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עְ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א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וַּנְתּ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לְדוּ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ָנִיּ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מ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ֵ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ַּרְנָ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הַפַּרְנָס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לְ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ְּמ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דָ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גְנ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ֱמֶ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ֱמֶ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י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ֵיכ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ָע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ק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ְכִי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גוּ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מָּא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מָּאֵ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ע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צוּ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ֵ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קּ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סּ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סְכ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ח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זֵּק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ֶק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ְׂכ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ַקּ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ו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רְ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רְ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קְּר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רְ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גוּ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ֶיּ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קּ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ְג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גְּד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ג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ְר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ק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ט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ח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ֵ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ט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וֹט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ֻשּ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ו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ִכ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א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ֵ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זָ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חָרֶ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ט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זָ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ז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ז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בֵ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ד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ק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ְ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קּ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ִלְג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טֵּ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ּ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בַא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ַלְמ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קְּר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קְּר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וּ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ר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פִי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שׁ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לּוּ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ר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פִי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פָל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ְב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בַ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שִּׁלְשׁ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ֲצ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ק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ץ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כְנָ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ֹרְח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ְ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ֵ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ֹרְ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וּ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רָי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וּ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ר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רִיג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כְנָ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כְנָ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ְהַכְנָ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מְא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ד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ְׁכָּ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ְבָּל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כִי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ֵי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ִיח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בַּי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כּוּת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מֵ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ט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סְת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ֹרְח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ֹ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ֹרְ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הֲב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ַהֲב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ָכִי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כִי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ֵיצָנוּ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ק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הָ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ֵפ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תּ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הֲב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סִיר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ֲ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תּ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ה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הֲב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תּ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ִנ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ִנ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בוּע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ִקֹּ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ִטֹּ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הֲ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פ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ִית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צְּמ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לוֹא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ה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ע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ְב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ת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בַּיִ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ל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ַכְמ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ָ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שׁ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נ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ְרֵפ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ֱמוּנ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ֱמוּנ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פֵ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רְ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גָּ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ְאוּ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ּ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וֹ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ְס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עְל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פִי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ָרֵ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תּ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ִי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ׁ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תֹּ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ִי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ְׁיוֹתֶי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מְּחָר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ת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ְׁיוֹת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ג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כּ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ֵכֶ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ִוּוּג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ֻדְשׁ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רִי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פֶּ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בְכ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ִי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זַלְז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נַק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טָּח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ֶי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ֻלְ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הֱ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ק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אָ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ת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חֲ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חֱ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ֶעָת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ר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ִ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ט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רְב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ט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נוֹ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ַבָּ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שׁ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ְׁו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כ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מָ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ד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ְחַל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ג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ג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ִי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ב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ֻ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ֻ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ָר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נ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כְ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ד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גּוּף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שּׂ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ְהַנ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כָס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קְמַט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ח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ת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ֵ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קּ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סְכ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ח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זֵּק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ֶק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ְׂכ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ׂ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נָו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רְ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ֶ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שֶּׁיּ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קּ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פ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ז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ז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פ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ֶד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ִיתוֹ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יֵּ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ל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ֻ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ֹלַא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פ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ְׁק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רַמ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ֻ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פוּא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ְהִיג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וֹ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ְדּ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מ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ִחוּ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ִח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ל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ֶ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ע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ב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ַחְמ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ֶסְר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אֲ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ִי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ִית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דּ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צוֹנִי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ד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ְרָנ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ִכ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ה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ִדּוּ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י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ֵת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ְטַנ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ְאוֹרַיְת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כִיל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ֲכִיל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ַי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ח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זוֹנוֹתֶי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ֻלְח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ֻלְח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ת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ז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נ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עֵל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ז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תּוֹסְפ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צְט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ּוּ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ו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לְק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ט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ַצּ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בֵ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כ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שְׁק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אֱכ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י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יָ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הֱ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ז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ר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כ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ב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זְבֵּ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טִיל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ְזַלְז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טִיל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ת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לֶ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ֱ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וּוּג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וַ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רִי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לְחָמ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מּ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כ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כ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ז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מַּלְא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וֹ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נֶ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ֹקֶ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ָ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שְׁמ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ֹקֶ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)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ֹקֶ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מּ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כִּים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וּב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ָ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ַלְא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שְׁמ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ֹקֶ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ר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טְב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נ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כִיל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כִיל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ָ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זִוּוּג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דּ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רְבָּנ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ֶל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כ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חֲמ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לָּ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שׁ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אֲכָל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סוּ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אֲכָל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סוּ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יּ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וֹנְ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וֹמְ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ֲ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ַח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ְׁ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לָב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בְיֵ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ִּימַט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ָבָה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מָסָכְתִּ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ַ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ד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כ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כִיל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ִשְׁפָּט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ת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נַגֵּ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כִיל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אֵ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לְמָ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ַלְמָ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ַלְמ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מֵּ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צָמ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צ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ַלְמָ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וֹתִ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ְׁבּ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ִי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גָּ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וֹקְ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פ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ִשְׁמוֹת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ק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ִ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טָּ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ו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ו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פּ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וַ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ו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ֵד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ֲבֵד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ע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נ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ָּנ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א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שׁ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ל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א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א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ֵ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ְד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רִיּ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רְב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לָ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צ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ֻג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ָמ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ד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צָּב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ִד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ְנִי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גוּ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נָ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ל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ְכָ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מִּתְפַּל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ד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ִנּוּ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ְאַכ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ׂ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ת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קֵ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ֻג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ָרִ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ג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שְׁמ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ל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ְד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ק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ֵ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ִד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ׁ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גָּד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ְפַז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שַׂמ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שְׁמִי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ר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ִי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ְ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ִישׁ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ג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ת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ָד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ָד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ָ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ל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הַ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ַרְה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זַנ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וֹר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וּ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רְשׁ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שַׁכ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פּוּ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ָ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וֹש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ו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ֻג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פְ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צ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גְמִיל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וֹחֲ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דֵי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תַּשְׁמ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וָּל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לַ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זָר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ֹ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יּוֹ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ֻמ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נִּמְ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ּת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כְח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ב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וֶסְת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ר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ו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ְכ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אוּי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ָ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ו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ְכ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אוּי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ָ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שְׁמ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נִי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ָ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ינ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ָ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שּׁ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טַמ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טַה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ַמ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מ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ָלָ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ַט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וָּ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ָא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בּ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לְח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ָגוֹג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ַקְ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ח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ֵ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ְר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מוֹק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ַנ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ד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ּז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נ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ִנ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חֹ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מְק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ִינוֹ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ַ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ָ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דַ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שַׁכ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סּ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רְח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פ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ַבָּ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ְר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תְפַּל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ג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עוּר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ִשְׁב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ְ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ָב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ֲסָנ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ו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ֵק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אֲר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ְעֻ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ְבִי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מֶ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ח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דִי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גָּל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שׁ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ס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ַרְע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ד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ק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קָד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ל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נָ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גוּ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בּ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ג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פ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אגִינ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ֻמ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שׁ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חֲ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שְׁמ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ֻמ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יְל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ד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גַד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ד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ָ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סִיר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בָּשׁ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רֻמ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ְכָ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רְבּ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שׁ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ׂ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מָ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ֵינ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ְ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ָ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ְא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ָ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כּ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ְ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ַׂ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ת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כ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ֵל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ָ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ה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שׁ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וֹל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ָ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שׁ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ד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ִד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ִזְ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וּ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תִּקְצ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ֶהֱ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ט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יּ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כְמ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ד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ֱלוֹהַּ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ְׁמ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שְׁתַּד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רְב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יָּ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זּ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צ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ָ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ִלְק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ל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ֻלְ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ֲס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ּוּ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ְכָ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ִד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ֵ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ְרֵאשׁ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ל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ְהַק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טַּ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ֶ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ִד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ד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שְׁתַּדּ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דְי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ב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ָד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מ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ֹ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מְקֶ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ְדוּשׁ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רְח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ֶמ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ֶמ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ד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ְב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ע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תְקַבְּ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ַרְע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ֶס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בִי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ל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ע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בּ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ת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ֵא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נְיָ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הָר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ֶד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ֵ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מּוֹ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מ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וֹ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ֹפ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ֶחָ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מְשׁ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ִכ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ֹרָ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זַוֵּ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ל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צ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רְבּ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ָר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ֶק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ֶס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גוּ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דָּג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ֵ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ּ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ֵ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ֵב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כ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לְמִי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מַע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גָּ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גּ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ק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קָ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י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ִלְי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ק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תְ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ת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לְמ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פְת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ק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נ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ִד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ר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ִד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תֹּנ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גְדַּ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דּ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סִּג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ָד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ָד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פ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יִ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ַּיִ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ד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ִית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ֻ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ֻ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ְפ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ד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כוּנ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מָ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רָ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ר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קִי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פ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כ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ָ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רְ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נֶּחֱ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סְקֻ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תָח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ַיִ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ָד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ד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ל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ע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בּ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ת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ֵא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נְיָ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הָר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ֶד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פ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מ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נְי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לָ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בּ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ְׂר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שְּׂר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ְׂרָפ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ֵ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שְׁכִיחֵ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זַרְע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הֱ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ג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ב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ֵרוֹתֵיה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ַרְבוֹת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גוּרוֹתֵי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כּ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ִקְ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וּשׁ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ּוּשׁ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א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כֵ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וֹכ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זּ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בוֹד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טּ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רְ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וֹ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ב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ב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וֹ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ֻתֹּ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פ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ִי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ָר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תְע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בְכ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ָק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ֶי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צְ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ְׁכּ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שְׁכ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לְג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ַיּ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וֹז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ָר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ּ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חָר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ז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ְ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ט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ּ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ג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וֹנ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ט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קְצ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ַּשׁ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ז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דֹּ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ְ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מְּבַיּ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ז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ז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ֻמָּת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חוֹט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אֲבוֹתָיו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ב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כּ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ֵע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פּ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יְּשׁ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מ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נ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כּ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ס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טֵ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ִינַ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שׁ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לְ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ַב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חֲבֵ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יֶּשׁ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לְ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ֵיהִנ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לְ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ַב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יּ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נְע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ַע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נָ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ג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נְע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גָד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ְּגָד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ג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ְ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טֵ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ּ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נ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גָד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ע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חֵף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נ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גָד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נ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גָד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ס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בּ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נ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גָד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לֻב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ק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הֱ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ִזְיוֹנ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ב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ְבּוּשׁ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וֹ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ל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י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נְ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כְנָס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נ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זַלְז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וּ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ִרְצ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ָנ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ב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ֲ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ַח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ְׁ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לָב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בְיֵ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ִּימַט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ָבָה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מָסָכְתִּ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ט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בּוּ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ְבּוּ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וּשׁ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ִיּ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ד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כ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טָּחוֹ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ִּטָּחוֹ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טָּח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קָ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ט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ט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ֲרִיג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לִי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אָג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ַצ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ק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ִי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טָּח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ה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קִיע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טָּח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טָּח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טָּח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ט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לְה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ְשׁ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בְט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צִּי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כְשׁ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כְשׁ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נָּצ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טָּח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א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ח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דְרֵ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וֶ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ינ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שׂוֹר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ְּשׂוֹר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וֹר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לַב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ַשּׂ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אֲמָ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שּׂ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בַשּׂ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ַטְנ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שּׂ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אֲ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רָכ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ְּרָכ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ִתְבּ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בְּר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כִיּ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ְּכִיּ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קִי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נ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וָּ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ב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רְב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אֲו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ַּאֲו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כְ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כ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בּ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שֶּׁט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ַאֲ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ִכ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רְ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סְתַּכְּל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פ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דְל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שְׁתַּת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ָר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ַאֲ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ג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ַ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ׂ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פ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אֲ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עַנ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א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בְה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ק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י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בוּ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לֶּק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ֵ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ָ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ָא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ס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שׁ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ק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ר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תְמַע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שִׁיב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דּ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ֵ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פ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נְע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ל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כּוֹ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אֲ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מְשׁ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ַחְשְׁ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ִיח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נּ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דְל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דְא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ֻרְעָנִי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ַא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דְל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ַנ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טּ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מִ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ַאֲ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דו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יּ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מ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כַר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ז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לְב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לְ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חִצ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כּ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טְ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וְ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גִּיעַ</w:t>
      </w:r>
      <w:r>
        <w:rPr>
          <w:rFonts w:cs="David"/>
          <w:rtl w:val="true"/>
        </w:rPr>
        <w:t xml:space="preserve">[, </w:t>
      </w:r>
      <w:r>
        <w:rPr>
          <w:rFonts w:cs="David"/>
          <w:rtl w:val="true"/>
        </w:rPr>
        <w:t>וְ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ס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ז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וֹר</w:t>
      </w:r>
      <w:r>
        <w:rPr>
          <w:rFonts w:cs="David"/>
          <w:rtl w:val="true"/>
        </w:rPr>
        <w:t xml:space="preserve">[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אֲ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ְנ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זֵל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ְנ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זֵל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פְ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ז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י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ק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סִי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ֶז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ב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ע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מ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זְל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גּוֹז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ט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רָמ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נָּ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וֹנָ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ְד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זְל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ְח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רְח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י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לַמ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חֲ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ע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ק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נ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נֵ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נָּ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נָּב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נ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גְז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עוּ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ַזְל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נ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נ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גְּנ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ֵינָ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ַנָּב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ד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ֵאשׁ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ל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ַעַ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ַּעַ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לְבּ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ַק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ִׂפְת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ֹהֵן</w:t>
      </w:r>
      <w:r>
        <w:rPr>
          <w:rFonts w:cs="David"/>
          <w:rtl w:val="true"/>
        </w:rPr>
        <w:t xml:space="preserve">"[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ט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ְז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בְע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ג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ַמ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ֵיח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קְח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שֶּׁב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ט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צ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יְדִי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גְמִיל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בָ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כּ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וּ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פְ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ְ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מ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ק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ְׂכִּ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ָ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ְנֵ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ֶכ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חְשְׁ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ּל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וֹ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ִשּׁוּ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נֶּס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מְשׁ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ז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הֱ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ַמ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ָ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כ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ר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וֹמְמ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צוֹנ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ֹרְח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ַׁלּ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ְד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מָשָׁ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י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ד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י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ְ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ב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בְד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וּ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צֵרוּפ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ִיז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בְד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בְר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אַחֲדוּ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ֵאשִׁ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כְלִי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ְד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ְדּ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ב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תַּעְ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פִי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נִיֵּ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נִיּ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י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טּ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ֶג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ד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ִיע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)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תִּ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קָּד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ַ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ִיז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בְד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ב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ב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רוּ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ב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צֵרוּפ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ִב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ֵ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ל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ֻנְ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דִּיק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הַמִּתְנַג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ת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ַבִּי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קּ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סְפ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א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אֲ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לְמִי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ְכ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ת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בוּ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אַפ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ַצּ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ֻשְׁ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א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ג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צִּי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פ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וּ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זְ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ַקּוּ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ת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ִ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ֲ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גָּל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ֹל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ִיחוּ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רְה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ת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ׁוֹט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יְ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ֹח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רְנְס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מ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גּ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כוּ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כ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ג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ד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קַטְנ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וֹל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כ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מְשַׁל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ָל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ַכ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ְ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ָג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תְרַחֲ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טָ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ֻי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ָּנ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ֶ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ֵ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רָחוֹק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Fonts w:cs="David"/>
          <w:rtl w:val="true"/>
        </w:rPr>
        <w:t>"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וַס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פ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עַיּ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עֳב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ֳב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ֶרֶךְ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ֶּרֶךְ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פ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ַׂ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פ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ָר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ר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סוּס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ר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נָּצ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ֻבְטָ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ֹשַׁעְנוֹת</w:t>
      </w:r>
      <w:r>
        <w:rPr>
          <w:rFonts w:cs="David"/>
          <w:rtl w:val="true"/>
        </w:rPr>
        <w:t>"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תּ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טָּח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ג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ֶ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ת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ו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ָר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ו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כ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מ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נוֹ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תַּק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כְשׁוֹל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ַכ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ָר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ב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רִיתָ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ִלּוּ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ר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פִיכ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ס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פ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עַיּ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ַיָּ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ַּיָּ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קַיּ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דִּ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מַעֵ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עֶט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ֲמָ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ג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ת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זְי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בַז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י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תְּב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ַל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ֵ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זְי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בַז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ָּ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ד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וֹסְ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י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ִי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תְחַדּ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נוֹנ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י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ַׁג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שְׁבִּי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דָק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ְבַט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ע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זּ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ע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ז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ט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ׁ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י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ֵל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ֻרְעָ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ֻמּ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ֶ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כּ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ט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וֹ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ָר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ע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ִנּוּ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ִנּוּ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ׂ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ְז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ָרֵע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עָב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נ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נִּגְ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גְ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י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ע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ִי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וֹנְ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צְ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ֲמָ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דַ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כְשֶׁשּׁוֹת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ד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פ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פְק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שָּׁל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ב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גּוֹז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הַפֵּ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ָ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י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ְשׁ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ְ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)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ָסוּ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דִּי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ָפ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ְסָי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כ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ג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הַבְ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ָ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לַמ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וּתוּן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כ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ֵ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נ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ָע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מְת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י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ְת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ַטְרְ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וֹ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ז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ז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ְשִׁי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מְת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ֵ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ֵ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ל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כֵּי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מַהְמֵ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לּ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מַל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פָמַל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מַנ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ֻמ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מ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דְי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ֻג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מ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ָ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לִי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ו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נָ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שּׁוֹמְע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טְר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נּ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וֹ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דְי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צ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לַהֲב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ז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ְב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תִי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ִי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ז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טֹ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ֶרְכּ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ֶזְקֵא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פָ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ד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ְׁנ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ע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ס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הֳ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ג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ל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קּ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ר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זָאזֵ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)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בּ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וֹר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גוֹר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זָאז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ַטְבּ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ר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ד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ְנ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ר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זָאז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בּ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ִים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עֲס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כְ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ק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שְׁ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פֵּ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ְמוֹתֵי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דוּ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ַב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נִּ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שְׁח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ב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שָׁ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צַּדּ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וֹמ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אֲ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וּ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ֵי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ב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בַּיִ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נֵ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ה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טָ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ָרָשׁ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ע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רִיא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סֻג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ת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פ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ָאֶ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ֶךָ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ב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ל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מ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ֹמ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סְד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זְה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הֲ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פְס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ס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תִינ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דַקְדּ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צְמ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תִינ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ע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סּוּ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יַגּ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ב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פַי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קָנִי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ֶל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כ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חֲ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לּ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שׁ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אֲכ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וּ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תּ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ד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ִתְבּוֹדְד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ִתְבּוֹדְד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ד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זְדַּקּ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פ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עַ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ִׂי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שׂ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ִרְהוּר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ִרְהוּר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נָּצ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ֱקֵינוּ</w:t>
      </w:r>
      <w:r>
        <w:rPr>
          <w:rFonts w:cs="David"/>
          <w:rtl w:val="true"/>
        </w:rPr>
        <w:t>"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דּ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תְוַ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ר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א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חֲג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ג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תַּחְג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ֲ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ִשְׁב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פָּאֲ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ק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נִי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ַ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נִי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תּ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ִדַּשׁ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יוֹנ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מְּב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עֲד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ֵבָ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ו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ָּב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ַלְשׁ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ת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ת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ט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ֶט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פֶּל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סוּ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ל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ֲרִי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נ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יצוֹ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ִי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ְנ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ס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ֵ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שְׁמ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וֹ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ָ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שְׁמ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ַמֵּ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ֶרְ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וּ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ֵצ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ַ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פְרָ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רְהוּ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דְ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ט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חֶמ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מָּ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נָ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ַ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הַרְה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ק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הַ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וּת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ֶר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נְעֶר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ב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עֲד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טְ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י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גְמִיל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ס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צ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ְס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ֹפ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ִמְ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גְר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חֱט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ּת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ֻהֲ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ָ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מ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בְנ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טּוּ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גְנ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רְה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ת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ׁוֹט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יְ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ֹח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טָּח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א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ח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דְרֵ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וֶ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ינ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מִיל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ס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ִי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צ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הֱ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שׂ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ָ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ֲמָ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ג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ׂ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ַמּ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נ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א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רְה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פִיכ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ד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סַ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יָר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אֶ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ע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חֻ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ֲ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בְכָּיוּן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א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שׁוּ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סּ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שׁוּ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מּ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ח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סְתַּכּ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ז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נ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נ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לַהֲב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ֵ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כ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רוֹמ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כְע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ֶמֶ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ִגְ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ֶחֱטָא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)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גּ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ע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גּ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ִגְ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רְגּ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ע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כְע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>(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נַת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פּ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הִתְנַשְּׂא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ִתְנַשְּׂא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ט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מְר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ֻלּ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וֹנ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מ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ְנַשּׂ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שֵּׂ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ח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מְּנַשּׂ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פ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בּוּ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שּ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ַרְס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ָ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דּ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ז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ָ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זּ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נ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בּוּ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נ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ַמְּד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נַשֵּׂ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פ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וֹמ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ֵ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וֹנ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ֶז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ְל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כ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וֹמ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נִּתְנַשּ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ָ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שֵּׂ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גּ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שֵּׂ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ק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שֵּׂ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מּ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נַשֵּׂ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וּ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וֹמ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ַאֲ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ג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שְּׂא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שְּׂא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שְּׂא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ִׂיא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ָשׂ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נְה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וּ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עֵט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ד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מְשַׁל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ָל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מ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ֵל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ּכְתִ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ִשָּׁ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ֶ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נּ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מַנ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מ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שּׁוּף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פִיכ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ד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סַ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ד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וֹסְ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י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ִי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מְשׁ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שָׁ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שְּׂא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ֹ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ֹרְ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הַצְלָח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ַצְלָח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ַשְׂ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ִת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צְלִי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מ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יִ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ְל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ַע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שְׁמ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פְס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צְל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צְלִי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לְמִי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ְלָ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ֵי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ֵפ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חוּ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ְלָ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ג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ִי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ט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ֵ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ִי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צְלִי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ְל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אֲכ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נ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ט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צְל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ֻמ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הַצְל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מ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ְלָ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ִי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ח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צְלָ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הֵרָיוֹ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ֵרָיוֹ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ֵרָי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רָ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ְנֶ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ב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ֻב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ינִי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צָל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ְׂנוּ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קֶד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רָי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ק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רָי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כ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הוֹרָא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וֹרָא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ָּש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ָ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רֹ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ת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ֶ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ס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ִו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ח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ִו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וֹשָׁרוֹת</w:t>
      </w:r>
      <w:r>
        <w:rPr>
          <w:rFonts w:cs="David"/>
          <w:rtl w:val="true"/>
        </w:rPr>
        <w:t>"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ׁ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ֹרָ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חְ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ֹ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ד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ֹ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י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ר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מ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נוֹ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מ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כְשׁוֹל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שְּׂא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וַד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נ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וַתְּרָ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ַתְּרָ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ְר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ֻיּ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זַיְּפָ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ַיְּפָ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ֲסוּ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נַגְּד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וֹ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וֹ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ב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כּ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ְג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רִי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פ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מ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ֲ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ב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גּוֹמ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זְכִיר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ְכִיר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כְח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ִי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תּ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ּ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ִי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ִי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כָּר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ז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ָּ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ָּ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ט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כְח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ָּ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כָּר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צ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נ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כֵּ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זְקֵנ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ְקֵנ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ְק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ק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ק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ִיב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לְד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זְרִיז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ְרִיז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מ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ת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שָּׁ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ֶ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חֲלוֹ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ֲלוֹ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חֲל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ה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וּ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ְה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ַ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ָנ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ס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לוֹמ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שּׁ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הָל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הָל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קְד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בְשׁ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ַב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קַיּ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מ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נְקָס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חֵ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ֵ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ְח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אֲכָ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פַז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תּ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מ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ָ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ּוּף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ח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ִ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ָא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חֲנֻפּ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ֲנֻפּ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נ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וֹ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פ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טְח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נֻפ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נ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א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חֲקִיר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ֲקִיר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ל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תֹּ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ק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עֲמ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יּוּ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רְכּ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סְמַכְ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פ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סְמַכ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גָּ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י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ַי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כ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ְפִי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וַס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טְר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לַב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לַ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ִטְרוּג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ְחַדּ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ְ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מ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דּוּשׁ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ְד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ֵאשׁ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ר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מ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ק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ִי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ֶּישְׁוִוילִיכְץ</w:t>
      </w:r>
      <w:r>
        <w:rPr>
          <w:rFonts w:cs="David"/>
          <w:rtl w:val="true"/>
        </w:rPr>
        <w:t>" ]</w:t>
      </w:r>
      <w:r>
        <w:rPr>
          <w:rFonts w:cs="David"/>
          <w:rtl w:val="true"/>
        </w:rPr>
        <w:t>הִתְנַפְּחוּת</w:t>
      </w:r>
      <w:r>
        <w:rPr>
          <w:rFonts w:cs="David"/>
          <w:rtl w:val="true"/>
        </w:rPr>
        <w:t xml:space="preserve">[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ד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ק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ָּה</w:t>
      </w:r>
      <w:r>
        <w:rPr>
          <w:rFonts w:cs="David"/>
          <w:rtl w:val="true"/>
        </w:rPr>
        <w:t>"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פ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וּ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ד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וֹסְ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י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ִי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מּ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ַעֲ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מֶנּ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ְטַנ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חִתּוּ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ִתּוּ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וּוּג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וּוּג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ְבָנָ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ּׂ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ת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ת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ע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ת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וּוּג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ָרְ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ִׂיא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וֹב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כִּס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כַס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ָד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וּוּג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כְר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ָ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ַתְנ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ֲ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טַע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ב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טֶבַע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ֶבַע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רִי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ב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ִי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ַעֲ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ז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ג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ֲר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ְגֻ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פּוּ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טִלְטוּל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ִלְטוּל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ִלְט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לְטוּל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ִלְטוּ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ּ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י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חַל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א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טָהֳר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ָהֳר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טַה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ָר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יְשׁוּע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ְשׁוּע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ִיר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וּ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ָׂ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נִי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ָט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וֹאֵף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ַׂמ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ָר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שׁוּע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ָּ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ְׂ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מ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ת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עָ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ֶ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ְׂ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וּע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ָ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פ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ג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ֻ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עְבּ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יִרְא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ִרְא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ֲס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נּ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ִיל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מ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רְא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מַע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י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ס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ַזָּ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ֵטְ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ֵ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ֱקִים</w:t>
      </w:r>
      <w:r>
        <w:rPr>
          <w:rFonts w:cs="David"/>
          <w:rtl w:val="true"/>
        </w:rPr>
        <w:t>"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כִּס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ֲ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ָר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גָּא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ס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ס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ב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ֻשּ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ח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טָּח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ד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י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מַח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קְו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פּ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גּ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רְא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שְׁ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שֶׂר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טְ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חֵשֶׁ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וֹשׁ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נָ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ְג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רִי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ָ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מְשַׁל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ָל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רִב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ֹר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ָ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יִחוּס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ִחוּס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ֶק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ֶס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ֻג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חוּ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כָּבוֹ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ָבוֹ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רוֹ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ָרְד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בּ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בו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ֻלְשׁ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ִב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בו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טָא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ז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ט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ִמ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רִי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א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בו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ב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ָּ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שַׁמְּשׁ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נֶּחְט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ת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שִׁיבוּ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דִי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שִׁי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זּ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כַבּ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וֹנְא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צְנֵע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זָב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בּ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ֶפֶ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דָּ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וּ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כַּבּ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תְכּ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ל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קּ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כַבּ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ֻג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ֻי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טֹ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מ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מֵ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תוֹ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עוֹ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ר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ח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כַּעַס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ַעַס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עַ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ׂוֹנְ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ְ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כּ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ז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תַּ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ֶחֱט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ע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בוּ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לֶּק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ֻלּ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ע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רַת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ֵיה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ְ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תַחְתּוֹ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ֶט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מְשַׁכ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וּד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מ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פְּשׁ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ו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ְכֻיּ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חָ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עַ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ל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ֲס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ד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ֻט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עַ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קּ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עַ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ָ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ט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צ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ַשְׁ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א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סְתַּכְּלוּ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ַאֲ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ֲס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כּוֹע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ב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אַלּ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ֹרָ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ד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פּ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עַ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עַ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עַ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ְא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כִּשּׁוּף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ִשּׁוּף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וֹל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ח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טֻּמ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שּׁ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אֲפ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טֻּמ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שּׁ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ַאֲ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לִמּוּ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ִמּוּ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ַׂ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ד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ד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ַיְת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ָ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שׁ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לִמּ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מְנ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כ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וּד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ּ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שְׁפּ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ְלָ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כְת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מּוּ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לְמִי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מּוּ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ֶחְכּ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מַע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גּ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ג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לּ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לְמ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ס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לְמ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ֵ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י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פֵ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ְרָ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ד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ְמ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א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תִּי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ד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וֹכ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לְמוּ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ר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ֻלּ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עֵ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ֻו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אכְת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צ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ִבּוּ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י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לֶ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ֶר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ר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לּ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ז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ִ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בָ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וֹע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וֹע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הָ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לּ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ל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ג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ֵיה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זוֹר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רְקוּלִי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לְפ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ֹ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ק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יּ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ר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ד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ֵטְ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ד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יּוּ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לַמֵּ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שְׁתַּכ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לּ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וֹר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צ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ֲ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תָרֶיה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נ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וּ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לּ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מַל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לְט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א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שְׁח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בְה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רְע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ְׂבִּי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ֶ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מַנ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וּ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ד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טוֹ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מּוּ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ְׁבּ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ָה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שְׁק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ַכּ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ֻמ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מִי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נוֹ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ַ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לְמ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גוּ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ח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שׁ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ֵ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תְךָ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וּיֶ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פ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שׁ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ד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ֵ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קּוּ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ק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ֹוֹנ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עֵ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שׁ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חָ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כּ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וִ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סוּ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נַא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וֹ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ָׂט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כַבּ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עֲנָ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ָּ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ִ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ט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ָח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דָּב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וֹפ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לְמוּד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לּ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דַ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ד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שׁ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שְׁח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עוֹר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זָ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עוֹר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רְחַ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ְב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ד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יּ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ַא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לְמִי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צ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עֲשׂ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שְׁמ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מּ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כ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כ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ז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מַּלְאָכ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ִזּוֹ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וֹ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נֶ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ֹקֶ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ָ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שְׁמ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ֹק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ְג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רִי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ְד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רְבֵּ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ְלַמ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חוּ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ח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ל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מ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מ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חוֹ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גַ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שֻׁב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תּוֹ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תַּל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מ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גָּשׁ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מ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ֵע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תַּל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לְ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קְּלִפּוֹת</w:t>
      </w:r>
      <w:r>
        <w:rPr>
          <w:rFonts w:cs="David"/>
          <w:rtl w:val="true"/>
        </w:rPr>
        <w:t>,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נִּבְ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ינ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ק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ַח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קִי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ּ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יַגּ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ב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ִדּוּ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ַכ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מּ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כּ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תַּל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ּכְשֶׁמ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ֹ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ֹרְ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חְ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ֹ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ד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ח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ֹ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יהִנּ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מַט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ַקָּ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שְׁ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לּ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ִתְאַמ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פ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פ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ָת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לִקְבּוּ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ָע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ֵיח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בָּעֵ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חֱ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כ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כ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צ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וֹהֲ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לּ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מ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ס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ט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ָרֶץ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ְכִי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קַבּ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ְלָב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ֹר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ג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ָק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בֶ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י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ֵיצָנ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ֵיצָנ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שׁ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א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פ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לֵּי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ַע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ֵפ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לּוֹע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וֹ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תַח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ִי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ֵיצָנ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ְח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י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ִתְלוֹצֵ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ז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מַעֲ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ֵיה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ְרִיב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ְרִיב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ק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ֲב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רְד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יְבֶי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וֹנְא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ג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ִׁי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סְתַּכּ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נ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יְב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שּׁוֹכ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נ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צֵּ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ַּאֲ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צְח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צ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יְ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וֹמְ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צְח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לְּ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יְּמ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חְשְׁ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צִּיל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וֹנְא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פ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פ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ֶפ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ַיִ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ק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ק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וֹאֲ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צוֹ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צּ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פֵּ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רִי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רִי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ָ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לְחָמ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י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וֹנְא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לּ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ֵ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יְב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ְפ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ת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לַהֲ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לַהֲ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עוּ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ְנַד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ח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ס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נ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ְ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לְחָמ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ֶי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חֲק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ַ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מִּתְנַג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לֶאכ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נִצ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מִינִית</w:t>
      </w:r>
      <w:r>
        <w:rPr>
          <w:rFonts w:cs="David"/>
          <w:rtl w:val="true"/>
        </w:rPr>
        <w:t>" ]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ק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יְ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בוֹשׁ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דָּ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בַק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וֹנְא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ֹ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וֹ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צ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ְב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וֹנְ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לְמ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גָּד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ְ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מ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ָר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מ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ְ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נְ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ׂ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ֵע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שׁ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פְל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יְב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ו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ְ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סְתַּכ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ְמ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וּ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הֲ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כְ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ק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שּׁ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ָנ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ע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הֲ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מ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נְקֵ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ֵ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חִיק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ר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רִי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ד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כ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ט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רְב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מִיל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ְ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דִי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ד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צַד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דָּפ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כ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לְמוּ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וֹל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ע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דּ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ֵצ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ְב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ּ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נוּקְב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מְרִי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ְׁ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עֲ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פִּיל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ׂ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וֹמ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קּ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כ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גוּ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גוּ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צֵּ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רַ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ְ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ד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דְק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ְג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צוֹ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שׁ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בִיר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חֲק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ר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ְפ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ת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י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מּ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ס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צַד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גּוֹז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תְח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חֲק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כְ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נִּמְ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ז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י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רְח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צַע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ר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רְח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ְשָׁעִ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צְטָרֵע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חוֹ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חָ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ע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ְבּוּ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מַחֲק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ֱנוֹשׁ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בְּד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ְח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ק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ִיב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ָּחֲ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נו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ָפ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ְּד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ָהוּ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ִרְצוֹ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מ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וֹב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יְ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ר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גָּ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שָׁ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ח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ְרֵ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נ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ז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ו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לְק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פָס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ִרְדָּ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פַי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ד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דֵף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פ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וֹנ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ֵפ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ילוֹסוֹפ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רְס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ע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תְקַבְּ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ַרְע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ע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ֶעָת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לֶּח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ָ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ָ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ַ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סִ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ְב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ְב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וַ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רִי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לְחָמ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מּ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כ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כ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ז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ַלְא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וֹ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נֶ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ֹקֶ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ָ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שְׁמ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ֹק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ִנְט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תַּלְמ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רְס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וָּ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ו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טָט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ר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ִנֹּפ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א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ִ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רוֹצְח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ְפ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ׁ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י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זוֹנ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ל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רוֹמ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וֹנְ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וֹמְ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כ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וּפ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בּ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וּפ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וֹנְ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ל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רִי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צ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קָ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וּוּ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מְשׁ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הַו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ָ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ט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ַד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ע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כֻוּ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ז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וֹנְ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ַּשְׁט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ֻנ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ָמוֹ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ָמוֹ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ְז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מַעֲט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ׁ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יּ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ֹו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כְל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עַשּׁ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הֵמ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ַק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וּרְשׁ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לְבּ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כַּס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כ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ז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ְבִיא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כְתוּב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יּ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ֵ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שּׁ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גּוֹז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טַמּ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ֻמ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קֵ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ה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טּ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ע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וֹר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שׁ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קְר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פְ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וֹלֵד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ֵי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מ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עַשּׁ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ְט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שֶּׁר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ְא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ְל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פ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ְ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ִיבוּ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ִׁ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ָאוּ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ִמְי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ׁ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כ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וֹב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כ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וֹר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ְארֵי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בְרֵיה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סּ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נָ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ש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צ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ר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ַשׂ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ַפּ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ז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ט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זֶ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ט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ל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עֲט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ש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צ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ְאִיס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בֵ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מַּשׁ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ר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ְזַלְז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טִיל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לַּל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עֲשׂ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ל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ִׁיר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ַז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כ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נָ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נָ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אַת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הִשְׁתַּת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ח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ְלָ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כ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תִי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וֹנ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רִי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צ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ט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ק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תְכַּו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טֵ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עֶל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ד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ְלָ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ֶר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וּ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שַׁת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עֲ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פ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צִפּוֹ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ר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ַשׂ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ָט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מֵ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ט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שׁ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ָט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גְּש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צ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פ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הֲל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פְּח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יהִנּ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ח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ִי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וֹמ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ז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ֻמְצָ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ְא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רְ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חִי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ִי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גְּ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תְמַסְכּ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ְנִי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ִׁיר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שֶּׁ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ַפּ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ְז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עֵ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ע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שְׁק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ס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עִ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ֻמ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כְשָׁפ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חֹלָ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ִי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שׂ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לּ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לּ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לַמּ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ל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לְ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ִכּוֹ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וּ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דּ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פ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רָג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ח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ל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לּ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נָ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ִיּ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ֲמ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ב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נָ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כַשְּׁפ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ְר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חָב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ִׁירוּ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וֹק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שַׁיְכ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תִיתְעַת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הוֹק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וֹת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תְעַשְׁרוּ</w:t>
      </w:r>
      <w:r>
        <w:rPr>
          <w:rFonts w:cs="David"/>
          <w:rtl w:val="true"/>
        </w:rPr>
        <w:t xml:space="preserve">[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ל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בּ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ְכָס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מוֹט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ִי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ט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ח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ל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ו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נ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ְש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ִיּ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זְרִי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ִיּוּת</w:t>
      </w:r>
      <w:r>
        <w:rPr>
          <w:rFonts w:cs="David"/>
          <w:rtl w:val="true"/>
        </w:rPr>
        <w:t xml:space="preserve">[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ּקְבָא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זֵּק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סֶק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ִי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לשׁ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ִי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רוּ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נָס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דִּ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מַעֵ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מַעֶט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סְמַכְ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פ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טָ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סְמַכ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ט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טְרוּג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וּ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פ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ט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ק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ק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ק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פְ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ֵ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נָס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ָּךְ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הֱ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ג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א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לְאָ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ְ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נּוּי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ַנ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פּ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נּוּי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וּוּג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ק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רִב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ל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ב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חְמ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ֶס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אֲו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ָלוֹ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הֵמ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רְס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רְ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ק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ח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מ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רְס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כָּ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מ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שׁוּב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צ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רְב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ָר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לּוּ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ר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פִי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ס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ִ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ְׂרֵ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ק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תּ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ס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ָּׂא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ג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ג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ַרְנָס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ִילָתָהּ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ׁ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י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זוֹנוֹתָיו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ְחוֹ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חֲל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ז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ר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ִי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ַפֶּלֶ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ַפֶּלֶ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ֶלֶ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פ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ְנֶ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ֶל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פ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מ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בָּרָהּ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נ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ל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ֶלֶ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פ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שּׁ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ט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ִי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צ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פ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ל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ָסוּר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ָסוּר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טֻלְט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ְמ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ְׁפ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ד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כָסָיו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ר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סוּר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רִיג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ַשְׁקֶ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ַשְׁקֶ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ְׁ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לְקְלִי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ָשִׁיחַ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ָשִׁיחַ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וֹ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שּ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טְּלָ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כַּאי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ץ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ֹהֵל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וֹהֵל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ֵ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מּוֹ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מ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וֹ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כ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ל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וֹ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נִּמ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ג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פֶ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וֹמ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ַיּ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גְמ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ְפֻרְסָ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ְפֻרְסָ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רְס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ַרְס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תַּלְמ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רְס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וָּ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ו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אוּף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ִאוּף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הַ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כ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ְד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ז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זִּוּוּ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תֻקּ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הֶ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ְשׂ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וּוּ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מ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רוּ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בְר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בַר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וּ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ָא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ַלְתּ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נֻד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ח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חֲשָׁב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ּוּי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ֹע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טְע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גּ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ְבּ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פ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מַע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מוּ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ס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נ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ית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ג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ש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רוּ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ֹבַרְתּ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זַנ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ֻמ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רִי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ש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ָדָהּ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ו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ֵפ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ְא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וֹש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ג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ר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ר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ִי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מֵּ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ִכְנָס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רָיוֹ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ה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לַב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ג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ִיכוּ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ָּמ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אֲפ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טּ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ָיו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שׁ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ל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יצוֹ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כ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יס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בוּ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זַּוּ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נ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מּ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ב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נְּק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א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דֵּל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ַס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ֻמ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כְשָׁפ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ּת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א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ח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ָ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שּׁ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אֲ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ִשּׁוּף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ל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שּׁ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אֲפ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וֹאֲ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ג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קִיל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כָּרוֹ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אוּף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יצו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יצוֹץ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ִיר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קֶר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אֵף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שְׁח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יס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ר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רִיג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י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ָ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שְׁמ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ס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שְׁמ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יס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ִ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עַ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ָכוֹ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נוּ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ר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וּוּג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שְׁ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נ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ְׂמ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ָיו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ַכ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ר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ב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ר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ב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עֲ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תְּב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צ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ִזְיוֹנוֹ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ִיח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ָד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שְׁבּ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ַר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דּ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ִדּ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ְרָנ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י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ח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י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יַ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טִיל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כְעַ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ְב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ח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צ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ח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ז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עַשּׁ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וֹנ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פ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ת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מ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ס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תְעַנֶּ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סְת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ס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ֹרְח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ס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ָּׂא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ג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ג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ַרְנָס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ִילָת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ְפִיל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ְפִיל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ָת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ְמָ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שָּׂא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גִי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רִי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גִי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ַרְנָס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עֵ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נִכְרַת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הַ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פ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אֱ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זֵּק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רְא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רְ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הוֹר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תּ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זֵ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ְ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ְךָ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ל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סּ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הִתְלַהֲ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וֹנ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שִׁיבוּת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רֵ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וֹד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ַשּׁ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פ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לְא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ְקוּ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כ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ב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ִב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וֶ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ז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דְּ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ח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תוֹ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ְמ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נִי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נ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ֹפ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ִי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יהִנ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תֵק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ֶהֱ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חֵר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ֶהֱ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חֵר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ָשׁ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ֶז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חֲ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ֶ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מַעֲ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קַצ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בּ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ַזֵּהוּ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כְב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צְ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ֵר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רְת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בֶר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ג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ב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זַל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ֻלְח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הֱ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ֵיחַ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ֲרִיג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לִילוֹ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ְגִינ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ְגִינ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רְס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ד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לְו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ַכּ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גּוּ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ו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גּ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וּי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וֹשָׁרוֹ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ג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ת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נַגֵּ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כִיל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אֵ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סָּיוֹ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ִסָּיוֹ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ַרְס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ד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סְי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ַנּ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צ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רְב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ָר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ֶמ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זֵ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ָד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ְפ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מֶר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פ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מֶר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ֵרוּשׁ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ִר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ֶר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סְפ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ס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ימָ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ע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ִיגּ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ִיקְתָּא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ֹ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וֹ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ק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ק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רַפ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ֵפֶר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ֵפֶר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בּ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בּ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ק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שְׁק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קַשּׁ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ְ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קַשּׁ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ְב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ִ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בּ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ָ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ִלּוּי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כ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שִׁקֻּו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ָכ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בּ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רו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מְשַׁל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ָּ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ַר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נָ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אֱבָ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כָּ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נ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דְמ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ֶב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כְּח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עֱק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פִּיקוֹרְ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מ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נַהֲ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קָ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ק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ימָ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ְ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ְגֻלּ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ְגֻלּ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וֹ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ֳלָ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גְד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ש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שָׁמִים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תְּהִלִּ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ִ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סְת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ס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ֹרְח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ַעֲ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ז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ג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ֲ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ְג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ר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פּוּר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א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ת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עֲב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ל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סַכ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ִיטָה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כָּשֵׁר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ק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תְ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ת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לְמ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פְת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קָר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וָּ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ב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רְב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מִּקְדָּשׁ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ג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ב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ֵרוֹתֵיה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ַרְבו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וּרוֹתֵיהֶ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ַפּ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ק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ד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ֹל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יצִ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)</w:t>
      </w:r>
      <w:r>
        <w:rPr>
          <w:rFonts w:cs="David"/>
          <w:rtl w:val="true"/>
        </w:rPr>
        <w:t>וְהַסּ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ְ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יצ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ֻל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ְש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פַז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ֶב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ק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רְח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ֲחוֹרֶיהָ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ֲנָו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ֲנָו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ַׁת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ָו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ָו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ע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בִי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סִידוּ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רְבָּנוֹ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ִי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קְדּ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ָיו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רוֹמְ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ג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שִׁיחָא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יְבִ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סּוּרִי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צוֹר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ד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תוֹ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ַיִ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ק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ע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שּׁ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ַּאֲ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ל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פּ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ל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ז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צְב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ַצְב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טּ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ו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ג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ְ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לָ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ַנ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ֶי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דִי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ֵפ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לָ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מַשְׁ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עַ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חַלְת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ז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נַשֵּׂ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ָּי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ֹל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ְ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וֹמְ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ִר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ב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מּ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וַד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א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ֶצ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ַיּ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ְ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גּ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מּ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ע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ס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ל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צְ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ָנ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ְד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ְד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ֲצִיר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ֲצִיר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ָב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ֲצ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ֵינַ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ֲבֵר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ֲבֵר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עִ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בּ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ע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צְל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ַצְל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ל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ֹנֶשׁ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ֹנֶשׁ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נ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הֱרָ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ׂוֹנ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נ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לַאכ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פּ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פוּי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וּי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ֶל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ֵצ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ֵצ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ת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ְקֵ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ג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ֵע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ֵיהִנּ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שׁ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שּׁ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זּ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ַזּ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עִי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ִ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שׁ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קּוּ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ּ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שְׁפ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פ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זּ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ש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צ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שׁ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כָּש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ֵ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ְׂנֹא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תְּ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עֱבִי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ת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ֵיהִנָּם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ֻצְ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פ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ַנּ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גּ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ִי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לְמִי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ְע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ע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חַ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ַּחַ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ְשׁו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ַ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ְבָא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אֲ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ח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ִבְ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ִי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ַקָּ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דַלּ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ֻכְת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רְמ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ק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ז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בָּ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ָא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ְ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הֱ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ס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ְ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וֹשַׁע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ַ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ְ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שׂ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ֵיל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ֲר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ֵפ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ְד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חֲ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שּׁוֹכ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ע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ח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ֻמ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זָב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ֲ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פ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טוּ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ַ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י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ִי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וַד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ח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קֵּ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מ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י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י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בְה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י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ְמ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ָכ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דֵיה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סְתֹּ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ד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תְפִי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י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וּי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ת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י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י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י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אֲכ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ְעֵ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סוּ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ט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סוּ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וּ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סוּ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י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ָ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ֳנָשׁ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י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י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פ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שְׁמ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ס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שְׁמ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י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י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ַי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כ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ְפִי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י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ִ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יס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ְׂ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ְדֵ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לְב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י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ֹע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שְׁתַּדּ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ָד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י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ְרִישׁ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ְּרִישׁ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רִישׁ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ִישׁוּ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פְּר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בַ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ְּר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שְׁמ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קִי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בִי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וֹסֵק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ּוֹסֵק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ְ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ק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קָרוֹ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ד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וֹסְ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י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ִי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ְדָק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ְדָק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לִיצ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שָּׁמָ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קָר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מַצ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ת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ִי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תְר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ָ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לֵּ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מּ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פְּשׁ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ג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כ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נּוֹת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ֶל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ְק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ַשּ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שׂ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רוּ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טָר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ֶשְׁב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ש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שׁ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ְפַיְּס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ְׂרֵ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מְ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ֻג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כ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ׁ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גָּד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פְס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ִי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ְרוּשָׁ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ד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כּ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ְ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חֱצ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כְנָ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ֹרְ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רַח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ר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ָר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נ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דִי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קוּמ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כ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מִיח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כּ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תַ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ת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ָׁב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נ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ֵפ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ַאֲ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דִי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ה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וֹז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ז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שׁ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ָר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ָר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ק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ֲנ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שְׁ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צ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ו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ב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ִמְ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פּ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>"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ֲ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ר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ַשׂ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צ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ֲשׂ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ְ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ַג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ְ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ט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רְבָּנ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ִיל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ֶ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פּ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פִּי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מְצִי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ֻג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לְמ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רְד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ֻג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מַתּ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פְרָ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כָס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גּוֹז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כָס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יהִנּ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י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ָ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ְג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סר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ֵ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קּ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סְכ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ח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זֵּק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ֶק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ְׂכ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ׂ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נָו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רְ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ֶ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שֶּׁיּ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קּ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פ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ז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ז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פ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ֶד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ִיתוֹ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יֵּ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ל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ֻ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ֹלַא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פ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ְׁק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רַמ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ֻ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פוּא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נ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מ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ִיכ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נ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יּ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ַרְה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יְר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ח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ו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ד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כִינְת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ס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ַׁבּ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פּ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ס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שּׁ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אוּף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ס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וֹאֲ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ג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ס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טְמ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דְ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א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ס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ְד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ר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ס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ִלְט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ס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ס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ל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ֵ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מ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בֵ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ס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ִס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ע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עֲתֵה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ע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ע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ִי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ט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ע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ַטְּ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ע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ֶ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ע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תוֹכ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ע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ע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ב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ע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כַבּ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ע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ל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וֹנְא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פ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ו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שִׁיבוּ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פ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הַנ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כָס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ת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פ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וֹסְ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פ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ט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פ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וֹמ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ִי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פ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גָּ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צ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פ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כּ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פ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פ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ְר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פ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ַגּ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ּ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צ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נ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צ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צ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צ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ְּפ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נַגְּ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צ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צ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ֻלְ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לְק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צ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תְקַשּׁ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צ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צ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ק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צ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עֲר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כ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ר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צְל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י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ר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רֵ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יּ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וֹ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ר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דְל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ַרְנָס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ר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ֻרְע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ר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מ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ר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פַרְנְ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מְח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כַּפְּ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וֹ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שִׁ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פ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א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נ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ְרֵאשׁ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פ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רוּ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ֻי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ד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לְטוּל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ִלְטוּ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ד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אֹ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צְ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פָצ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נֵע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ל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ְשָׁע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ד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רְס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ד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ֵ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גְ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וּ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ָל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ֹר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ָ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שּׁ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חֲרִי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קְצִיר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קָ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וּוּ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הַו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ָ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ט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ַד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ע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כֻוּ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וֹל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ֶּב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ְכּ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ֵא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לוֹ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שׁ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לְ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ּ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ְ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גְּזֵר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טָּ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ו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ו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פּ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וַ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ו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ְלָל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ְלָל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ל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דְיו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ְל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וָּ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לְ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ַלּ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ִלְ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ָרֵ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ל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תֹּ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ל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תֹּ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ל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ָל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ָל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ָ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ְלִפּ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ְלִפּ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ְמ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לֶד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חֱזָי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ֶחֱ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ב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ֹאכְל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ָחֳר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ִיח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ט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זָּ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דִבּוּ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זִּי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צּוּי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כ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ְשִׁינַ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פ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ֻמ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שּ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צ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ָת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לְק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טָ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ָ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ח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ָ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רִי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ֹ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ָתּ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ַחַ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ַלְק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ִנְא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ִנְא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נ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ֻי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ֵפ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ִי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ט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א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נ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קִיב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ְפּ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ֶרִי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ֶרִי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ֶ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ְ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ר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אֵ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ֻמ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ָ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ִרְי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ִשְׂ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טּ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ֶר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י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ֻמ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ֶ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ַלּ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ֶ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צ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ִכ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ָ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ִז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קְר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ְׂ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ְׂ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ַי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רֹ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שְׁחֵ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וּתוּ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שׁ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ִרְא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הֲ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בֶ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ָדְשׁ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נִּ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ֻק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ִשּׁ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ִשּׁ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וֹכ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נ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בּוּר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ל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שּׁוּ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ְגֻ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לְח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דָר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ר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ְׁא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לְח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רְח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רְח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ָר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ַו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ֻ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רְ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שׁ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ָפ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נְ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ְשָׁע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בְח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ב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ד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מ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ֻלְשׁ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רַחֲמֵה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קְּר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בוּע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וֹנ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סִית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ְב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ח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ֹרָב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שׁ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פִּז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ַרְח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ד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סִ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כִי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ָרְב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תְח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דוֹ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יּ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ג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ב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צ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שָׁ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בוּ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ֹעָ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ְב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מ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נַשּׁ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ִי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ַשּׁ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פִּיקוֹרְ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ְס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נִי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פִּיקוֹרְס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לְ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רַחֲמָנ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רַחֲמָנ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ֶ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ב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שְׁתַּגֵּע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ׁ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ח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י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גוּ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ד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ע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ָכ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יס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י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פ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נ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זָר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צְ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ָנ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צ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רְאִיּ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רְאִיּ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ֶס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וּ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ל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א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פ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א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ל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א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ְב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מ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צ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ִזְיוֹנ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א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אֶ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ע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ֲ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בְכָּי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א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סְתַּכּ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זַּכ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חֲ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ַכ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מּ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ַכּ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ל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קּ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ת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גְּנ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ֵינָ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רְפוּא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רְפוּא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פ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ֶד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ִיתוֹ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ל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ֻ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ֹלָא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פ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ק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רַ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ֻ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פְּ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ק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ק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רַפ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צָר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וּ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רְפוּ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ְג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טְפ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ָר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ָזֹק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ט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דוֹ</w:t>
      </w:r>
      <w:r>
        <w:rPr>
          <w:rFonts w:cs="David"/>
          <w:rtl w:val="true"/>
        </w:rPr>
        <w:t>, )</w:t>
      </w:r>
      <w:r>
        <w:rPr>
          <w:rFonts w:cs="David"/>
          <w:rtl w:val="true"/>
        </w:rPr>
        <w:t>יָזֹק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זֵּק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סְתַּכּ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שִׂמְח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שִׂמְח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ק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ר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כ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ִ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רְח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אָג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ת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ח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ִמ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קּוּ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נ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ת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לַהֲב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ֻ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לַהֲב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ְׂח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לַהֲב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תְּשַׂמ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פַרְס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ִמ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תְא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ִי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לַהֲב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י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דּ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גְּש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וֹכ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ִי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ְד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ְד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שִׁכְר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שִׁכְרוּ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ִכ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ק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כּ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ֶמ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כְר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רְא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כ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ִכ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ִכ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רִי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לשׁ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ִי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ר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ִכ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ָ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ִכְ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קָּ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זְה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מ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מָאתַ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ֹנָה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אֵי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לוּ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ְחֹקֵק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גִּימַט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כ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שׁ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לְּב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בִּי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ב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ז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שָׂר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שָׂרִ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ָבְ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הֲ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שְׁרָנ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רָג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הֲ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שְׁרָנ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נ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ַחְט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ס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ְכ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שֹׁחַ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שֹׁחַ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י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לֶּק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ֵפ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שָׁלוֹ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שָׁלוֹ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דִי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חָ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וַסֵּף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דִי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טָּח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נוֹ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ֲכ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בְּל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לְ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ָ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שְׁא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לָט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דִי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גָּל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בַ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ג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שְׁבוּע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שְׁבוּע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ֶחֱ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הָר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רִי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שׁ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ֲב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ק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לְחָמ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רָ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מִּשְׁפַּח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רָ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לְתּ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בְרִי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ְׂר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ִ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שַׁבָּ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שַׁבָּ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עֲשׂ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שְׁמ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ל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ח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ר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ר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חַט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ֵלוֹתָ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יְּמָה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ר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ֵרוֹתֵי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שֵׁנ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שֵׁנ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נוּ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חֲ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רְכּ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תּ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לֶ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ֱק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ל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ֶׁבַּ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י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ֵת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שׁוֹחֵ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שׁוֹחֵ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חֲ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ג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שּׁוֹחֵ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מּ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כ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רֵפ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חֲ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רֵפ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גְּזֵ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זַּכ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לּ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חֲ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א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ת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עֲב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ל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סַכ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ִיטָה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כָּשׁ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תְּשׁוּב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תְּשׁוּב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ַעֲ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ר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ְר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ִשְׁעָת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רֶ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שׂ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יּ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פ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רְבָּנ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וַּד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פ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עֲנ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ַּלְמִי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ַא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וֹ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עֱ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שׂ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וֹ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זּ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ַיָּ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ִית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ט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ִיתָת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טְ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לְב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פּ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ֵי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ו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קְּק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הַ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ר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ו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טְא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ֶעָ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ח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נ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מְּצַעֲ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ָע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ז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עֲנ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ח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וֹש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ח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ֻ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אֱ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ק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סּוֹף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כְנ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פֶּר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פֶּר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נ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ז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תוֹ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ר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שׁ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ָאֲסוּ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ב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ז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ִיר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ָחָ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תּ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וַד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ד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ֹ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פֶּר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ע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פַשְׁפ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ֶי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ָל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ז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ת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ֵאשׁ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צ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מָּ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נ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ַכְל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ז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צֶ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ס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ְׂ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סּ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פ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ה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ָכְמ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צ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ַיּ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תַּעֲנ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תּ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ֻ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ַס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שָׁעֶי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וַד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ַח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טּ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כ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ק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ַב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חֲר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דֶ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ֶפְצ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צוֹ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טוּ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ז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צִיתָ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ִ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ה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תּ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ד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ז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רְסוּ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ק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ו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ח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ט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שְׁ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ּ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וֹנ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וּט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פֶ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ב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א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ח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שׁ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כֻלו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לְאֲ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ח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יהִנּ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ִקְדּוּ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ָ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יְכ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ְ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ֶפְס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פ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ִמ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ֵל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ְד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שְׁגָג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ַעֲ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זְכֻי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ָר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ֲר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ח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י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דּ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ב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ָע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צ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מִיל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פְּר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ֶ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פ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נ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נ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גֻד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ֶאֱה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כ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ַ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שּ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טְּל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ְ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ְקֵ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פ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ְ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ְג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רִי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וֹתֵי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שּׁ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תּוֹכָח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תּוֹכָח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ַח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ַשּׁ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ר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ַחְת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תַּמּ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עִ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נ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ְבּ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ֻמ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י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ָ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ה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נָ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ד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ית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נ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יה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דֶ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ָ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וֹכ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סֶ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דְ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סְי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ַנּ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בְּר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וּ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ו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ר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עוֹ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ר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ע</w:t>
      </w:r>
      <w:r>
        <w:rPr>
          <w:rFonts w:cs="David"/>
        </w:rPr>
        <w:t>2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תְּפִלּ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תְּפִלּ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מָּ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סֵ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הוֹ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אָס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ְ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ָ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ְטִ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ַמְּ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יְּסַיְּע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ֲ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ט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יִּשְׁתַּ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פָצ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ָ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א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ש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לִיצ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ו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ת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ִינ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ַרְתֵּ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ב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ק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שּׁ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שְׁבּ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ל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כ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ְמָ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אֵ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בּ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ְהִי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ג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זּ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ג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חֲק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צ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פַּלּ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קְד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ֲשׁ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ְנִישׁ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תַאֲר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טֵ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נִּפ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בַ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ִנֹּפ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רִי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רְבָּנ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ֶר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וּ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לּוֹנ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רֹ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ֶז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צ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ֶל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שְׁתּוֹקְ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ִ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ֶל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נ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נ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הַ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טְ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יִתְקַבֵּל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ְ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חֲצ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כּ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בְט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תּ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טֵ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וֹ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חוֹל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מ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פ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י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נ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ד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שׁ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ר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ַׂ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וֹר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ֵ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ת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ְפּ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תּ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ָתְ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ְׂרֶפ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רְב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ּף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ר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תֻק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ָ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ט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טָא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פ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ּ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שׁ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בֵד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י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י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פ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פ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ֹ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ִל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ִי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ב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ָּךְ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שָׁמִ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ט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פ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נָ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מָשָׁ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וֹ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סְ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"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וּוּג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כְר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ָ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נוּפ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ֹרָד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טָהֳ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יּ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וּ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ט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ו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ֶב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ֵ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ָל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חֲז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חַזֵּק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ת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ת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ת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ת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ת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ת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ֿ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ֹ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ֿ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ז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ז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ְל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ְל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ר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ֿ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ְּפ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ֿ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ֿ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ת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ב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לְט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ֿ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הֳ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ֿ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שּׁ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ֿ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ק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ֿ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ֿ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הֱ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ֿ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ֿ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ֿ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ֿ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ֿ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שּׁ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ח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ח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ח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ֿ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ח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ֿ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ג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דוֹ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ב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רֶסְ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כ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מ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קֻד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ז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ט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ִ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ר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צ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ְא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עֻמ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ְפּ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ָּכ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שְׁת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ְ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גֻלּ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חִיז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ו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ְ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י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ֶט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שׁוּ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מְעָ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ס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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גז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ש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אור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ִ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next w:val="Normal"/>
    <w:qFormat/>
    <w:pPr>
      <w:ind w:left="0" w:right="0"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04:00Z</dcterms:created>
  <dc:creator>galinski</dc:creator>
  <dc:description/>
  <cp:keywords/>
  <dc:language>en-US</dc:language>
  <cp:lastModifiedBy>Owner</cp:lastModifiedBy>
  <dcterms:modified xsi:type="dcterms:W3CDTF">2012-03-12T10:34:00Z</dcterms:modified>
  <cp:revision>2</cp:revision>
  <dc:subject/>
  <dc:title>סֵפֶר הַמִּדּוֹת</dc:title>
</cp:coreProperties>
</file>