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_ 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ֶאֱמוּנָה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א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לוּ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ֶסְ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ס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רֶץשׂיִשְֹרָא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כַס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ס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טֶּב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יִּכ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ֶפִּיקוֹרְס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ִס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שֶׁתִּרְב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שִׁי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ְא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לוּ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>הַיְ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ב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ב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ִםשׂכֵּ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ב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הֵיכ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אֲמ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אֲמִין</w:t>
      </w:r>
      <w:r>
        <w:rPr>
          <w:rFonts w:cs="Livorna"/>
          <w:rtl w:val="true"/>
        </w:rPr>
        <w:t xml:space="preserve">?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לוּ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מִת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תוֹר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כְל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גֻשּׁ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סְתַּכּ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ָב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חַזּ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Fonts w:cs="Livorna"/>
          <w:rtl w:val="true"/>
        </w:rPr>
        <w:t>)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ֵל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ט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ָ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שְֹמֹא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דִּבְר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חָק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ְכ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רְח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צ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ָ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תְנַגּ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ִיצִ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מ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ִא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ְשָׁ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כְנִ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וֹת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ֶאֱמוּנ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כְחִי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ס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ֶב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ְכַס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ֵ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טֶּב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ִבְעִ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ג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פוֹגְ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אֶרֶץשׂ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ָל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מַעֲ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ָ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ַחֲ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רְ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ְֹׂר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בו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שַׁבְּ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חֲמָנ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תּ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רוֹן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מַּנְהִיג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ָבו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ְֹר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ֲר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מ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ר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ֹר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ב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פְסִיק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ֶר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נְהִיג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נְהָג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ָבו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ת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דִיפ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חֲמָנ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ִי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פִּיקוֹרְס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ַח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נִּי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נְהִיג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ָד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תְקַלְק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ִלְק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ּס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וֹכִיח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קַלְ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עֲשֶ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ֵר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חֲק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ָ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כְפ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ֶאֱמוּ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ְבִּיּ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מ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ֶ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דּוֹ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נְפ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ְהִיר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רִיכַתשׂי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לְהֵפ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צ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נְפ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שׁוֹכ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ֲ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ֶיהָ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מ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ד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ָא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ֲגוּ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וּל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זְיוֹ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ִתְנַגְּ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ֵישׂהַשֵּׁ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כְנָס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ְ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ִידֵישׂ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שׁ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ְפ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בִּז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תְנַגְּד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שִׁי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לֵמוּת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ָכ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הַשְׁפּ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דָ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שׂ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ָכ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ַתשׂקֹדֶשׁ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ִלְ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סֵר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מֶד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 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ַדְּ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שָׁ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נְשָׁ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קִלְק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נָ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ָט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ֹב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ז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נְסֹ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ִטַּלְט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תוֹ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ֱמֶת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כְשֶׁפּוֹג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ִיּ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ז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וּשׁוֹ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וֹח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ִדּ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פַּרְנָס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ֶוַח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עֵינ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ַשְׁמִי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רוּחָנִיּ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ֶ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כִי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דְּמ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לְק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עַכ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מָיו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שׂ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ְזַכּ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ָמ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ֻמְ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ס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ְׁגָּ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עָלָיו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שְׁגָּ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שּ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שׂ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ק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עוּ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חשׁ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ֹפֶ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אָ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עוּ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בּ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ִתְנַגְּד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ַגְּ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ע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תְנַגְּד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יּ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נַגְּד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וַדַּא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שָּׁ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י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ְד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ק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ֵ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ִתְנַגְּד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ֹאבֵד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מ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ְעוֹל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תִּרְ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כָּל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 </w:t>
      </w:r>
      <w:r>
        <w:rPr>
          <w:rFonts w:cs="Livorna"/>
          <w:rtl w:val="true"/>
        </w:rPr>
        <w:t>תּ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ת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מִת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תָּ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ֲ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)"</w:t>
      </w:r>
      <w:r>
        <w:rPr>
          <w:rFonts w:cs="Livorna"/>
          <w:rtl w:val="true"/>
        </w:rPr>
        <w:t>נִפְתְּח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אֶרְא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הִים</w:t>
      </w:r>
      <w:r>
        <w:rPr>
          <w:rFonts w:cs="Livorna"/>
          <w:rtl w:val="true"/>
        </w:rPr>
        <w:t xml:space="preserve">" _ </w:t>
      </w:r>
      <w:r>
        <w:rPr>
          <w:rFonts w:cs="Livorna"/>
          <w:rtl w:val="true"/>
        </w:rPr>
        <w:t>רָאשֵׁישׂתֵ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>")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ַעַ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נ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וּ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ֵמ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קָרְ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,   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נ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יַח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דְשָׁאשׂבְּרִיךְשׂ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שְׁכִינְתֵּ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ַפִּי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שָׁ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ָע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שִֹ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ִ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מְצָע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אֲמ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מ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ֶמְצָע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וֹמ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סִבּוֹ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אֲמ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ָשׁ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סִּב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שׂוּמַתָּ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וֹמְרִים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הַסִּב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אִל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ִב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ֹ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הַסִּב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פוּ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ַמ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אִל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ַמ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ֹ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פֵּ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ב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ִ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ִ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ִ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ב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סְקֵ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ִ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סִּ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ָ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עֲשִֹי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גַּל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ֶאֱמוּ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מַּחֲז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הֲבִ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אֱמוּ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זָק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בוֹה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ְתּ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הֲבִ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נִּסְת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זָק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ִתְפַּשּׁ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ֵיב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נִּצ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ב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בָר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דְח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ָחוֹ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אֲמִתּ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ְסַל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ָּח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צ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כ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ִד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וֹמֵ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רִי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ַיִ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הַיְ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ָד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וֹמ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ְבּ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נֵע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ַעֲב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רְאֵישׂ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בֵ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ֶסְ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זְדָּר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ַ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בֵ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ֶסְ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י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ֹמֵעַ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אֲז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פִלּ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ֵשׁ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לְבּוּ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ְ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ִתְרַחֲ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רֵ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עֲבוֹד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ְ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צְב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כְבֵ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ָנְע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אֲ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ָד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וֹמֵ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ִהְי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ה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רִיכ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שׂיִשְֹרָאֵ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ִסּוּ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ַעְגּוּ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שׂ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ַעְגּוּ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שׂ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גֻ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צְב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רִיכוּת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ֶרֶץשׂ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פֶ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ַצְב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תְחַזּ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ז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ַ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רוּ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ֹמ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לוֹק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ְ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ָ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ֵרִי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שְׁתּ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מְס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לְחָ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נא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דִּקְדּוּ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נֵישׂ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דָק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פ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ל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גוּ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לְכּ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ָע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ד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יּ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לָכ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שׁ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לְ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רַ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ר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תוֹר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דּוּכ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שֶׁיַּז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ב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וּוּג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ֹד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ֵשׁ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גַּל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ְ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שׁוּ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עֻ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תַּנּ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עֻל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ְׁתַּנ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שׁוּ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ָעוֹלָמ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ָ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ק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מ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ֻפְלָא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ב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ע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ח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עֲק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גְנִיח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וֹל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מְּרַח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ְפ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וֹ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ֹעִילִי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עָק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ֹמֶ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ִמַּעֲמַק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רָאתִי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",  </w:t>
      </w:r>
      <w:r>
        <w:rPr>
          <w:rFonts w:cs="Livorna"/>
          <w:rtl w:val="true"/>
        </w:rPr>
        <w:t>מֵעֻמ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לִבָּא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גַּ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מֻק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ֵ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תַּקֶּנ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ז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תַּקְּ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ז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חַזְּ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זְבִּיּ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מַּ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תַקְּנ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ֱלָשׁ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וֹפ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ְבּ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חוֹז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ב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ַכּוּ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ֱמוּ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ְבּ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ֶאֱמוּנָת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עֲ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ֵרִי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שׂ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י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ֹעַ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עַלשׂ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ִּי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וֹד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מַאֲמ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ח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ַדְ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ֵ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פֹ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גַּיְּרִי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כְנִיס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ֵא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קּוּ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יל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מ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שׂהַ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ָר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דַמ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ח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יק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פ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כָּתוּב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אוֹד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ת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ִי</w:t>
      </w:r>
      <w:r>
        <w:rPr>
          <w:rFonts w:cs="Livorna"/>
          <w:rtl w:val="true"/>
        </w:rPr>
        <w:t xml:space="preserve">"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ֵצ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ִ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;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פִּיקוֹרְס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צָנ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אֲמ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לוֹצ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אִס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ֲלָ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ְֹחוֹק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בִּי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קִי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ז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וֹגְ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וֹמ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זְה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א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רֶג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טוּת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שְׁק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ָאֱמ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ִלִּכְפ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כּ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פּ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טוּ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ק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צ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ֹפ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ָאֱמֶ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יחותשׂ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ג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מ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אֲמ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פ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קִי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תְמִי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ַנּ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הֲ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םשׂ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מִינ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נ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תָן</w:t>
      </w:r>
      <w:r>
        <w:rPr>
          <w:rFonts w:cs="Livorna"/>
          <w:rtl w:val="true"/>
        </w:rPr>
        <w:t xml:space="preserve">", 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שְּׁכֵנוּ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רַחֲ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זְהִי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ַעֲ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ת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שׁ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ב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ִ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פִּישׂר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אֲ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א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נ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רַק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ע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נ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טְ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נ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ַיּוֹצ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שׂבָּרוּךְשׂ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ְרֻנְי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רִיּוֹתָ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ו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נ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צְדָק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גִימַטְרִי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בָּ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נ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מ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צ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ִשְׁתּוֹק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רָ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ד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ּ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שְׁתּוֹקְק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ִצְע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נ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לְד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ֹסִיפ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עֲשֵֹ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שֹ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נִיס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ד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בּ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אֵל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ת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וֹנוֹת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בָּר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יְג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פִיר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ֹא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ִ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נ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ַב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ל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רְפַּתְק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ָ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עָמ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לָּד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ּכ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ָ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ֵיט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ֲרִי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יִּסּוּ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כַפּ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וֹשֶ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ַק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כְּשֶׁ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נ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ל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ְׁגָּ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ג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נ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ח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דְּ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כִּדְאִי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פ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אֲנָחָה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נָ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ִנּוּח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ֶסְרוֹנוֹת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ס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נָ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שׂ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דּוֹ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ּחַשׂ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ס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ח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דְבֵ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בּוֹד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ְאֶמְצ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ַדְרֵג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ִרְ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בַּ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שְׁל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רֶץ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ִי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אַנֵּ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ֲנָ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ֲז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דְרֵגָת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ח</w:t>
      </w:r>
      <w:r>
        <w:rPr>
          <w:rFonts w:cs="Livorna"/>
          <w:rtl w:val="true"/>
        </w:rPr>
        <w:t>)_._  _</w:t>
      </w:r>
      <w:r>
        <w:rPr>
          <w:rFonts w:cs="Livorna"/>
          <w:rtl w:val="true"/>
        </w:rPr>
        <w:t>רפ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נָ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ִתְאַנ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קּ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ס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ֶב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ֻמ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קַשּׁ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חֶב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ִתְאַנ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בַרשׂ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סָ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פּוּ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ט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נָ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אַנ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עוּ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גּוּ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עֲנִיּ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חָה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עַזּוּת</w:t>
      </w:r>
      <w:r>
        <w:rPr>
          <w:rFonts w:cs="Livorna"/>
          <w:rtl w:val="true"/>
        </w:rPr>
        <w:t xml:space="preserve">" </w:t>
      </w:r>
      <w:r>
        <w:rPr>
          <w:rFonts w:cs="Livorna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ב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גּוּ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וֹד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ָֹׂ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ֶֹג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Fonts w:cs="Livorna"/>
          <w:rtl w:val="true"/>
        </w:rPr>
        <w:t xml:space="preserve">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אֲכִילָה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שׁ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וֹכ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תִי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כ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לְעָט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תּ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כְנָ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ְסִילוּ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וֹכ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זוֹל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וֹבֵ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סִי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הֲב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י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ַעֲנ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גוּ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תּ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כִיל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הֲב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שׂהַקּ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ר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וֹת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כִיל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תִי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נוּג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וֹת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ִי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זַכּ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חֵ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סְתַּכּ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פָּ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שֻׁקּ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שׁ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ֹכָ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יַּבִּי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עָב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גּ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ֹוֹנְאִי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ד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שׁ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ַהֲ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תְאַו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כ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ְעָב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בַּהֲמִי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נָּצ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שֹּׂוֹנְא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ט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מְּחָרְ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ַז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מְּשַׁבְּ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רוֹמ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גַּל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רַ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ֹב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ֻקּ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יָדוּ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ל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ז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וּשׁוֹ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קָּדוֹשׁ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שׂ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יָ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פְת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שֵׁ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הֶ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שִׁים</w:t>
      </w:r>
      <w:r>
        <w:rPr>
          <w:rtl w:val="true"/>
        </w:rPr>
        <w:t xml:space="preserve"> 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פט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פ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ְפִיל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כִי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וֹכ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ָ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אֲ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וֹכ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טָהֳ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כְ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כִיל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אֲ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ב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וֹפ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ב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ס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תְפִל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ר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ְנ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ר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שׂ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ח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ַצְמ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ִתְעוֹר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ב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ֵ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ִפּוּרֵישׂמַעֲשִֹ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ֵישׂ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רְ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ְּׁ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ישׁ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אֲ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אֲ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בָּ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עֲר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סִּטְרָאשׂאָחֳ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רוֹ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טֹ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בֵּר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נ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ח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דְשָׁאשׂבְּרִיךְ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כִינְתֵּ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ַפִּי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לִפ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וֹתָ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קַיּ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מִּתְגּ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רָא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תִי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ֲר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ְ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מְשִׁיכ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נִח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רוֹנָם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תַּעֲנִי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ח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כִיל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ג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זֵּישׂפָ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דּוֹ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ֹי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ָ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ַזֵּישׂפ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דּוֹ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וֹט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ֶמְשָׁ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גַּבְּר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ְשַׁבְּ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שִֹיא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ְֹר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ִתְמַנ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עַזֵּישׂפָ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קְד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צָּרְכ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וֹכ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ָּרְכ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אֲכָ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צְטָרְ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ז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נ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כ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תֵ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ֶד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ָרִי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אוֹכ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עֲשֵ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ְה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וֹכֵל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צ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תֵ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ֳ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ַדַּחַ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זְדַּמ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כָ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ָר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אֲ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ֳ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ַדַּח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סג</w:t>
      </w:r>
      <w:r>
        <w:rPr>
          <w:rFonts w:cs="Livorna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ל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וֹג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פְסִי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לֵּ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ֻכ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כִי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 xml:space="preserve"> (</w:t>
      </w:r>
      <w:r>
        <w:rPr>
          <w:rFonts w:cs="Livorna"/>
          <w:rtl w:val="true"/>
        </w:rPr>
        <w:t>ליקוט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וֹכְ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קַלְ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ֻמ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ֶר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ִי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[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Fonts w:cs="Livorna"/>
          <w:rtl w:val="true"/>
        </w:rPr>
        <w:t>]</w:t>
      </w:r>
      <w:r>
        <w:rPr>
          <w:rFonts w:cs="Livorna"/>
          <w:rtl w:val="true"/>
        </w:rPr>
        <w:t xml:space="preserve">  </w:t>
      </w:r>
      <w:r>
        <w:rPr>
          <w:rFonts w:cs="Livorna"/>
          <w:rtl w:val="true"/>
        </w:rPr>
        <w:t>בְּ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פּוּ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ְׁלֵימַזְלְנִיק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אָ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צ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ֻפְלָג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ֲכִי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שְׁתּוֹק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כְס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ע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ִיע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זוֹ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גוּפ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תִי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ֶחֱל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זוֹנ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נִשְׁמְ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פְג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ֵי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זוֹ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נִשְׁמְ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 xml:space="preserve">)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כָ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כ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כ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נים</w:t>
      </w:r>
      <w:r>
        <w:rPr>
          <w:rFonts w:cs="Livorna"/>
          <w:rtl w:val="true"/>
        </w:rPr>
        <w:t xml:space="preserve">)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גְבִּי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זוֹ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נִשְׁמְ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זוֹ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גוּפ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Times New Roman"/>
          <w:rtl w:val="true"/>
        </w:rPr>
        <w:t xml:space="preserve"> 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רוּר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בָּ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אֲ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מְרֵישׂשָׁפֶ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ָכ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בָרְ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פַּל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וֹמְ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וֹב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כִיל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טֹ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ט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ֶ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רַחֲ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מֶּל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ֹ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מַר</w:t>
      </w:r>
      <w:r>
        <w:rPr>
          <w:rFonts w:cs="Livorna"/>
          <w:rtl w:val="true"/>
        </w:rPr>
        <w:t>:  "</w:t>
      </w:r>
      <w:r>
        <w:rPr>
          <w:rFonts w:cs="Livorna"/>
          <w:rtl w:val="true"/>
        </w:rPr>
        <w:t>צְאֶ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רְאֶ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וֹ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ָּעֲט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וֹ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ָקֵ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ַעֲ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יִרְאַתשׂ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תִּי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גַּבּ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יִרְאַת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כ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ֶ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רוֹנוֹ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וֹכ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ֶד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ַלשׂחַ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הֲ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גֶּשׁ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צא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זְכ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ר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בַּשּׁ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ְכּ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ִיל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ל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ר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ּׁוּל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קֹ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ל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מַנּ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ח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מְּבָר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ר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ר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ַשְּׁל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בִרְ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הֱנ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פְרָ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בִרְ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ֵ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בֵד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צְר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רְ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עֲלוֹתָ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נים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ְבַשּׁ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ֵ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בֵי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ת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ר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בַּשּׁ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ִילָן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ֵ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גְמ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נָּ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ַעֲשִֹ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בֻשָּׁ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ֲלֵיה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ָל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עִי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ֻת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ָכְלָ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>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הֱו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ה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לְעָט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רְגְּר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ַלְעִיטֵנ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"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תִינ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יִשּׁוּב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דֶרֶךְשׂאֶרֶ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וֹכ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ֶרֶךְ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וֹ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ֻלְחָ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ֹא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וֹכ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חי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שיחות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ט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רע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ְנָס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ְחִים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ְנָס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ְ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פִי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תַקּ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פוּ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לְמ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גוּ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הוּדָא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ִתְנַגְּ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תְנַגּ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הַכְנָס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ְ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לְ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ע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כְנָס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ר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ט</w:t>
      </w:r>
      <w:r>
        <w:rPr>
          <w:rFonts w:cs="Livorna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שׁ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וֹפְ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פּוֹג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רְ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ָ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רֶד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רְג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ִישׂ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שׂ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שׂ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ִי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ֶרֶץשׂיִשְֹרָאֵ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מְשִׁיכ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מְצָ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דוֹ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ַב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לֶ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שׂיִשְֹרָאֵ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› _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ּוּר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סּוּ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שָׁ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וֹצִיא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רֶץ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שָׁכ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ִּסּוּרִי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נ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>. (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שׂ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ִב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קִּיף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ה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ֹג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מְפַתֵּחַ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נּוֹצֵחַ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וֹת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לָ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אֲוִי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טְ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שׁ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חֲשָׁ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זְדַּכּ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חֲשַׁבְתּ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נ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ַצּ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חֲלוֹק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שׂ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ַב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ז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ֻמ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עָבְ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כ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ח</w:t>
      </w:r>
      <w:r>
        <w:rPr>
          <w:rFonts w:cs="Livorna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ֻכּ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ֻ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ל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פַּלְת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ה</w:t>
      </w:r>
      <w:r>
        <w:rPr>
          <w:rFonts w:cs="Livorna"/>
          <w:rtl w:val="true"/>
        </w:rPr>
        <w:t>)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קסב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</w:t>
      </w:r>
      <w:r>
        <w:rPr>
          <w:rFonts w:cs="Livorna"/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תִקּוּ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ְפִלָּה</w:t>
      </w:r>
      <w:r>
        <w:rPr>
          <w:rFonts w:cs="Livorna"/>
          <w:rtl w:val="true"/>
        </w:rPr>
        <w:t xml:space="preserve">"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מִתְנוֹצ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ֹ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לּ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מְשׁ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ֻשָּׁ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ב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שׂ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פַּלְ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ָעִים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ָרָשׁ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ָרָשׁ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ָרָשׁ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לַמְּ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שׁ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ֵֹ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 xml:space="preserve"> (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ר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(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ַוָּ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שּ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נּוֹס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כְנָ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הַפּ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הוּ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הַלּ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מ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;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כַ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ּ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שִׁיב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ִי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"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כ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שׂ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ֶ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רִי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פּ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ַצְב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ָעַצ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כְּבֵד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דָּר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ְבּ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ֹנ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עַכ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מו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סּוּ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ַעְגּוּ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שׂיִשְֹרָאֵ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ַעְגּוּ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שׂיִשְֹרָאֵ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ַל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ַשְׁפ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עֲשָֹ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ֶרֶץשׂיִשְֹרָאֵ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פז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ֶרֶץשׂ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צֵא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טִּבְעִי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שְׁגָּ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דַּמ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בְד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שׁ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בְ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הִפּוּ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ַה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מְת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ָר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לד</w:t>
      </w:r>
      <w:r>
        <w:rPr>
          <w:rFonts w:cs="Livorna"/>
          <w:rtl w:val="true"/>
        </w:rPr>
        <w:t>)_._   _</w:t>
      </w:r>
      <w:r>
        <w:rPr>
          <w:rFonts w:cs="Livorna"/>
          <w:rtl w:val="true"/>
        </w:rPr>
        <w:t>קסג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ֶרֶץ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וּץשׂלָאָרֶ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נ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כְמָת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אֶרֶץשׂ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ֶרֶץשׂ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לְק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נ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ֶרֶץשׂיִשְֹרָאֵל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פּוֹג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רֶץ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רִי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י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א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שׂ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ֹעַ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ע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פּ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ֹ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רֶ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גוּ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ְמ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כ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תַּקֵּ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ד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ג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כֵּ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נְיַ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רֶץ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ק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דוֹ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שׂ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כָּתוּב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ירְשׁ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רֶץ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וְאֶרֶץ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בְר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בְ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ט</w:t>
      </w:r>
      <w:r>
        <w:rPr>
          <w:rFonts w:cs="Livorna"/>
          <w:rtl w:val="true"/>
        </w:rPr>
        <w:t xml:space="preserve">)_._ _›.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פְּגָ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ִקּוּנוֹ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ָ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יִצ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שׁ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רָיִי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ָ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מְסָאֲבוּת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לְחָמ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שיחותשׂ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טו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ִפ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חוּ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ְרִי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ֻלּ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ֻשְׁי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וְהָעַקְמִי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פ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ֵינ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ִפ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ג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מּ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ט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ֲ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לְמִיד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ּלְהֵפ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ֲצ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לַקְלַק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ס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ד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ְקֻ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ֵ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ִפ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רִ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ָעֵצוֹת</w:t>
      </w:r>
      <w:r>
        <w:rPr>
          <w:rtl w:val="true"/>
        </w:rPr>
        <w:t xml:space="preserve"> 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ז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ַהֲפוּ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א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רֶג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ֵינ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צְ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ִיצִ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ֵ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זְכּ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ִצְ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ִיצִ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טִיפ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ִיצִ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בִרְכָת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עֵ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מִתִּיּוֹת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אֶרֶץ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אֻ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פְ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פַרְנָס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גַּ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ֻלְח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רוּ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ֵא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כְשֶׁשּׁ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צ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ֵא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ִרְ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גִיע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שּׁ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ֶ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לָא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שָֹּׂאשׂוּמַתּ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לֶאכ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שְׁכּ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וֹ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וֹג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רִי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ֲנ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ֲר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גִי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ִמ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ק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Fonts w:cs="Livorna"/>
          <w:rtl w:val="true"/>
        </w:rPr>
        <w:t xml:space="preserve">: 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ִוּוּג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ִוּוּג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ֶת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ִ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שְׁמ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בֵ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חוּד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תָּ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זִין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זִּוּוּג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חוּד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לָּ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בָּ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רָז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רָזִי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ִוּוּג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ַבָּ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וּוּג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ל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ֹ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מִכָּלשׂ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טַנ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ִוּוּג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מ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ת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ְגְּמ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רִית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כָּלשׂ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ַב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ת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בוּ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ֻמְקָה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וּס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רְאַתשׂשָׁמ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עוֹר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ֶרִי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וֹל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ִב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ֻמ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וּ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ֻ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חִיז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יֻ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יֻ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ֻמ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ֻקּ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חִיזָת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וֹלֵ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בְּא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קַבּ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אַסּ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ֻ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ֻמ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אֲו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ע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ַד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ח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וְ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וּ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בְעֵ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דוּ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וֹע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בְדִּיל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ֹ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ֹמְמָ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ְשׁוֹ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רוּ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אֲו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יָּ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וֹל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ֻמ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ֶבְד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הֶפְ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ֹי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רְ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ִא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סִּי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שַׁבְּר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ֻשָּׁת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ְנָ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ב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ַבּ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ֵשִֹ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שְׁכְּנַ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דַבּ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דִינָתֵ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ל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לּ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כַּמְבֹא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ִתְבּוֹדְדוּת</w:t>
      </w:r>
      <w:r>
        <w:rPr>
          <w:rFonts w:cs="Livorna"/>
          <w:rtl w:val="true"/>
        </w:rPr>
        <w:t xml:space="preserve">"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שְׁמ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וֹשׁ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ג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ְשׁוֹן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ַכְנִי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וֹל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שׂהַקֹּדֶ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ֶּׁמַּרְב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שׂהַ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ּכְ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שׂהַ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ִנְיַ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ְג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וֹל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ח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ִ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ו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ֵט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ֻהֲמ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ע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ט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סִילוּ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פַת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ּחַשׂהַקּ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שׂהַ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ֵט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ֻהֲמָא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לַפֶּת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טָּ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ֵץ</w:t>
      </w:r>
      <w:r>
        <w:rPr>
          <w:rFonts w:cs="Livorna"/>
          <w:rtl w:val="true"/>
        </w:rPr>
        <w:t xml:space="preserve">" _  </w:t>
      </w:r>
      <w:r>
        <w:rPr>
          <w:rFonts w:cs="Livorna"/>
          <w:rtl w:val="true"/>
        </w:rPr>
        <w:t>שֶׁהַנָּח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טָּ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ב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נ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ט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שׂהַ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ְקָ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מִימ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לְשׁוֹןשׂהַ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בְחִינַת</w:t>
      </w:r>
      <w:r>
        <w:rPr>
          <w:rFonts w:cs="Livorna"/>
          <w:rtl w:val="true"/>
        </w:rPr>
        <w:t>:  "</w:t>
      </w:r>
      <w:r>
        <w:rPr>
          <w:rFonts w:cs="Livorna"/>
          <w:rtl w:val="true"/>
        </w:rPr>
        <w:t>ח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ִרְ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וֹ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לְשׁוֹנִי</w:t>
      </w:r>
      <w:r>
        <w:rPr>
          <w:rFonts w:cs="Livorna"/>
          <w:rtl w:val="true"/>
        </w:rPr>
        <w:t xml:space="preserve">"  _ </w:t>
      </w:r>
      <w:r>
        <w:rPr>
          <w:rFonts w:cs="Livorna"/>
          <w:rtl w:val="true"/>
        </w:rPr>
        <w:t>שֶׁיְּקָ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מִימ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ִקְרֵה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יְ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ָ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ּחַ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ְרֵהשׂלַיְ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רָפ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וּ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וּלְהֵפ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בוֹד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שׂהַ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ַשּׁ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ֶל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סֵף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  _</w:t>
      </w:r>
      <w:r>
        <w:rPr>
          <w:rFonts w:cs="Livorna"/>
          <w:rtl w:val="true"/>
        </w:rPr>
        <w:t>שט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שׂהַ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וֹל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ִד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שׂ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ֵישׂ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שׂ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ֵפֶרשׂמוּס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שׂהַקּ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שׂ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ִקּוּ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רֶ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חֶרֶ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ֹקֶ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ק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ת</w:t>
      </w:r>
      <w:r>
        <w:rPr>
          <w:rFonts w:cs="Livorna"/>
          <w:rtl w:val="true"/>
        </w:rPr>
        <w:t>"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ְח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גוּ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גוּ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גָּ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גָּ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אֻ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ר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וּב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רְבּ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וֹס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שׂק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סִטְרָאשׂ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ב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שׁ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נְפ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שׁוֹכ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יתָה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וְנִת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לָק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ֹב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ְֹמָח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ר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ַשְׁפּ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רְשׁ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ֶפ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צֻחְצָ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ֶאָ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ַדְ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דַּכּ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אֳר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דָרְשׁ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שׁשׂעֶשְֹר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דְרֶשׁ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הֶ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ְ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דַּכּ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נּ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נ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שׂבָּרוּךְ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שִׁיע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אשׂת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בְ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וֹר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ד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ְכִי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וֹר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ְרֵישׁוּ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דְשָׁא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ךְשׂ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כִינְתֵּה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בֵ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פְרָטִי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ב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ּוּ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פְרָט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לָא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תַּקּ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ָאו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ָבַ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קוֹ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ַק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ר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תְרוֹמ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י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בִ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שּ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ֹר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שׂ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ִ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גַ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ֵ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כ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מֶּךָ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כ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גַלֶּהשׂסּוֹד</w:t>
      </w:r>
      <w:r>
        <w:rPr>
          <w:rFonts w:cs="Livorna"/>
          <w:rtl w:val="true"/>
        </w:rPr>
        <w:t xml:space="preserve">"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ת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אִי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תּוֹר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ֳלִישׂנוֹפֵ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רַפ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וֹלַ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פִיל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רְח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ְתִי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ַיִ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ֲבֵ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ַרְנָס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תִי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ַלְגַּל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ְהָג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ָ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ְׁפָּע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ְרָכ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ֶרֶךְ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ֵרוּ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ת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תשׂק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ֶלְיוֹ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ס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ֶתּ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לְמ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ס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ֶת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ִיּ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כְ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ת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וֹ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לְ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צְבָ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ָ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הַשְׁפּ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הֲ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ִשְׁתּוֹק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ִסּוּ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צַי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ִי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בַק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דַבְּר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ְצַיְּר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סְעוּד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חֶם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ֻלְחָ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כַפ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ִזְבֵּ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וֹכ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ַזָּ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ֹ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רְ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ת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צֵּר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נַס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ַס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ִאוּף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וּ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בְ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ֻמּ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ִסָּיוֹ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וֹלֶד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צּוֹעֶ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ִיר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בְ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וּ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ח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יא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לְהוֹל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תָּ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ד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ִמְט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מִגָּלְי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ִס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שׁ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אֲ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ִב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ְׁמַע</w:t>
      </w:r>
      <w:r>
        <w:rPr>
          <w:rFonts w:cs="Livorna"/>
          <w:rtl w:val="true"/>
        </w:rPr>
        <w:t xml:space="preserve">" </w:t>
      </w:r>
      <w:r>
        <w:rPr>
          <w:rFonts w:cs="Livorna"/>
          <w:rtl w:val="true"/>
        </w:rPr>
        <w:t>וּ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עֶד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כְ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נֵיםשׂעָשָ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בְטֵישׂי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פְר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ִשְׁ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רֶבשׂ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אִ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פ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שׁ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ִשׁ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וֹל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ד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כָל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רְה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ַקְרַא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ָלְמ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אֲ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סוּ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ָג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ִרְה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פָּר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וֹר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מ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בָּ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ב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ר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מ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ֹאמ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ְׁמַע</w:t>
      </w:r>
      <w:r>
        <w:rPr>
          <w:rFonts w:cs="Livorna"/>
          <w:rtl w:val="true"/>
        </w:rPr>
        <w:t xml:space="preserve">" </w:t>
      </w:r>
      <w:r>
        <w:rPr>
          <w:rFonts w:cs="Livorna"/>
          <w:rtl w:val="true"/>
        </w:rPr>
        <w:t>וּ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ָעֶד</w:t>
      </w:r>
      <w:r>
        <w:rPr>
          <w:rFonts w:cs="Livorna"/>
          <w:rtl w:val="true"/>
        </w:rPr>
        <w:t>"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מּ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שׂבְּרִיתשׂק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ּוּ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ָ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דְּ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תְפּ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ִ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תשׂק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ג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פֵ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כָּשׁ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קְמִי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ַחֲ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וֹפְ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ל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ִגָּע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ֻגּ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תְ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כ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ֹפְא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ַסֵּרוּ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מְשֻׁגָּע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חוּק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ַל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ִס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צֵר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צֵּר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כְשֶׁיּ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ִס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לִפ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ָּדְ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פֶּר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פֶּר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ַנִּזְכ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מ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וּוּג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תְאַו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ְךָ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ַהֲמִי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ָאֲ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יָמ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ַהֲמ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ט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וּוּג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ֵילשׂשַׁבָּ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קַיָּמ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רשׂ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ָיו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יב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מוֹלִי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וֹמֵע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רְס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כְנָס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וּ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וֹמֵעַ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ג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פּוֹג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רִ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י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רִיר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י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ָאֲב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ָמֵ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ת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ֹאמַרְ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"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טְע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ִי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לְ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ח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רְבָּ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רֶ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פִיּ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ֵיהִנּ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י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ִיק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י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דָכַיּ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רַעשׂק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וּ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טוֹב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יּוֹצְ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שְׁמ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ָזְנ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ָס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ִי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ת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ֹאמַרְנָה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רְי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ח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כ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ָרְבָּנ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זֵּישׂפ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ְלָב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מ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לְ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ִק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רִ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רִי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כְּל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חֶרֶב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כְנִי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לִפ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מָל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וּ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נ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ְׁנֵהשׂת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וֹרַיְ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רֵי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ְׁפ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שַׁלֵּ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ֶאָר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דְרֵ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רַפ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רְפוּ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ַהֲ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שֵׁ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רַפְּ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כֻבּ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דּוּשֵׁישׂ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שְׁפ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ַבָּ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ֹפ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שְׁמ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ָשׁ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ֶ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מִיד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ַ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דִבּוּ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יֻחָ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זְה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י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ָשׁ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ֹ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נִיּוּ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נ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ס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שִׁי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יַבּ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קַלְק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ֵ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מ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גּוּף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שֻׁגּ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יָּדוּעַ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ֻגּ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ְ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לְב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יַב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ֵ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מ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גּ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קַלְ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נ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וֹ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א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י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ח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ִׁיר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ראה</w:t>
      </w:r>
      <w:r>
        <w:rPr>
          <w:rFonts w:cs="Livorna"/>
          <w:rtl w:val="true"/>
        </w:rPr>
        <w:t>)_._   _</w:t>
      </w:r>
      <w:r>
        <w:rPr>
          <w:rFonts w:cs="Livorna"/>
          <w:rtl w:val="true"/>
        </w:rPr>
        <w:t>שיג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נ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נּוֹשֵ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ט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כְסִי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פוֹג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א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כְל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וַי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הֻגָּ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ט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נ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סֵּת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ִקְרֵהשׂלַיְל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ג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ס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שמחה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נ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ג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ְל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פְסִי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וֹגְמ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לֵּ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ג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בוּ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שְׁפָּ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ב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 )</w:t>
      </w:r>
      <w:r>
        <w:rPr>
          <w:rFonts w:cs="Livorna"/>
          <w:rtl w:val="true"/>
        </w:rPr>
        <w:t>ל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שׂתני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י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נ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ג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חָל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נ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קַטְנוּ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ִינ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ינ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ֵ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הַתִּינ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נ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צוּפ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ֵפ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יּוֹנ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מ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שׂ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ֻכְרָח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נ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פֻרְס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ֶ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ְׁחָת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ר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ֶחְת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ָֹרוֹ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ת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דְּסִטְרָאשׂאָחֳר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גִנ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כְּשׁ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קְ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ָגִנּ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רֶץ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ְח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ִנְי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ֶחְת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ָֹרוֹ</w:t>
      </w:r>
      <w:r>
        <w:rPr>
          <w:rFonts w:cs="Livorna"/>
          <w:rtl w:val="true"/>
        </w:rPr>
        <w:t xml:space="preserve">" 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פִ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ב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ִתְגּ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רְה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קְרֵהשׂלַיְ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ֶחְת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ָֹרוֹ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ב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ג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רְה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ֶחְת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ָֹרוֹ</w:t>
      </w:r>
      <w:r>
        <w:rPr>
          <w:rFonts w:cs="Livorna"/>
          <w:rtl w:val="true"/>
        </w:rPr>
        <w:t xml:space="preserve">" 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ֵאֵ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גִּנּ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ִרְה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הֲפ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מִּתְגּ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רְה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 </w:t>
      </w:r>
      <w:r>
        <w:rPr>
          <w:rFonts w:cs="Livorna"/>
          <w:rtl w:val="true"/>
        </w:rPr>
        <w:t>כְּשֶׁמּ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ְד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וֹר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שַׁבְּר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ל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קְּלִפ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וֹד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מִּתְגּ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פַּשְּׁטוּ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ְר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שְׁל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רְה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ַעְיוֹ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ז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אֵל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הַפּ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  _</w:t>
      </w:r>
      <w:r>
        <w:rPr>
          <w:rFonts w:cs="Livorna"/>
          <w:rtl w:val="true"/>
        </w:rPr>
        <w:t>שיד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נ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שׁ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א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ַכ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בְהֵמ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נ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ַּאֲכָ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ֲ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ג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אֲכָל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טֻמ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ֶר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ַיָּ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ֵ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ְעַוְּת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שְׁפָּ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ֻמ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קְר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שּׁ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ֶרְכָּ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נִּתְיַס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ַּדְמוֹ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נָה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ִימִינ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יכ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"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שּׁ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ֶרְכָּב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טֻּמ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ו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י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ג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ש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ִצ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רוּ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ט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זְכּ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ִרְה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בְר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ֵהָרוּחַשׂ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פְר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ִצ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א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ג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ִצ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ר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ס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ָרוּחַשׂ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חִצ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רוּ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ס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כְזָר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ג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סִּטְרָאשׂ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נ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ס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שׂ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ָהֳר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קְדֻשּׁ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שִׁיחַ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קַלְ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נִּא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ֵ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ג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ס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רוּ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נְא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קַנ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לְמ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נּ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טָּהֳ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נ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ס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הַזִּוּ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אִשָּׁה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ט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ס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ִוּוּג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שְׁר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ִוּוּג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חוּד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לּ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ִוּ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ק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ס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חִצ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ֶשׁ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ְחָ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ֶר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שִׁי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דֻשּׁ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ןשׂחוֹ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כְל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ְדִיע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שׁ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ּפ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צֹר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ַשְׁכ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חִוְי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וֹב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גְדֵישׂ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ַןשׂעֵדֶ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רוֹמ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ָ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שֶׁ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לֵּיצָנ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וֹפ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ה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ר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ה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רָ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וֹ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ב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ֵינ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ֵינ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לָא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ַקּ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תְּחִנ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ַלְלִי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ְעוֹר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א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לוּ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ְֹ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מ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שְׁא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ְעוּר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לַה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לְהוֹ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רְחִימוּת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ה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ר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ַשְּׁכ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כַס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נָפֶיה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מְה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ְׁלְט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ֵ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בּוּ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ג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ס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וּוּג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מְצ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וּוּג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ַגֶּד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וֹט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וָּ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וּ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תַקּ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וּוּג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ט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ז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וָּ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}›.{ _</w:t>
      </w:r>
      <w:r>
        <w:rPr>
          <w:rFonts w:cs="Livorna"/>
          <w:rtl w:val="true"/>
        </w:rPr>
        <w:t>ס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ִקְרֵהשׂלַיְ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שָ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פִּיטְ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הִל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Fonts w:cs="Livorna"/>
          <w:rtl w:val="true"/>
        </w:rPr>
        <w:t>: )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מִכְת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ָוִד</w:t>
      </w:r>
      <w:r>
        <w:rPr>
          <w:rFonts w:cs="Livorna"/>
          <w:rtl w:val="true"/>
        </w:rPr>
        <w:t>.  )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לְדָוִ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ְֹכִּיל</w:t>
      </w:r>
      <w:r>
        <w:rPr>
          <w:rFonts w:cs="Livorna"/>
          <w:rtl w:val="true"/>
        </w:rPr>
        <w:t>. )</w:t>
      </w:r>
      <w:r>
        <w:rPr>
          <w:rFonts w:cs="Livorna"/>
          <w:rtl w:val="true"/>
        </w:rPr>
        <w:t>מא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ְֹכּ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ל</w:t>
      </w:r>
      <w:r>
        <w:rPr>
          <w:rFonts w:cs="Livorna"/>
          <w:rtl w:val="true"/>
        </w:rPr>
        <w:t>. )</w:t>
      </w:r>
      <w:r>
        <w:rPr>
          <w:rFonts w:cs="Livorna"/>
          <w:rtl w:val="true"/>
        </w:rPr>
        <w:t>מב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ְּאַי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רֹג</w:t>
      </w:r>
      <w:r>
        <w:rPr>
          <w:rFonts w:cs="Livorna"/>
          <w:rtl w:val="true"/>
        </w:rPr>
        <w:t>. )</w:t>
      </w:r>
      <w:r>
        <w:rPr>
          <w:rFonts w:cs="Livorna"/>
          <w:rtl w:val="true"/>
        </w:rPr>
        <w:t>נט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לַמְנַצ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שְׁחֵת</w:t>
      </w:r>
      <w:r>
        <w:rPr>
          <w:rFonts w:cs="Livorna"/>
          <w:rtl w:val="true"/>
        </w:rPr>
        <w:t>. )</w:t>
      </w:r>
      <w:r>
        <w:rPr>
          <w:rFonts w:cs="Livorna"/>
          <w:rtl w:val="true"/>
        </w:rPr>
        <w:t>עז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לַמְנַצ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וּתוּן</w:t>
      </w:r>
      <w:r>
        <w:rPr>
          <w:rFonts w:cs="Livorna"/>
          <w:rtl w:val="true"/>
        </w:rPr>
        <w:t>. )</w:t>
      </w:r>
      <w:r>
        <w:rPr>
          <w:rFonts w:cs="Livorna"/>
          <w:rtl w:val="true"/>
        </w:rPr>
        <w:t>צ</w:t>
      </w:r>
      <w:r>
        <w:rPr>
          <w:rFonts w:cs="Livorna"/>
          <w:rtl w:val="true"/>
        </w:rPr>
        <w:t xml:space="preserve">) 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שֶׁה</w:t>
      </w:r>
      <w:r>
        <w:rPr>
          <w:rFonts w:cs="Livorna"/>
          <w:rtl w:val="true"/>
        </w:rPr>
        <w:t>. )</w:t>
      </w:r>
      <w:r>
        <w:rPr>
          <w:rFonts w:cs="Livorna"/>
          <w:rtl w:val="true"/>
        </w:rPr>
        <w:t>קה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הוֹד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ִרְא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ִשְׁמוֹ</w:t>
      </w:r>
      <w:r>
        <w:rPr>
          <w:rFonts w:cs="Livorna"/>
          <w:rtl w:val="true"/>
        </w:rPr>
        <w:t>. )</w:t>
      </w:r>
      <w:r>
        <w:rPr>
          <w:rFonts w:cs="Livorna"/>
          <w:rtl w:val="true"/>
        </w:rPr>
        <w:t>קלז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הֲ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בֶל</w:t>
      </w:r>
      <w:r>
        <w:rPr>
          <w:rFonts w:cs="Livorna"/>
          <w:rtl w:val="true"/>
        </w:rPr>
        <w:t>. )</w:t>
      </w:r>
      <w:r>
        <w:rPr>
          <w:rFonts w:cs="Livorna"/>
          <w:rtl w:val="true"/>
        </w:rPr>
        <w:t>קנ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הַלְל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ָדְשׁ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ָמְ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ח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ְג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וֹ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קְר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תַּק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נ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ס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ִקּוּ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נְיָנ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שְׁק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יצוֹצ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ְל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זְדַּכּ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ק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בֵא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רהורים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}›{ _</w:t>
      </w:r>
      <w:r>
        <w:rPr>
          <w:rFonts w:cs="Livorna"/>
        </w:rPr>
        <w:t>J__WA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>._</w:t>
      </w:r>
      <w:r>
        <w:rPr>
          <w:rFonts w:cs="Livorna"/>
        </w:rPr>
        <w:t>A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ק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ִים</w:t>
      </w:r>
      <w:r>
        <w:rPr>
          <w:rtl w:val="true"/>
        </w:rPr>
        <w:t xml:space="preserve">  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טז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בִּ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ֶרֶץ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ט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ע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ִסָּיוֹ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שֵׁ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ֶׁעָמְד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ִס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אֲ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נִס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שׁוּ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צ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חוּ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נֶצַח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יחותשׂ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יד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ָּנִים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נ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ח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סֻ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ֶרֶץשׂ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שְׁתַּד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שׁ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צַדִּיקֵישׂ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ג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וּוּג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תְאַו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ְךָ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ַהֲמִי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ָאֲ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יָמ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ט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וּוּג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ֵי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קַיָּמ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שׂע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כָר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ָכָ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זֶ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יָ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שֶׁיֹּאמְר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נ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ִשׁ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ִוּ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רָשׁ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וּבְרָא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דְשֵׁיכֶם</w:t>
      </w:r>
      <w:r>
        <w:rPr>
          <w:rFonts w:cs="Livorna"/>
          <w:rtl w:val="true"/>
        </w:rPr>
        <w:t>"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א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ֹד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לָכ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כָּלשׂשֶׁ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ֹלָ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ָקֵל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מ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ַיְת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ַחֲזִי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מוֹ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לְמִידֵישׂחֲכָמ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וֹלָ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ָקֵ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קְ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ִזְמ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דָה</w:t>
      </w:r>
      <w:r>
        <w:rPr>
          <w:rFonts w:cs="Livorna"/>
          <w:rtl w:val="true"/>
        </w:rPr>
        <w:t>"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קְ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צְדָק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גְמִי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ֶ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ַרְג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לְמ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רַקּ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נ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_  "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" </w:t>
      </w:r>
      <w:r>
        <w:rPr>
          <w:rFonts w:cs="Livorna"/>
          <w:rtl w:val="true"/>
        </w:rPr>
        <w:t>בְּגִימַטְרִי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ָּנִים</w:t>
      </w:r>
      <w:r>
        <w:rPr>
          <w:rFonts w:cs="Livorna"/>
          <w:rtl w:val="true"/>
        </w:rPr>
        <w:t>"_ )</w:t>
      </w:r>
      <w:r>
        <w:rPr>
          <w:rFonts w:cs="Livorna"/>
          <w:rtl w:val="true"/>
        </w:rPr>
        <w:t>שיחות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ב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קַיְּמ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Fonts w:cs="Livorna"/>
          <w:rtl w:val="true"/>
        </w:rPr>
        <w:t>,     _</w:t>
      </w:r>
      <w:r>
        <w:rPr>
          <w:rFonts w:cs="Livorna"/>
          <w:rtl w:val="true"/>
        </w:rPr>
        <w:t>שנז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ָב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שַׁעֲשׁ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נְּ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כְּשֶׁמַּתְחִי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דּ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שְׁתַּעֲשׁ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ט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ִית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ה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ִטָּחוֹן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ִטְחוֹ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וֹלָד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וֹלָ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ַשְׁפּ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ָח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וֹמ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פּוּרֵישׂמַעֲשִֹי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ר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ֵהַשֵּׁ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פּוּרֵישׂמַעֲשִֹ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וֹת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ָי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אִלְּ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תְעוֹר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ע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מִשְּׁנ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תְחִי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ִטָּח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פְקָ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ק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רְא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ט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רא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מּ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וֹפ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וֹט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פּ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דְרֵ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בִט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ִטָּח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צְדָ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ׁ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ֶד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סִטְרָאשׂאָחֳ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ִבְטָ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גֵד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קַשְּׁר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ִוּוּ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ִט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סִטְרָאשׂ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חֶרֶ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שְׁבָּ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רַמּ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שּׁוֹב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ִישׂחֶרֶ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קַשּׁ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ִדּוּכִים</w:t>
      </w:r>
      <w:r>
        <w:rPr>
          <w:rFonts w:cs="Livorna"/>
          <w:rtl w:val="true"/>
        </w:rPr>
        <w:t>._}›.{ _</w:t>
      </w:r>
      <w:r>
        <w:rPr>
          <w:rFonts w:cs="Livorna"/>
          <w:rtl w:val="true"/>
        </w:rPr>
        <w:t>וּלְבָאֵר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צָת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ִט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ט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ה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תוּב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בְּט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ה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וַעֲשֵ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ַלְ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וֹר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אֲ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ִרְ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ַרְנָס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בוֹד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בְט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פַרְנְס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ח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בִט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ְסַל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עִסְ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ְדֶרֶךְשׂ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כֵּ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מ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מְלָא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לשׂכָּלשׂ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קְבּ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ת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זְמַנ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דְאַ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ַלְ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אֲ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ַרְנָס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בְטַח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ה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גְמִילוּתשׂחֲסָ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סְ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ַלּ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ְסוֹ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ִגְל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בָרְכֵ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. 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ָֹ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בִּטָּח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ט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שָּׁע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ֲרֵעוֹת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ַֹ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Fonts w:cs="Livorna"/>
          <w:rtl w:val="true"/>
        </w:rPr>
        <w:t xml:space="preserve">!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בְט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ַס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ָמ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רַחֲ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ז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פַרְנֵ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ַכֹּל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טְר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אֲ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ִרְ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ַרְנָס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טְנ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חַזּ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בִט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ַוָּנ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שּ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ָח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וְ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כָּלשׂ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זֵ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ַמָּא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ִיּוּ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ק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סְח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סְחוֹ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מְּד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סְ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לְכ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בְט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צִּי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עְז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וַדּ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סִטְרָאשׂאָחֳ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ִבְטָ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גֵד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וַתִּבְטְח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ֹשֶׁ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ָלוֹז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וּבִט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חֶרֶ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שְׁבּ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קָּ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שָֹּׂא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גְדוֹ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רְ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ו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שׁ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וֹט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עְז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סִטְרָאשׂאָחֳרָא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ַדְּרַבָּא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עז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נְהַ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שׂ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פַרְנְס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הַמַּשְֹכ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דְּבָרֵי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ִט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סִטְרָא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ִתְחַזּ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בִט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זּוּת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כָּלשׂ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ֵט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ָ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וּ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ּש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יִתְבַּ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ֳנָשׁ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ֵיהִנּ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עֲל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אוֹ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ּ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וֹת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ִמ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כָּלשׂ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שׂ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ַיְּשׁוּ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David"/>
          <w:rtl w:val="true"/>
        </w:rPr>
        <w:t>˜˜˜˜˜</w:t>
      </w:r>
      <w:r>
        <w:rPr>
          <w:rFonts w:cs="Livorna"/>
          <w:rtl w:val="true"/>
        </w:rPr>
        <w:t>_</w:t>
      </w:r>
      <w:r>
        <w:rPr>
          <w:rFonts w:cs="Livorna"/>
        </w:rPr>
        <w:t>SM_LL_J__EC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_</w:t>
      </w:r>
      <w:r>
        <w:rPr>
          <w:rFonts w:cs="Livorna"/>
        </w:rPr>
        <w:t>WA</w:t>
      </w:r>
      <w:r>
        <w:rPr>
          <w:rFonts w:cs="Livorna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זּוּת</w:t>
      </w:r>
      <w:r>
        <w:rPr>
          <w:rFonts w:cs="Livorna"/>
          <w:rtl w:val="true"/>
        </w:rPr>
        <w:t>_</w:t>
      </w:r>
      <w:r>
        <w:rPr>
          <w:rFonts w:cs="Livorna"/>
        </w:rPr>
        <w:t>ZL__J_._WA_ED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שפב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ַחוֹטְא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ע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כְשֶׁ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חֱט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שִֹמְ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כָּל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צַדִּיקֵישׂ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ֵמ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עוֹר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חֲמ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שׂ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רְ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חִיתֻיּ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ג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בַּ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ְפ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שְׁל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טֹּא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תֵפ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י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ָ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שָׁע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ַלִּי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ִקָּ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רְשׁ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ְמִין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בִתְח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ֹ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ָנ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טֹּא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טַמְט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ִידִיע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שׂ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קִרְבּ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שָׁע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שׁ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ְדּוֹ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ס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טִּפְּשׁ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ּוֹס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ָיו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ִי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ֵ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ֵר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ח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וֹת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וּמְד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יּ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סִטְרָאשׂאָחֳ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ַּדִּיקֵישׂ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רֵ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כְשֵׁ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מְד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גְ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בוֹת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שׂסִינַ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פוֹג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ִי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ץשׂהַחַ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ד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ִיל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מוֹת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גָר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גַּןשׂעֵדֶ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וֹר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ֵיהִנּ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וֹת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חֲ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חֲז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ֹחִי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ְג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ּחַשׂ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ִּרְ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ֵר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ץשׂהַ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ּש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ּ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יּ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רְאוּי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ָר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ב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ֵ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ָה</w:t>
      </w:r>
      <w:r>
        <w:rPr>
          <w:rFonts w:cs="Livorna"/>
          <w:rtl w:val="true"/>
        </w:rPr>
        <w:t xml:space="preserve">?  </w:t>
      </w:r>
      <w:r>
        <w:rPr>
          <w:rFonts w:cs="Livorna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עִי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ֵי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צְוָה</w:t>
      </w:r>
      <w:r>
        <w:rPr>
          <w:rFonts w:cs="Livorna"/>
          <w:rtl w:val="true"/>
        </w:rPr>
        <w:t xml:space="preserve">? </w:t>
      </w:r>
      <w:r>
        <w:rPr>
          <w:rFonts w:cs="Livorna"/>
          <w:rtl w:val="true"/>
        </w:rPr>
        <w:t>וִישַׁע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צְ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ֹצ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ק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עוּ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חְט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ת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מַלְכ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נִּיח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תְא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ֹאשׁ</w:t>
      </w:r>
      <w:r>
        <w:rPr>
          <w:rFonts w:cs="Livorna"/>
          <w:rtl w:val="true"/>
        </w:rPr>
        <w:t xml:space="preserve">?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פג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שֶׁיּ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ּ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ְפָנ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ּ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אֲ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ֹכֶל</w:t>
      </w:r>
      <w:r>
        <w:rPr>
          <w:rFonts w:cs="Livorna"/>
          <w:rtl w:val="true"/>
        </w:rPr>
        <w:t xml:space="preserve">?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ֵ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ְח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ט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שׂתני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ְגָדִים</w:t>
      </w:r>
      <w:r>
        <w:rPr>
          <w:rFonts w:cs="Livorna"/>
          <w:rtl w:val="true"/>
        </w:rPr>
        <w:t>_›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ג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ב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מְ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כְּת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כְלוּ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ג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כַבְּ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ג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ְדַקְדְּ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גָ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כְּת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ֵר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ֻדְשָׁאשׂבְּרִיךְשׂ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כִינְתֵּ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לֶט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ִפ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שׁ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ִשְׁע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ר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לְכ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רְנָס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ֹר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כְבֵד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צּ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ב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לְבוּשׁ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נְהוֹ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מְתָּ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בְּג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רוּ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ַבְּג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רוּ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לְק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מִי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גָ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שְׁמ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כז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סּ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פֵ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בִגְד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טְר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ִרְ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ָד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לְבּוּשׁ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ִרְ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צְטָר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לְבּוּ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גָ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לְ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ְׁג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בּשׁ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שׂ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ָכ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שְׁקִי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ֵר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ִשָּׁמָיִ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יחותשׂ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</w:t>
      </w:r>
      <w:r>
        <w:rPr>
          <w:rFonts w:cs="Livorna"/>
          <w:rtl w:val="true"/>
        </w:rPr>
        <w:t xml:space="preserve">)_._ 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נָוָה</w:t>
      </w:r>
      <w:r>
        <w:rPr>
          <w:rFonts w:cs="Livorna"/>
          <w:rtl w:val="true"/>
        </w:rPr>
        <w:t>_›. _</w:t>
      </w:r>
      <w:r>
        <w:rPr>
          <w:rFonts w:cs="Livorna"/>
          <w:rtl w:val="true"/>
        </w:rPr>
        <w:t>גְּ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נָוָה›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יִ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פ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שְּׁט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ַשְׁ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כְלָ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יןשׂסוֹ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וֹד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וֹרְעוֹת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ֹא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ִי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רְגּ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ִפְל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קַטְנ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ְגָ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רֻ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בִי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ז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פִיכוּת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תְעַ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ִגּ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גָּ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חְ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ד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בּוֹנ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רְא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ַח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סִּגּוּ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אֲ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אֲו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שׁ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וּפ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ֻה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וֹלָד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וּפ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דַיִ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יּ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חֲרָ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טְע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ָשׁ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צַדִּיקֵישׂ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קָּדוֹשׁשׂבָּרוּךְ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אַו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שַׁג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ְדוּ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ִיהֶ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ַעֲלֵישׂג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אֲח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ֵי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ַכְּ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ַאֲ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ַאֲ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קּוּנ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רִיכוּתשׂיָמ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ִמְתָּ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שִֹמְ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ִגְ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סְתּ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שׂהַקֹּדֶשׁ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ֵא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ֵא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ת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אִירִים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וּכְשֶׁ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ִי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זִי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וּטָב</w:t>
      </w:r>
      <w:r>
        <w:rPr>
          <w:rFonts w:cs="Livorna"/>
          <w:rtl w:val="true"/>
        </w:rPr>
        <w:t>,     _</w:t>
      </w:r>
      <w:r>
        <w:rPr>
          <w:rFonts w:cs="Livorna"/>
          <w:rtl w:val="true"/>
        </w:rPr>
        <w:t>מד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גּ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חַשּׁ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ֵא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כְשֶׁשּׁ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צ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ֵא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בוּ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ָמְקָה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ַדְל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נ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ַגַּד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ֻז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נָ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יַק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כּ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נִמְצ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נ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ד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בו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ְֹכ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גַּדְל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ַחֲר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מְר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: '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ֱו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פַלשׂרוּחַ</w:t>
      </w:r>
      <w:r>
        <w:rPr>
          <w:rFonts w:cs="Livorna"/>
          <w:rtl w:val="true"/>
        </w:rPr>
        <w:t xml:space="preserve">'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ַד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בְ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ת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ַרְצ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ַרְ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רוֹדְ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ַדְלוּ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ִפְ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אֲו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ַרְבּ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פְל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קְט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עֶרְכ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טַנ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פְע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קְטַנ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קְט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דְרֵ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תוֹ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בָרִים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חָכְ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ְבוּ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שִׁירוּת</w:t>
      </w:r>
      <w:r>
        <w:rPr>
          <w:rFonts w:cs="Livorna"/>
          <w:rtl w:val="true"/>
        </w:rPr>
        <w:t>.  _</w:t>
      </w:r>
      <w:r>
        <w:rPr>
          <w:rFonts w:cs="Livorna"/>
          <w:rtl w:val="true"/>
        </w:rPr>
        <w:t>הַיְ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אֲו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נ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פ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ֻלָּ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אֲו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תוֹ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ג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ע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ל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ר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רְא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לוֹםשׂבַּיִ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צָמ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ד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יס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הֶ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שָׁל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שֵׁ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ֵא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ֵ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בּוֹנ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גְּדֻ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הִד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ֲשִׁי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ֶרְכ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ִתְבּוֹנ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כָּשׁ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ֵא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כִי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שׂ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קְט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שׁ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כ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תַּחְתּוֹ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שְׁכּ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ָ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ָ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שׁ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ְב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שְׁפּ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רָכ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יִשְֹרָאֵ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מוֹ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שׂהָ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>)_._    _</w:t>
      </w:r>
      <w:r>
        <w:rPr>
          <w:rFonts w:cs="Livorna"/>
          <w:rtl w:val="true"/>
        </w:rPr>
        <w:t>מה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נָ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פְלוּ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שִׁי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מְס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ֵ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וֹ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ט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נָ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ַחֲז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ָפ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כָּלשׂ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ְקוֹ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חֲז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תוֹ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ִפְ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צִי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דְח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ְקוֹ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פ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ִאוּף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ד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ת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יל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ַד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לְכַבּ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בּ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הַרְחָבַתשׂ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ָלְתּ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ל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ַדְל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ימ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ֻשּ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פְלוּ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ָ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גְד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גְדֻלּ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ס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דְ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בו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Fonts w:cs="Livorna"/>
          <w:rtl w:val="true"/>
        </w:rPr>
        <w:t>,  _</w:t>
      </w:r>
      <w:r>
        <w:rPr>
          <w:rFonts w:cs="Livorna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נ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פ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סח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רֶ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ָּבוֹד</w:t>
      </w:r>
      <w:r>
        <w:rPr>
          <w:rFonts w:cs="Livorna"/>
          <w:rtl w:val="true"/>
        </w:rPr>
        <w:t xml:space="preserve">"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ג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וֹשׁ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ָו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ֶּל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וֹשׁ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 </w:t>
      </w:r>
      <w:r>
        <w:rPr>
          <w:rFonts w:cs="Livorna"/>
          <w:rtl w:val="true"/>
        </w:rPr>
        <w:t>מִתְפַּשּׁ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ֶמְשַׁל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>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ְנ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וּ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סוּ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נָ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נינ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ח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ח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קוּמ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חִי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ִפ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ִפ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ח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ק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חִי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ֶעָתִי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ְח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ִפ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ֲנָ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ֲמִתּ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ח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ק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ִפ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ֵ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ִּׁפ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ע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רְגּ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ִפְ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ִפ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שֶׁמּ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ֹא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כָּלשׂ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וּש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ח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ִפ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צְח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ִפְל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ִפ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ָצ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קּוֹ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ְׁלֵיימַזְלְנִיק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עְז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ִפ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ַסֵּדֶ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דְל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שְׁפ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מָ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ֲז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סֵּדֶר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ב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דַּעַת›</w:t>
      </w:r>
      <w:r>
        <w:rPr>
          <w:rFonts w:cs="Livorna"/>
          <w:rtl w:val="true"/>
        </w:rPr>
        <w:t>.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לֵּ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ּוּ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לֵּ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לּ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ְ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מְשׁ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ִי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ִפ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פַ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ְדֻ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ָבְ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ֹמְ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יָרֵ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בּוֹדְד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שּׁוֹפְט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נוּז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ּ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ֶסְר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א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 _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ְ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כְשֶׁנִּשׁ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ֶסְרוֹנ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ְח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תִּתְרַ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יֵּדְע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ֻכְל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ַחְד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ח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ְחִ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מוֹה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כְלָ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ֲשׁוּ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חְ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שְׁתַּד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ְק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ט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ָזְנָיו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ו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ַתשׂ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ֹטֶ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זְנ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שְׁמֹ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ְרֵיהֶ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יַעֲ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ָע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ל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נוּ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שׁ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בוֹד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לַה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ַגְד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תְנוֹע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חַמ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לַה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טַ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לַה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בְ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אֲ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ט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לַה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בְ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פ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טְה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ָהוֹ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דָשׁ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שׂהַקֹּדֶשׁ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נ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פ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סַבְל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חֱר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זְיוֹ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ֹט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נֶאֱ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כַס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שֶׁכְּשֶׁמְּגַל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זְה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מ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לּ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ַח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זְנ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אָזְנ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ב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ֵ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ַשִֹּׂיג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ְדָּמ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בוּ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ב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בְּח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דּ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נוֹשׁ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קִּי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ַשֵֹּׂכ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סָבְ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קִּי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בַּחוּ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גֶד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א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ֶד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נוֹשִׁ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דּ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חִי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בְּחִי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לֶעָת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תְגַּד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נוֹשׁ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ֱנוֹשׁ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דִי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בְּח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חִי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ִדּוּ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ֶדֶ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אֱנוֹשׁ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ֶד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א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בּ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חִי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בַהֲלוּךָ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עְיוֹנֶי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בוּ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דִי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בְּח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דִי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בְּחִי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קִּי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ל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חִי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חִי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דִי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בְּחִיר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פּוֹג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שׂ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ְג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ֵ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עַלּ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פ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ת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ל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ָעַ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ָעַ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וֹ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חֲשָׁ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קְנ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כ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כְר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דִי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מְצ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ְח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צ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ֶסְר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מְשָׁ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ֶסְ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עַס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פז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וְאַכְזָרִיּ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וֹל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ַטְנ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עֲסָן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ְדָּ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תָּק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בּ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ָאַכְזָרִי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ֵיד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ד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טּ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ֻמּוֹת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ְשָׁ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תֵ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ִגְדֻלָּתֵנ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ח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וּ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רַ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ֻמּוֹתשׂ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דְע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ָבִ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וֹבָ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טוֹבָתֵנו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ח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ִק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תַעֲנוּג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דַּכְּכ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זְכ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ֻמ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תוּב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מָּל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ֵ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ֶפְ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ֶבְ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ִיע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דִיעָתֵנוּ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ָֹג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פְלָ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ְֹ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ָ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ָשׁוּט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ֶפְ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כָּ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ָשׁ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שִֹּׂ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גִיע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ָרְ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ָרַח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ָג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ָב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שֶׁיָּבוֹא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שִֹּׂ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כָּו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לַהֲב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שׁוּ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שִֹּׂ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ָֹ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גְדּ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חֲבֵר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ד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תּ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ְךָ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ֶצַ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ַמְתָּ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ָכַמְתּ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סְט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וֹרְ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שְׁחִי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סֻג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קִּי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מַּקִּי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נִימ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קִּי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חֵ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וּ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ִשׁ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צ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סְט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מּ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ר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ָכ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שְׁפּ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בּ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ַלשׂ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מְשׁ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רְכ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מ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יָּדוּעַ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פח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פְּנִי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ָ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צְ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תְבָּר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יַשּ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ְסַד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ַר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שׂסוֹ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שִֹי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שִֹּׂיג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ט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ט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מְדַמ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ֻמ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תַּאֲו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ַהֲמ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דַמ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ַהֲמִי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אַוּ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נּ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ַמ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ַמ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ֵ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ְה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ֵי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ב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ַמ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כוּ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מ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ִֹכְ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ְק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חְ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חוֹק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שְׁתַּמ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ֹעַ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נוֹשׁ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ְׁאָר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יּוּ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]</w:t>
      </w:r>
      <w:r>
        <w:rPr>
          <w:rFonts w:cs="Livorna"/>
          <w:rtl w:val="true"/>
        </w:rPr>
        <w:t>אֵינוֹ</w:t>
      </w:r>
      <w:r>
        <w:rPr>
          <w:rFonts w:cs="Livorna"/>
          <w:rtl w:val="true"/>
        </w:rPr>
        <w:t xml:space="preserve">[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עֲבוֹד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קַבֵּ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ַח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רִי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קַבּ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דִּבּוּ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ת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ֵ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ִי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מַל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וֹב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ְמִי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גּוֹ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נַצ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בְי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ַשְׁ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פ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ֵינ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שְׁמ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ֹ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ה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ה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קִיּ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מַּדְרֵ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חְתּוֹ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ה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צִמְצ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לֻב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לְבּוּ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ְל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ֵד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ֻקּ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ד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ת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דְרֵ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ְתּוֹ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רַחַקְתּ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ד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קוֹמ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ה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פט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חוֹ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ְךָ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מְקוֹמ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ְבוּשׁ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ֹפ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ֹ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לְ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שְׁמִ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לַקּ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ֹ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א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דּוֹת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ְלֻב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תְגַּ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תְרֵישׂת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ַיְת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ְעַתִּי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תִימָ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טְע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ָ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זּ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מִּד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רוֹא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גָּנוּ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נוּז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נוּז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כָלשׂ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דְרֵג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הֲב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תֵ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ה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תֵר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דַעְת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בַּטּ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וֹת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דּ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רְשׁ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לֵּ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עְת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רְשׁ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וֹפ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אֲו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ָנוּ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נוּז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ְנוּז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ָ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ִֹּׂכְל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קְ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ֵל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ָ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צֻמְצ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חָ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מַּתְחִי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שְׁתַּמ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תְבּוֹנְ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ָדֵל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ּכְשֶׁ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כְנִ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מַע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י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לַקְּט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תְח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גֻנּ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חֲשַׁבְת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וֹ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מּ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כְל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שָׁ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מְּק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גְבִּיהּ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שִׁי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ר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ּכ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ִֹׂכְלִי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יצוֹנ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ַד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שְׁמ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שָׁמ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ח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ַדְמוֹנ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לְמִידֵישׂ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לּוֹמְד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ֲר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וּ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טִיא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שָׁ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ְבוֹה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חֲשָׁ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נְיָ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שָׁמ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ַמֹּח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יַגְּ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חַדְּשׁ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ְשָׁ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בְּק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תֶךָ</w:t>
      </w:r>
      <w:r>
        <w:rPr>
          <w:rFonts w:cs="Livorna"/>
          <w:rtl w:val="true"/>
        </w:rPr>
        <w:t>"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ֵ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גַשְׁמִי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יָח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מֹּחִין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בּ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בֵ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שָׁט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רַית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וֹר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יַגּ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ְבֵק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לְמ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שָׁט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ַיְת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ֵ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כְשֶׁעוֹס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ִתְחַדּ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חַזּ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יֵפָת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ִתְיַגְּ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שִׁיט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חַדּ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וּ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רִיאַת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ט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נ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ר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כְנִיס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ת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בְּק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תֶךָ</w:t>
      </w:r>
      <w:r>
        <w:rPr>
          <w:rFonts w:cs="Livorna"/>
          <w:rtl w:val="true"/>
        </w:rPr>
        <w:t xml:space="preserve">"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דָ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נְשׁ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ֵק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יַגּ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שָׁט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ַיְת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בַּלְ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ֹח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סַלּ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שִׁיט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שָׁט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רַיְ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מ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דְבֵ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רְג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מ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 xml:space="preserve">)_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ִסְתַּל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כְ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צא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וְד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לְבָבוֹ</w:t>
      </w:r>
      <w:r>
        <w:rPr>
          <w:rFonts w:cs="Livorna"/>
          <w:rtl w:val="true"/>
        </w:rPr>
        <w:t xml:space="preserve">" 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מו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בוֹד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ַס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צָרְ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בְ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ֻמּ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ֻ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ֻ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בְ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ֻמ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ֲבֶרְתּ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רֻחָ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ִב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הַקְּלִפ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ד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פֶּר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כ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ְר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לִפ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לָ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ָ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ִדּוֹת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אֲווֹת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ֻמ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ַבְּ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עֲבוֹד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ִד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צֵּרוּף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נֶּפֶ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נִּס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ַ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ִד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וֹ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צְע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ל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ב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ח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וֹלְ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צּוֹעֲק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ַב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ל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ַעֲבוֹד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קּוּ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גַּ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ִב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גּ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שִֹּׂיג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ְב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פְק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קָר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יַגּ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ֹדְ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ָרְב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ׁ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רָכ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בּוֹנ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ִ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ִנְי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ז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גַּלְג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י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שֶ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שֻׁנ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בֵר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ֵד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צַמְצ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כְל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קֻ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ֶרְכּ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ַשְׁ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ז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לְב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ְב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ָ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בְּ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ַגְדּ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בּוֹנ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ז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י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ְמָ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ַמּ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ב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שֶׁהוּא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נְי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י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כֻל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רָט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רַמּ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גְד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יטֵב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מְצ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עֲמ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ֵ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ְב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שׁוֹטֵ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ק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לְבּוּל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נוֹשׁ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גְדּ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מֻּפְ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דְרשׁ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גְּבוֹה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פִּישׂ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סִיל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ִבּוּ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כְמ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ֻב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ַעֲשָֹ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זּ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תוֹר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שּׂ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עֲשָֹ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כ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ט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ִב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ב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כְ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ִילוֹסוֹפְיָא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נְשֵׁישׂ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ֹלְ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קִּבַּל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ַבּ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סְתָּ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ע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ָרוֹ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ָ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ָ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סְתּ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ָצְא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יַגּ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חְת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מְצְא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סְתּ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הַסְתּ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ְתֶּ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וֹ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עָב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הֶתֵּר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סְתּ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תו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סְתָּ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ַסְתּ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ע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הֲפ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סְתָּ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ד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ע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ֹק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סְתּ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רוֹ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ַכְרֶז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וֹעֶ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ת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תָי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אֵהֲ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ֶת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"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מ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ְדָּ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ַרְנָס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נָק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ֲסַרשׂ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ג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וֹר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  _</w:t>
      </w:r>
      <w:r>
        <w:rPr>
          <w:rFonts w:cs="Livorna"/>
          <w:rtl w:val="true"/>
        </w:rPr>
        <w:t>צג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מ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ְדָּ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רַב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כ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כְזָרִי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ֶסְ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עַ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רַב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תְרַ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ֶסֶ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שּ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פוּא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סְתַּלֶּק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צֶל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ע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יּוּ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לַמּ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ח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ָרְב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ְפ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ְכִינ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קְד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ַתשׂחֶטְ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חָכְמָתוֹ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קְד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כְמ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ן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זִי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ְׁפָּ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אֲכִיל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ְת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לְבּוּשׁ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הַ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ִיּוּ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שְׁלֵמוּ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ֹדְפ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לוּ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כְנִי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וֹרַיְ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רֵי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ֲשׁ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ָ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ְמוּ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קְרוֹ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מַּכִּי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ד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סְמוּ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ַטּ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ָּׁ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ד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ֲשׁ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שׂתנינ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מ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ּ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כֻנ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דְ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רָת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ַלִּי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שְׁג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צְ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טָ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ָעֲוֹ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ט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מּ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נָּצ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טָא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קָרְ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ּ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יַשְּׁ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יַשּ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כְנָס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גּ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וּ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גּ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יּוֹצ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שׁוּ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ּ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יֻשּ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ְשׁ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כְלִ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ְחִי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ח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ָל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ַשּ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צְב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  _</w:t>
      </w:r>
      <w:r>
        <w:rPr>
          <w:rFonts w:cs="Livorna"/>
          <w:rtl w:val="true"/>
        </w:rPr>
        <w:t>צד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נ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וּ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ֶסְ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ג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ֵ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ַסְב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רִי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צ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ֶעָנ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תּ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אֲ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ת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ְט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ת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צְלִיחֲ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ֶצַ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זּ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ִצְחִ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א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נ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טוּ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תְדַּבְּ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תְח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מֹּ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לְבּוּל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ר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מֹּחַ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ב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נ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נוֹצ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ַעְתּ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ְֹר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וֹרַיְ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ְח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נו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נ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ָ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ַשְֹכ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ָכְמ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לָא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בְהֵמ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תְּמִימוּת</w:t>
      </w:r>
      <w:r>
        <w:rPr>
          <w:rFonts w:cs="Livorna"/>
          <w:rtl w:val="true"/>
        </w:rPr>
        <w:t>'._ _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ַשּׁ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יּ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רָט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חָרֵ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שּ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עַ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ַשּ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ָֹ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נְהָגוֹת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אֵלּוּ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דִּבּוּר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ֵ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נִיּוּ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לְמִי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ִׁירוּ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›.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קוֹ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תְבוּ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ָמְקָה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למודשׂתור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שׂהַ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ַרְ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יח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זְה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ִב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גוּ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ק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ֵפ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שׂהַקֹּדֶשׁ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ת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ֶבַח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שַׁבְּ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דִּבּוּ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)_._  _</w:t>
      </w:r>
      <w:r>
        <w:rPr>
          <w:rFonts w:cs="David"/>
          <w:rtl w:val="true"/>
        </w:rPr>
        <w:t>˜˜˜˜˜</w:t>
      </w:r>
      <w:r>
        <w:rPr>
          <w:rFonts w:cs="Livorna"/>
          <w:rtl w:val="true"/>
        </w:rPr>
        <w:t>_</w:t>
      </w:r>
      <w:r>
        <w:rPr>
          <w:rFonts w:cs="Livorna"/>
        </w:rPr>
        <w:t>SM_LL_J__EC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_</w:t>
      </w:r>
      <w:r>
        <w:rPr>
          <w:rFonts w:cs="Livorna"/>
        </w:rPr>
        <w:t>WA</w:t>
      </w:r>
      <w:r>
        <w:rPr>
          <w:rFonts w:cs="Livorna"/>
          <w:rtl w:val="true"/>
        </w:rPr>
        <w:t>דִּבּוּר</w:t>
      </w:r>
      <w:r>
        <w:rPr>
          <w:rFonts w:cs="Livorna"/>
          <w:rtl w:val="true"/>
        </w:rPr>
        <w:t>_</w:t>
      </w:r>
      <w:r>
        <w:rPr>
          <w:rFonts w:cs="Livorna"/>
        </w:rPr>
        <w:t>ZL__J_._WA_ED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קח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ֶפ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ֶפַע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ִמְלוֹא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ֶפ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פּוֹג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ָדוֹשׁשׂבָּרוּךְשׂ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ג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שׂסְע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רוּחַשׂסְע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טְר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ִטְרוּ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סְיוֹ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סְע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וּפֵ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ַרשׂנ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לְשִׁי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רָ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דּוֹב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וּחַשׂסְע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ק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שָֹר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ֵ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ָס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שָֹ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וֹמ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נ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דַח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ג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טְ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ִמְסָאֳב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עֲלֵ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ר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ִי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ָשֶׁב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קָּדוֹשׁשׂבָּרוּךְשׂ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ַלְהֶב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בוּ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ִבְח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דִּבּ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פ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חֲמ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לּ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רְא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פְּחִיתוּ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ג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בו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ִתְבַּ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לְּפ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שָׁע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בֵ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ֵר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ח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וֹנ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ד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יּ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שָׁ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רשׂ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וִי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רְס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לִי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שּׁוֹמֵעַ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ג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וֹרְ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ֻ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צְר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סֻ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ּוּ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גּ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ָ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תְרַחֲ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ּ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שׂיִשְֹרָאֵ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עַל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גּ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חֲלוֹק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י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ָה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ָלוּת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גָּ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ֻלְח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בִ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ֵאַרְצ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צָא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וֹשׁ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דַמּ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סְתַּלּ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ַהֲב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הֲב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ַהֲ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אֲו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ַמ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ַהֲמִי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ג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ִכָּר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ִכ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ֵ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ִרְ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ט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אָת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נֶצַ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ַיּ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ֵ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אַח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כְלִ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ְח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קַיּ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ָר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לּ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שּ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וּמ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שָׁל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ֵ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ֵא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כִינ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ת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ָ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מֵצ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עֹרֶף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 </w:t>
      </w:r>
      <w:r>
        <w:rPr>
          <w:rFonts w:cs="Livorna"/>
          <w:rtl w:val="true"/>
        </w:rPr>
        <w:t>תַּעֲנ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ְכִי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ְק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ֵיצָנ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חֲנֻפ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דְב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בּוּ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ד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ֵ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אָ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כְשׁ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דִּב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ָפ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נָּח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פֵ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ֶ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פַּשֶּׁט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ִילוֹסוֹ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אֶפִּיקוֹרְס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ח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ַדְמוֹנ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ִתְגַּבֶּר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עוֹפֶפ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ז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ָפ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ג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עֲב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ִפ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מְצָ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ָּח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חֲלוֹק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חֲלוֹק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לְח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ב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יצוֹ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פוּל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תַּקְּנ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חַדּ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פוּל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ֶחְשָׁ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ָדָ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חֵ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יצוֹ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שִׁיחַ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ט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ַי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כְאֶפֶס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ָכ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רְאַתשׂ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ָבֹהּ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ְכִי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ֶאֱמוּ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שׂהַקּ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חִיּ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ֵת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ח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דְשָׁאשׂבְּרִיךְשׂ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שְׁכִינְתֵּה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נ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א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ֶכ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י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בְּנ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קוֹ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טֻנָּ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ֹכ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קוֹ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טֻנָּפ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ַזְ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נָּ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ִשְׁפ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דְרֵ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כָּלשׂ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ִֹ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ִרְאַתשׂ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מְקוֹ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טֻנָּפ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ַ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ר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פְל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חָפ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א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בוּר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תִּיק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הַמְתּ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דַבְּר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מִכָּלשׂ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ְדַבּ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גַּבְּר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גְר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פ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צַּדִּיקשׂ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ַלשׂ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ְבוּ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שׁ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סְתַּלֵּ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תֶּ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ְבוּ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דִינ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שׁ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ד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פֹּ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שְׁפָּ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ֵא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: 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קוֹמוֹ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ּוֹ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שׂתני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יא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וֹד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ֲלָכ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ִי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וּ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לְ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שְׁלִימ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שׂהַקּ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קֻשּ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ו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ַקָּשׁ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ְ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י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ַחֲ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נֶצַח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הִתְבּוֹדְדוּת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ּלְעֵ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ִתְבּוֹדְדוּת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טְע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נוּז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גַּ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יַרְ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ָד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ִשְׁפֹּ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סָק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עֲשָֹ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ג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תְנַ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ֹמ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רֶג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כַלְ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ִשְׁפָּ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ִשְׁפּ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שְׁפֹּ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סָק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שָֹ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ס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חָד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רָ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ְפוּל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י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ְח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ַ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ָד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ַ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סְט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י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פְחָ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ָרְשׁ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יָר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ִכְבּ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ֹמְמוּ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לב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נִגְ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ִפ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סִירַתשׂנֶפ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וּ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גַשְׁמִיּ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וָּ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ע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ְשׁ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כְל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ּ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גַשְׁמִיּ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תְרֵישׂתוֹ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נוּ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שִֹ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שׂהַ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כְנָ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כְר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ִ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ּחַשׂהַקֹּדֶ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שְׁתַּד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ְ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ִצּ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דָשׁ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ָהֳ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נוּ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בֹא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דַּעַת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י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שִֹי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דַבְּ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צִי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ִסּוּ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רְצ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כְסָ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שְׁתּוֹק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גַּעְגּ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ָר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תְחַנ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ֹעַל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ִסּוּ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גְמָ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וֹצְ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ֹעַ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קָּשׁ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י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ִי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חַי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ר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סּוּ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רְצ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וֹצִיא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וּטָב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כָלשׂ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רְצוֹנ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בְ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נְּקֻד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רְלַתשׂלִ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הָ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רְפַּתשׂל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ב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מִת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שָׁע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ַלִּי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ִקָּ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רְשׁ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ל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ָר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ִכָּל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ר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וּ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בּוֹדְדוּ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בּוֹד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דּ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כָּל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רְשׁ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ב</w:t>
      </w:r>
      <w:r>
        <w:rPr>
          <w:rFonts w:cs="Livorna"/>
          <w:rtl w:val="true"/>
        </w:rPr>
        <w:t>)_._   _</w:t>
      </w:r>
      <w:r>
        <w:rPr>
          <w:rFonts w:cs="Livorna"/>
          <w:rtl w:val="true"/>
        </w:rPr>
        <w:t>קלג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לַּיְ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שֵׁ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ָעִי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חִיד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ְ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יּוֹ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בּוֹד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ֶרֶ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חִיד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פַנ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סְק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דְּהַיְ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ַרשׂכּ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ֵא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ַי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כְאֶפֶ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ָר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ָר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ַחְד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בּוֹדְד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בּוֹד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ָשִֹ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ּ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דַיִ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בָרְ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שְׁפּ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ֹכ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ַמּ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מֵּפ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וֹ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זִכָּר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אָת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חֲשׁ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כְלִ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וֹפ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ַחֲר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דְבֵ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בּוֹד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ְאֶמְצ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_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ִרְ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תְאַנֵּ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נָ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ֲז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דְרֵגָתוֹ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ח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מ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שׂבָּרוּךְשׂ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פ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ְעָ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ַקָּשׁ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שׂבָּרוּךְשׂ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קָּשׁ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קָּדוֹשׁ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שׂ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נַצְּח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שָ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ַצֵּ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שׂבָּרוּךְשׂ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ַיּ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כד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בּוֹד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פ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צַעֲ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וַד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תְחָר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ג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פָרֶשׁ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ת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צַעֲר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ְג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ִשְׁמ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פָּ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בְיָכוֹל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ַחֶ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תּ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ְבּוּ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ְגָמ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נט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שָֹּׂד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שָֹב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ִילָנ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פָר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שָֹּׂד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שָ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ָֹד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סַיְּע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וֹת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יחָתוֹ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שׂתני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ֹא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תְבּוֹדְ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כ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לד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פָר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ָשׁ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ד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לְשׁ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שְׁכְּנַ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ָשׁ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ב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שִֹ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ְעָ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אֲמַתְלָא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צ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חֲנוּנ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גְע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ֻחָ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ָשִֹ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סַפ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נ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שַׁע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נְהָ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וֹל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ַתשׂ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שׂט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ַבָּ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תַחֲנוּ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ָא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דְרֵג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מַשְֹכ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נְהָ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בֹּ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יֻחֶד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י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תּוֹ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וֹ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)_,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בֵן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בְּכ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חִנ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ַקָּשׁ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ֵשִֹ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חוֹ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צַ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סְתַּכ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ב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ר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מָ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ַלְבֶּל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כַּוָּ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ַט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ְ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ו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כ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ּ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בַלְ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בשיחות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קדושי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ְרֵ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ָא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דְרֵג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וֹ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וֹ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ָ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סִּטְרָאשׂאָחֳ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גּ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וֹ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לוּשׁ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נֶפ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ת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ִתְגּ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רִב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ַרְג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יֻחֶד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ר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לָּשׁ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שִֹ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סְלִי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ע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חַנ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עָת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ַצִּילֵ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רִבּוֹנוֹשׂשֶׁ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Fonts w:cs="Livorna"/>
          <w:rtl w:val="true"/>
        </w:rPr>
        <w:t xml:space="preserve">!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ֲכָ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ֵ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ֲכ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ק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רִיחַ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לה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ב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ֶשׁ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ְמַ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עְזְרֵ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דָשׁ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ִיק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שְׁפ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שׂט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צְח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ְהָ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וֹל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ֵ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ָּט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ֹא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אָ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ַקָּשׁ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מְצ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ִנְי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י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פִּישׂ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ב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ָ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יחָ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וּ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שׁ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שָׁל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ר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בֶ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שׂ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ּ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ֶבֶ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ָ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שׁ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ֶבֶ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ַמּ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ר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מַנ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ּ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קֶ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ֶבֶ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נּ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וּשׁ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כְּמוֹ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ׁ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תְפִלּוֹת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רְ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שּׁ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קּ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ֲב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חֲק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יִם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טו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בּוֹדְדוּת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דּ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ךָ</w:t>
      </w:r>
      <w:r>
        <w:rPr>
          <w:rFonts w:cs="Livorna"/>
          <w:rtl w:val="true"/>
        </w:rPr>
        <w:t xml:space="preserve">! </w:t>
      </w:r>
      <w:r>
        <w:rPr>
          <w:rFonts w:cs="Livorna"/>
          <w:rtl w:val="true"/>
        </w:rPr>
        <w:t>וְי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ְחָ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מְשָׁ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ְ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תְחָלוֹ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וֹמְר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ַהַתְח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עֲשֶֹ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נִמְצ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ַּפ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ְח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ֹא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ַּפְשָׁ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ֻכְרָ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ְחָ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ִֹ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כִּמ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תְבּוֹדְד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ז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תְבּוֹדְד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ֵעֵה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Fonts w:cs="Livorna"/>
          <w:rtl w:val="true"/>
        </w:rPr>
        <w:t>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פּ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חֲ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תַחֲנוּ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תְחַט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בִ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פְּיֶעסְצִין</w:t>
      </w:r>
      <w:r>
        <w:rPr>
          <w:rFonts w:cs="Livorna"/>
          <w:rtl w:val="true"/>
        </w:rPr>
        <w:t xml:space="preserve">"). </w:t>
      </w:r>
      <w:r>
        <w:rPr>
          <w:rFonts w:cs="Livorna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יח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ב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ר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מ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בִ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  _</w:t>
      </w:r>
      <w:r>
        <w:rPr>
          <w:rFonts w:cs="Livorna"/>
          <w:rtl w:val="true"/>
        </w:rPr>
        <w:t>קלו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מ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ַק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 </w:t>
      </w:r>
      <w:r>
        <w:rPr>
          <w:rFonts w:cs="Livorna"/>
          <w:rtl w:val="true"/>
        </w:rPr>
        <w:t>בִּצְע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חוּ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צַי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עָק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נְיָ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ד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בּ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רֹגֶ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תְחַט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בִיו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תִינ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קוֹב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ב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בּ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ב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עָמ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שמחה</w:t>
      </w:r>
      <w:r>
        <w:rPr>
          <w:rFonts w:cs="Livorna"/>
          <w:rtl w:val="true"/>
        </w:rPr>
        <w:t xml:space="preserve">',  </w:t>
      </w:r>
      <w:r>
        <w:rPr>
          <w:rFonts w:cs="Livorna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ַח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שְׁבּ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א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ָׁ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ַזְה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ֵ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תחזקות</w:t>
      </w:r>
      <w:r>
        <w:rPr>
          <w:rFonts w:cs="Livorna"/>
          <w:rtl w:val="true"/>
        </w:rPr>
        <w:t>_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סא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הֲל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פּ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ל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רִיד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ַעֲב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>_ ]</w:t>
      </w:r>
      <w:r>
        <w:rPr>
          <w:rFonts w:cs="Livorna"/>
          <w:rtl w:val="true"/>
        </w:rPr>
        <w:t>שֶׁקּוֹרִין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דֶערְהַאלְטִין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יךְ</w:t>
      </w:r>
      <w:r>
        <w:rPr>
          <w:rFonts w:cs="Livorna"/>
          <w:rtl w:val="true"/>
        </w:rPr>
        <w:t xml:space="preserve">"[_ </w:t>
      </w:r>
      <w:r>
        <w:rPr>
          <w:rFonts w:cs="Livorna"/>
          <w:rtl w:val="true"/>
        </w:rPr>
        <w:t>וִיקַיֵּם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סּ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ת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ְא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נֶּךָּ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אוֹ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צָ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ְא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נֶּךָֹּ</w:t>
      </w:r>
      <w:r>
        <w:rPr>
          <w:rFonts w:cs="Livorna"/>
          <w:rtl w:val="true"/>
        </w:rPr>
        <w:t>"_ )</w:t>
      </w:r>
      <w:r>
        <w:rPr>
          <w:rFonts w:cs="Livorna"/>
          <w:rtl w:val="true"/>
        </w:rPr>
        <w:t>לקוט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תשוב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שׂבָּרוּךְשׂהוּ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קָרְ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יַק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ע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מַט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לּ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ַתשׂ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רַח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טָא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רֻב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רְב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עַל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ִשְׁתַּבּ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ג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חֲב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קֹר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ֵישׂ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וֹחֲ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חַזְּק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עוֹר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ִתְחַזּ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שׂהָאֱמ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ל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גוּ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צ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חוּטשׂהַשַֹּׂעֲ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ל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ַדְּשׁ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תְחַזְּק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ר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גְּרוּע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ב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וֹח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צַּדִּיקשׂ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פְל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ֶצַח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עוֹר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ַהֲב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ַזְ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ֵ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ד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ִי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קִּבּ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ַבּ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ד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ָא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קַּל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יִשְֹרָאֵל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שְׁע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פָּאֲ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רָט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ָ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ס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לְ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ָ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ָס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ִי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הִתְפָּאֲ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גָּרוּ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גְּרוּ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ָשׁ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רְג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דַרְג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ֲלִי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לִיּ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שׂ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פִי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ְרִי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אַמּ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בֹר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סב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סּוֹ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תְהַפְּכ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ְרִי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ל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לִי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ַ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מ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ֵל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מ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ג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רְגּ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אֲמִי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מ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ט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קְּטַנ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גָּר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גְּרוּ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מַּדְרֵ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חְתּוֹ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שׂ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רְגָּא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רְג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דָ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לִפ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ִמְיוֹ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ְנִיע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ִתְפַּשְּׁט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נ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נִּי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עֲ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סִי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רוֹ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פִּתְא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לְבּוּ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זּ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וֹד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צ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ב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ָפַ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ִי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ל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רְג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תְגּ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ְנ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וְהָעַקְמִי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בְל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ִי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דָשׁ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הָעֵ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נִ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ֲגוּ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ת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ָנ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גוּ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שׂבָּרוּךְשׂ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ד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תְפָּא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נ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לִפ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 </w:t>
      </w:r>
      <w:r>
        <w:rPr>
          <w:rFonts w:cs="Livorna"/>
          <w:rtl w:val="true"/>
        </w:rPr>
        <w:t>שֶׁמִּתְגּ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רְג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ַרְג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שֶׁיְּשַֹמּ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ָג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שִֹי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נְקֻד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ַמ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קָר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ַנְשֵׁישׂ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ל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ד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ֶצַח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רְגּ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מּ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דְרֵג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ְנ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בוֹה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מ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דְרֵ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ת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ֶלְיוֹ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ַעַמְד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דְרֵ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רָ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ֵייבִּין</w:t>
      </w:r>
      <w:r>
        <w:rPr>
          <w:rFonts w:cs="Livorna"/>
          <w:rtl w:val="true"/>
        </w:rPr>
        <w:t xml:space="preserve">"),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גְבִּיהּ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ד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ת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ֵ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ִי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מַל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סג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עָל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וֹב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ְמִי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גּוֹי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נַצ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וֹמַר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בְי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ַשְׁמִי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ס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שְׁמִ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ֹ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לָק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קִיּ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ַמַּדְרֵג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ְתּוֹ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צִמְצ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לֻב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לְבּוּ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ְל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ֵדַע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ת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שֻׁקּ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ד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ת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דְרֵ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ְתּוֹ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רַחַקְתּ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ד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קוֹמ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חוֹ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ְךָ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מְקוֹמ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ְבוּשׁ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ְל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ָ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קְ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עָב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הֶתֵּר</w:t>
      </w:r>
      <w:r>
        <w:rPr>
          <w:rFonts w:cs="Livorna"/>
          <w:rtl w:val="true"/>
        </w:rPr>
        <w:t xml:space="preserve">' _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ת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וֹדִיע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ְ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שׁוּ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ֵישׂ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ַמְּקוֹ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מוּ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רְחוֹ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לֻבָּ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תְרֵישׂתוֹ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ד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קוֹ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עְ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יָ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בוֹה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תְרֵישׂתוֹר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ָּנֵ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נְסֹ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צּ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ַתְּחִלּ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נִּכְנָ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שׂ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תְחַזּ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ָעַ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לּ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נִּתְעוֹר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נְסֹ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נְשֵׁישׂ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ק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ְדוֹ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ֱלָ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שְׁק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ְשׁוּק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נּ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נְסֹ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צַּדִּיקשׂ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מ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ְח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רָצ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נְסֹע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תְהַו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בַּתְּח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צְרוֹ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סד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מֶנּ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ֶ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עַ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ָ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ָמ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גֻ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שֶׁ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שַׁע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לִבֵּ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ט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ִגָּע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ט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ְד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לִפ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ַק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גָ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ִישׁשׂחַיִ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צָ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לְא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מִּד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הֶרְס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". </w:t>
      </w:r>
      <w:r>
        <w:rPr>
          <w:rFonts w:cs="Livorna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זּ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ֶ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בוּ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ִי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וֹת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ַֹמ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ֵצ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בֹא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קוֹמ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חַזְּק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ֶדְ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תוּב</w:t>
      </w:r>
      <w:r>
        <w:rPr>
          <w:rFonts w:cs="Livorna"/>
          <w:rtl w:val="true"/>
        </w:rPr>
        <w:t>:  "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ד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עֻזְּכֶם</w:t>
      </w:r>
      <w:r>
        <w:rPr>
          <w:rFonts w:cs="Livorna"/>
          <w:rtl w:val="true"/>
        </w:rPr>
        <w:t>"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הִתְרַחֲ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חִ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תְקָרְבוּת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הַיְ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פִּישׂ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צוּ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דְמ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ַחֲ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קָרְב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חַזּ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אַמּ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נִּס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רַחֵ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ס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הִתְרַחֲק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טְע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רְחִי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וֹב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תְרַחֲ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ִתְקָרְב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חַזּ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דְּהַיְ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ָ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ָפַ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ּוּרֵישׂ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ֵישׂ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ִרְאַתשׂש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שֹ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ָשֹ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זְכִּי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ַזְּק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סה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מְּקוֹ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ח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יבו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ב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ְּשִֹמְח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ַדְרֵג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וֹדְ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ְר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א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צ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ֹאחַ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הִתְעוֹרְר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זְּרִי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קֶּדֶ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כ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ֹר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ָכְ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סָ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ָהֶ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ִ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הֲד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ָּפֵ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שְׁתּ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זְ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הֲד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לְמ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עֲשֵֹ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דַרְכֵיהֶ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מ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בוּ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שּ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בוּ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רָ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ִכְב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זָ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ֹזֶ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ֹמ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ַח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ָ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ִשְׁ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לְח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זָק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ּכְמוֹ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בוֹדַתשׂ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מו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רַחֲ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תְקָרְב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ַעֲצ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שֶׁיּ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בוֹדַתשׂ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שׂהַשֵּׁם</w:t>
      </w:r>
      <w:r>
        <w:rPr>
          <w:rFonts w:cs="Livorna"/>
          <w:rtl w:val="true"/>
        </w:rPr>
        <w:t>,  _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דָשׁ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ס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מּ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פֵּש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ָ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שָֹ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צ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עֹר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פְסֹ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מ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פֵּש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ֹר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פְסֹ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כָּלשׂ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בַק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קֻד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ַף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ףשׂ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שַֹמ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זַמ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וֹד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ה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פ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ס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רְ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ב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א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ח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ֶפְשׁ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ס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שֶׁ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חוּק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חֲ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וֹפ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עְת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לְקוּ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ֵֹ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ֻלְקָל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גְע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כְאוֹב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ְ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ַעְתּ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רֻב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יָאֲ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ַל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שׂ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ְֹכ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קְע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ֵא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ֵשׁ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שׁ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ְל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צְרִיכ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חֲי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הֲשִׁיב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טְעַמ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שִׁי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ָפֶ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שׁ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כ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בר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 xml:space="preserve">)_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ָשׁ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פוּל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טישׂתני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ָא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ָ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ָפַ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ֻנָּ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אוֹלשׂתַּחְתִּי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יָא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ֹפֶ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צַּדִּיק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י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חַזְּק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אַמְּצ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עוֹרְ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הֲקִיצ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גַ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ת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ִמ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ֶצ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קָר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רֶ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בוֹד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דְרֵ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דִיע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מִית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שְׁפַּשְׁתָּ</w:t>
      </w:r>
      <w:r>
        <w:rPr>
          <w:rFonts w:cs="Livorna"/>
          <w:rtl w:val="true"/>
        </w:rPr>
        <w:t>?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›. _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פְע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ְפִיל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רִי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קוֹ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גֻנ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קְ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וֹ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טֻנָּפ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פֵ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רְה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גֻנ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ב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ְחַרְחַ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ַקְּלִפ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ַקֶּ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סַבֶּב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קְמִי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וּ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)"</w:t>
      </w:r>
      <w:r>
        <w:rPr>
          <w:rFonts w:cs="Livorna"/>
          <w:rtl w:val="true"/>
        </w:rPr>
        <w:t>עֶ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ַא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ְרֵיי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ָא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ארְץ</w:t>
      </w:r>
      <w:r>
        <w:rPr>
          <w:rFonts w:cs="Livorna"/>
          <w:rtl w:val="true"/>
        </w:rPr>
        <w:t xml:space="preserve">")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ִמְקוֹ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קָּ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ְדוֹ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ַקֵּשׁ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אַיֵּ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Fonts w:cs="Livorna"/>
          <w:rtl w:val="true"/>
        </w:rPr>
        <w:t xml:space="preserve">?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צְטַע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ִשְׁ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Fonts w:cs="Livorna"/>
          <w:rtl w:val="true"/>
        </w:rPr>
        <w:t xml:space="preserve">'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חַפֵּש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תְגַּעְגּ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צְטַע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צוֹע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ֹ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ַקֵּשׁ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אַי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Fonts w:cs="Livorna"/>
          <w:rtl w:val="true"/>
        </w:rPr>
        <w:t xml:space="preserve">?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כְל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סז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ָעֲלִי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אַיֵּה</w:t>
      </w:r>
      <w:r>
        <w:rPr>
          <w:rFonts w:cs="Livorna"/>
          <w:rtl w:val="true"/>
        </w:rPr>
        <w:t xml:space="preserve">'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ֶלְיוֹ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בַק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אַיֵּ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ְ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ְרִי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הַפּ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ל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יְרִי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לִיָּ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ַמּוּב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מ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קְשׁ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ָט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קְטַנ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עֲב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ל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רִי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סְפ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ְפִי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ְׁלָכ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ַפִּי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חַזּ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עוּ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כַמּ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ע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חַזּ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אַח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קְשָׁנ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קְשׁ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זְכ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צְטָר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פִי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ְרִיד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ֶכְרֵ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כְנָס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עֲ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ְרֵ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בְר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ג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ְ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דַע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גֻ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נוּ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ַת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שְׁמִיּ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נוּ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גַּשְׁמִיּ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ִיק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ְפ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ס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וֹלָ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ֶלְיוֹ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הָעִקּ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ב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רְח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ג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ח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שַֹנ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ֹי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וְעַלשׂפִּישׂ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ַֹמֵּ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ְֹחו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צְ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ת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ד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ֶ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כְּל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פַּח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ֹצ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ֹמְמ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תְנוּ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הִסְתַּכּ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הוּב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ת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עַיֵּ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ַפְשׁ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בָב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ֲז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ֶאֱמַ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ט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ז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ְךָ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תְךָ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תִסְמ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רֻ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ע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סח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גְדֻ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קֶ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הַפּ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זְדוֹ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הַפְּ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ֻ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ז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ֶאֱמַץ</w:t>
      </w:r>
      <w:r>
        <w:rPr>
          <w:rFonts w:cs="Livorna"/>
          <w:rtl w:val="true"/>
        </w:rPr>
        <w:t>!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ֶ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מ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ְשֶׁב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ִשְׁב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תְפַּשּׁ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ָפ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פַּשְּׁטוּ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ִתְגַּבְּר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ֵבִי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ְג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דוֹל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נוּ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בְּתֹק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גַּבְּר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וֹר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ב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]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[ </w:t>
      </w:r>
      <w:r>
        <w:rPr>
          <w:rFonts w:cs="Livorna"/>
          <w:rtl w:val="true"/>
        </w:rPr>
        <w:t>נִבְרְא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חֲשִׁיב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ְד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פַּשּׁ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ק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נוּ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ְד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ז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תוּב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עַזְב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ְיָדוֹ</w:t>
      </w:r>
      <w:r>
        <w:rPr>
          <w:rFonts w:cs="Livorna"/>
          <w:rtl w:val="true"/>
        </w:rPr>
        <w:t>"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ק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עוֹר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ְעוֹרְר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וֹנ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ֹר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ק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נִי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ְלִישׁ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רְבִיע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קְשׁ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וֹנ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סְתַּלּ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ְבְּ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ְבְּ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ֹפֶ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ָבוֹהּ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שׂ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יּוֹצ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קְר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ְר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לְ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ָהוֹ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עְ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ימ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י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ֹא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כְל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ִחוּ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שׂכָּלשׂ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וּמֵ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שׂכָּלשׂ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ִחוּק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ַלשׂכָּלשׂ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חוּק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וּכַ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ח</w:t>
      </w:r>
      <w:r>
        <w:rPr>
          <w:rFonts w:cs="Livorna"/>
          <w:rtl w:val="true"/>
        </w:rPr>
        <w:t>)_._   _</w:t>
      </w:r>
      <w:r>
        <w:rPr>
          <w:rFonts w:cs="Livorna"/>
          <w:rtl w:val="true"/>
        </w:rPr>
        <w:t>קסט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מ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שׁוּט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>שֶׁקּוֹרִין</w:t>
      </w:r>
      <w:r>
        <w:rPr>
          <w:rFonts w:cs="Livorna"/>
          <w:rtl w:val="true"/>
        </w:rPr>
        <w:t>:  '</w:t>
      </w:r>
      <w:r>
        <w:rPr>
          <w:rFonts w:cs="Livorna"/>
          <w:rtl w:val="true"/>
        </w:rPr>
        <w:t>פְּרָאסְטַקִיס</w:t>
      </w:r>
      <w:r>
        <w:rPr>
          <w:rFonts w:cs="Livorna"/>
          <w:rtl w:val="true"/>
        </w:rPr>
        <w:t xml:space="preserve">')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שָׁע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ֻמ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בְדִּי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תּוֹ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שׁוּ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לְמ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לְמ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ז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רְאַתשׂש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וּכַ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ד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מ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עְלֶ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תְנַ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שִׁיט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פְעָמ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ח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מ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ֻנָּ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אוֹלשׂתַּחְתּ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ק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יָד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אוּ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קֵ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א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ָ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י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ַ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אנְ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ַ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שׂ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שׂכֵ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חֲז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מִבֶּט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א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ִוַּעְתִּי</w:t>
      </w:r>
      <w:r>
        <w:rPr>
          <w:rFonts w:cs="Livorna"/>
          <w:rtl w:val="true"/>
        </w:rPr>
        <w:t>"_ )</w:t>
      </w:r>
      <w:r>
        <w:rPr>
          <w:rFonts w:cs="Livorna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 xml:space="preserve">)_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ְא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בֶד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צְע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צְע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צְע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יָא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צְע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חַנ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שְׁקִי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ֵר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מִשָּׁמָיִ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מ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א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מוּ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מ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לְקֵ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תּ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קֵּ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יב</w:t>
      </w:r>
      <w:r>
        <w:rPr>
          <w:rFonts w:cs="Livorna"/>
          <w:rtl w:val="true"/>
        </w:rPr>
        <w:t>)_._  _</w:t>
      </w:r>
      <w:r>
        <w:rPr>
          <w:rFonts w:cs="Livorna"/>
          <w:rtl w:val="true"/>
        </w:rPr>
        <w:t>הַשָֹּׂ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לּ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לַה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ֵ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ֶמְ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נִּפְתָּ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שׂס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וּכְשֶׁ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שׂ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ִי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זָּלֵ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תֵּכֶ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לַה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דְבֵ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שׂסוֹף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ּכְשִׁע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גַּל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ןשׂסוֹ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ֵ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פְתְּח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ִתְנוֹצְצ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ֵ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מ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דְבֵ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מְס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בִטּוּ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ֹחוֹתָיו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ּבְ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ב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שׂסוֹף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שֶׁ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ַצְמ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צ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שׁ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ת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ְתַּל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מַנּ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שׂבָּרוּךְשׂ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בוֹדָתֵ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ָּׁא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כֵּ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שׂבָּרוּךְ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ט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ִזְכֶּ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ֵ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יןשׂסוֹ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רָצ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שׁ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וָשׁוֹב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שֶׁשּ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ֵשׁ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א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ִימ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פְ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ֵק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שִׁימ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ְד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ֵיןשׂס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וּב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ֻל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לְמִידשׂחָ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שׁוּ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נא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ִאשׁוֹ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ֶחְשֶׁב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שְׁ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שָֹּׂג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מְ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שָֹּׂ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ָֹג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ָֹ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ִאשׁוֹ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ַשִֹּׂיג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ת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שֹ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ָֹ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ִאשׁוֹ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שׂ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קָדְקֳ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ג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נִּלְו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לֵיהֶ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ַפְשׁ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רוּ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שְׁמְת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ף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ִֹ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דִיפ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מַחֲשָׁ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ִרְדּ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בָּתְרֵה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שִֹי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ְדִיפ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ְעַכ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ט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טֵי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ַעֲ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שְׁ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כ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לָ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נ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הוֹ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ְת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קָיְמ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דַּבְּ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יַדְעִי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רְדּ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כֹ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דַּבְּ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וּע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ִמְצוּ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עָלוּ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ֶלְ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ְתּוֹ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לַמ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ַ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ג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תִּק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סַב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ְדּ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ֵֹכ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ִמְצוּ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י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ִמְצ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יָ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ְדָּ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נֵאשׂבֶצ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שְֹ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מ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נְא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הֲב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דּ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סִי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ָרָה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קּ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סִּטְרָאשׂ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ַבְּב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ִבּוּ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ֵפֶ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ל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גָ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שׂ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וֹק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ַעַ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לֵּב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ָאֱלָ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שׂסוֹ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הֲבִיּ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כְל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תְשׁוּקָ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נב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ֹד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לַהֲב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מְצ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דְרָ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מִד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ָתֵ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נַּעֲב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ב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מ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שׂ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ְ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דַמ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ְ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דִי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סְבִּי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עוּר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ג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וּ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ְח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סְתּ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ֵז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ה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ְמ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כָּל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תַּכְל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תִימ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עַיְנ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סְתּ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ֵז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ה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ְמ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ָחְק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ָאֶצְבּ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צַע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ָב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ִטּוּ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ָד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נוֹשׁ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ִט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צ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שׁ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שִׁימ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ִט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ִיק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נְע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וֹרַיְת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סּוּ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הַרְפַּתְק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ב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טְע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רְגּ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וֹצְצ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תְנוֹצֵ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זָּה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ִמְצוּ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צַמְצ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ְב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וֹט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דְרֵג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ְב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לָק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תְנוֹצְצ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לָק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גְּבוּ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רִי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ֶל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ָמַר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ְגוֹ</w:t>
      </w:r>
      <w:r>
        <w:rPr>
          <w:rFonts w:cs="Livorna"/>
          <w:rtl w:val="true"/>
        </w:rPr>
        <w:t>'" _  '</w:t>
      </w:r>
      <w:r>
        <w:rPr>
          <w:rFonts w:cs="Livorna"/>
          <w:rtl w:val="true"/>
        </w:rPr>
        <w:t>אֲנִ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תְנוֹצ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בֵ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ַעְתִּי</w:t>
      </w:r>
      <w:r>
        <w:rPr>
          <w:rFonts w:cs="Livorna"/>
          <w:rtl w:val="true"/>
        </w:rPr>
        <w:t xml:space="preserve">"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>א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ֵוייס</w:t>
      </w:r>
      <w:r>
        <w:rPr>
          <w:rFonts w:cs="Livorna"/>
          <w:rtl w:val="true"/>
        </w:rPr>
        <w:t>)_ )</w:t>
      </w:r>
      <w:r>
        <w:rPr>
          <w:rFonts w:cs="Livorna"/>
          <w:rtl w:val="true"/>
        </w:rPr>
        <w:t>שיחותשׂ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יוֹ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ַזְר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נוֹצֵ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נ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ְרִי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ְמוֹל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שֵּׁםשׂ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ִגְדֻ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קֶ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>,    _</w:t>
      </w:r>
      <w:r>
        <w:rPr>
          <w:rFonts w:cs="Livorna"/>
          <w:rtl w:val="true"/>
        </w:rPr>
        <w:t>רנג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רָא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עֲשִֹ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כְל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שִׁנּ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ִדּוּשׁ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פְלָא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ֻ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ִמְשַׁע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בֵּ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ֵדַע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י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ל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ָפ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ַ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יָא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הַפּ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Fonts w:cs="Livorna"/>
          <w:rtl w:val="true"/>
        </w:rPr>
        <w:t xml:space="preserve">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לְמִיד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רְשׁ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ֶמְשׁ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כּוּ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רְע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ִיבָר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ֵיטִיב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שֶׁזֹּא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ֲוֹנ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קוּ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ת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לְמִידשׂחָכ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ַצְמ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ֵרוּפ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קוּ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וֹח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כַפ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וֹתָיו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תְוַ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ִפ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לְמִידשׂחָכ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לְמִידשׂחָ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הַלֵּ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ֲרִית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וֶת</w:t>
      </w:r>
      <w:r>
        <w:rPr>
          <w:rFonts w:cs="Livorna"/>
          <w:rtl w:val="true"/>
        </w:rPr>
        <w:t xml:space="preserve">"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ִידשׂחָכ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לְמִיד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דְ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ָ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תּ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לְמִידשׂחָכ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יְסַפ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יןשׂסוֹף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ֵטְ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וַ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ָשָֹ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ּוֹת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כָּ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ֵטְ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ֵט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כְבּ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וַדּ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:  </w:t>
      </w:r>
      <w:r>
        <w:rPr>
          <w:rFonts w:cs="Livorna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תֻ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צְ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רַק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וַ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טָאָ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עח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זִכָּרוֹן</w:t>
      </w:r>
      <w:r>
        <w:rPr>
          <w:rFonts w:cs="Livorna"/>
          <w:rtl w:val="true"/>
        </w:rPr>
        <w:t>_›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זִכָּרוֹ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צְדָ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ֶרֶץשׂ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ִכ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זִכָּרוֹ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ָ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פּ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מְתָּ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ִכְח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זוֹ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זִכָּרוֹ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ִכָּר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ִכ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אָת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ְׁכַּח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ְהַ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תֵּכֶ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הֲקִיצ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ְנ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ִפְתַּח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זְכּ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אָת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כ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לָלִיּ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ִכ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רָטִי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יְּג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מָ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רַמּ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י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צַמְצ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כְל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רַמּ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מָז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ז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גְדּ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ְמָ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גְדָּל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ִ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דעת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>)_._   _</w:t>
      </w:r>
      <w:r>
        <w:rPr>
          <w:rFonts w:cs="Livorna"/>
          <w:rtl w:val="true"/>
        </w:rPr>
        <w:t>רפב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ְב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ְעָמ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 xml:space="preserve">)_;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סְתַּפְּק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ִסְתַּפ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הֶכְרֵחִיּ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הִסְתַּפּ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ּפ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ו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נַ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חוּ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הֲמוֹןשׂע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מָ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ֵיל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ִיצִ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תְפִ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שָֹּׂאשׂוּמַתָּ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ִכ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שׂעָיִ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כְח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עשׂעָיִן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תְנַשְֹּׂא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ַעשׂע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ַעשׂע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נִיע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ָשׁ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ג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ִכָּרוֹ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ִכ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שמח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ִכָּר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ִכ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גּ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כ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בַלְב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ִלְבּוּ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פִּישׂ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לְ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עָבַ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עִנְי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יּ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וֹל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ַעֲבִי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ִיסַל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ס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אֲ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ב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ג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בִיר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שְׁכִּיח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ָעֲבוֹד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ַחְ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יֻחֶד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ָבַ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כִּיח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עְתּ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 xml:space="preserve">')_. </w:t>
      </w:r>
      <w:r>
        <w:rPr>
          <w:rFonts w:cs="Livorna"/>
          <w:rtl w:val="true"/>
        </w:rPr>
        <w:t>ע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כְ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ִכְחָת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תַּלְמוּ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 xml:space="preserve">._ </w:t>
      </w:r>
      <w:r>
        <w:rPr>
          <w:rFonts w:cs="David"/>
          <w:rtl w:val="true"/>
        </w:rPr>
        <w:t>˜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›</w:t>
      </w:r>
      <w:r>
        <w:rPr>
          <w:rFonts w:cs="Livorna"/>
          <w:rtl w:val="true"/>
        </w:rPr>
        <w:t>.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ַכְנִ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לָ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לְו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לֵיהֶ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סִי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לִפְע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ַעֲוֹנ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בּ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ל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עַכּוּ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סִּטְרָאשׂאָחֳ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ָכְמ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ֶמְשַׁלְתּ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גַּבּ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ֶמְשׁ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כּוּ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ע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זְּעָק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ְדוֹ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לֵיהֶ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ַכְּס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חַכּ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ִתְגַּבּ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סִי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ֲמִתּ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לָק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כְמ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ֻטְעֵ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נִיקָ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ְפ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ַקָּדוֹשׁשׂבָּרוּךְשׂ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בְ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ֹא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חְתּ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בְד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חֲזִי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רְשָׁהּ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ִֹי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ל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בְּ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כָ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וֹכִיח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)_._   _</w:t>
      </w:r>
      <w:r>
        <w:rPr>
          <w:rFonts w:cs="Livorna"/>
          <w:rtl w:val="true"/>
        </w:rPr>
        <w:t>שמב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לָ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ִֹּׂכְל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קְ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ֵ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ִש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ָ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צֻמְצ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מַּתְחִי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מ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ִתְבּוֹנְ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ָדֵ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נִי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מַע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לַקְּט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ח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גֻנּוֹ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חֲשַׁבְת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ְג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חֲט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נִּי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מַּחֲשָׁ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מִּתְגּ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ג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עְ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ִֹכְ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שָׁמ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ּכְשֶׁמְּק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שְׁמ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גְבִּיהּ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שׁ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ָר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ָס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ֻמ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ָֹׂג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חַ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כַּס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ָֹגָת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ִילוֹסוֹפְי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ז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זּ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ֵֹכ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ׂ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עֲשָֹ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טּוֹב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כ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טִי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ִילוֹסוֹפְי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ָה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ל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סֵר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וֹאֲ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ס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ָכְ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ִילוֹסוֹפְי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ס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ב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כֹ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כ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כ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רַח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ט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דּ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דְּרַבָּ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טִי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ַז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ְחָשׁ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ַקְ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ז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ָרְפ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גַדְּ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ַפ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ָכְמ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נֶגֶ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כְמ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ְמָ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ַחֲר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ִכְרוֹנ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ְרָכ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פֻרְס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חֲ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אֵ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הֲמוֹנָ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ִגְב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שֵֹּׂכ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נוֹשׁ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ד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ֻרְי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ֶפְשָׁרִי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מג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ל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נוֹשׁ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ר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שְׁי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ֵר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אָס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סּוֹמ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ק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ֶאֱמַ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: "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ֶיה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שׁוּבוּן</w:t>
      </w:r>
      <w:r>
        <w:rPr>
          <w:rFonts w:cs="Livorna"/>
          <w:rtl w:val="true"/>
        </w:rPr>
        <w:t xml:space="preserve">"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שְׁי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ְתְּמ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בִי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ִּיקוֹרְס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לִב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וֹסְק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תַּלְמוּד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 xml:space="preserve">')_. </w:t>
      </w:r>
      <w:r>
        <w:rPr>
          <w:rFonts w:cs="Livorna"/>
          <w:rtl w:val="true"/>
        </w:rPr>
        <w:t>וְכָלשׂ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פְת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ֵרוּ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ְ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תְפַּשְּׁט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ִילוֹסוֹפְי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ֻה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ָחָשׁ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ַזֶּ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ג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ס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חַקְּר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נ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ֵר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ֹפֶ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גַּל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ֵרוּ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יַשְּׁב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קָ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ֶאֱב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מַר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ֶיה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שׁוּבוּן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ְבוּ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ב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בוּ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מ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תוֹר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ק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כְ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עִבְרִיִּים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ת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ב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חֲקִי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ְק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מִ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ַאֲמִי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קִּבּ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ֲבוֹתֵי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ב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יּוּ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צִיא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שׁ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שְׁקְע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ב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א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ָצִי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ַדְמוֹ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סְק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ָכְמ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כְרָ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לְג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צוּ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עֱ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שָׁ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צִדְק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כָּלשׂשֶׁ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שׁוּט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וֹ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ָל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חָל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ק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ֶאֱב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ג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ֲמִ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שָׁ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פִּיקוֹרְס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ֶיהָ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חַכ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ֶב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רוֹ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ֻטְע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פִּי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דשמ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ַטֶּב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דּוֹרְס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וֹרְ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מֵּ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קְע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צִּפֳּ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חֻז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פָּח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ָ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מָּל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טְרֶפ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דְרֶס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ל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קִיר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ס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ִבּ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›.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ָחָשׁ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ֶב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יצוֹצ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ַ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כ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ֶבַע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מַּכְנִי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ז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טִי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ָפ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ָצ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ז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רְ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צְדָ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נ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שְׁפּ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ֶב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גַ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ְמ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ְשִׁי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כֻנ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כְנֹ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חַקְּ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ְאֵ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ק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אֶב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מָלֵ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שׂיָ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ְ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כְשָׁ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מ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ֶג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ָע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דַבּ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ק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בִּי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ז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תְה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פ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לֵ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רְא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קִי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יֻסָּ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כ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ו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מּ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סוּדָת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ר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גְמָ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דְרָשׁ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יֻסּ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שְׁבִּ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חֲבֵר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ֲפ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הֲפ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ִס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עֹר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ֹ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וֹפ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מַה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מָּל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הֲמוֹנ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ת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ַפְשׁ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י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עוֹל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נֵצ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צָח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שׂ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שׂשֶׁ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ַדּ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פ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ֻדְ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ֹמְמ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כְל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ְהָג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ַעְתּ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נוֹשׁ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חוּת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ָב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חיתון</w:t>
      </w:r>
      <w:r>
        <w:rPr>
          <w:rFonts w:cs="Livorna"/>
          <w:rtl w:val="true"/>
        </w:rPr>
        <w:t xml:space="preserve">_ </w:t>
      </w:r>
      <w:r>
        <w:rPr>
          <w:rFonts w:cs="David"/>
          <w:rtl w:val="true"/>
        </w:rPr>
        <w:t>˜˜˜˜˜</w:t>
      </w:r>
      <w:r>
        <w:rPr>
          <w:rFonts w:cs="Livorna"/>
          <w:rtl w:val="true"/>
        </w:rPr>
        <w:t>_</w:t>
      </w:r>
      <w:r>
        <w:rPr>
          <w:rFonts w:cs="Livorna"/>
        </w:rPr>
        <w:t>SM_LL_J__EC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</w:rPr>
        <w:t>WA</w:t>
      </w:r>
      <w:r>
        <w:rPr>
          <w:rFonts w:cs="Livorna"/>
          <w:rtl w:val="true"/>
        </w:rPr>
        <w:t>זִוּוּ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חֲתֻנָּה</w:t>
      </w:r>
      <w:r>
        <w:rPr>
          <w:rFonts w:cs="Livorna"/>
          <w:rtl w:val="true"/>
        </w:rPr>
        <w:t>_</w:t>
      </w:r>
      <w:r>
        <w:rPr>
          <w:rFonts w:cs="Livorna"/>
        </w:rPr>
        <w:t>ZL__J_._WA_ED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רצ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זִוּוּגוֹ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קּוּ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תֻ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תִּיק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ַכַּ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ל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ֶחָת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וֹעֲ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אוֹמ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ִבְדִיחוּת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גְרַאמִין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יּ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חֲתֻ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מ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ופו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ִנְיַ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תֻ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מְּכַס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זּוֹרְ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ֶחָת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הָאפִין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ֶחָת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וֹר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פוֹסְ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רָ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וֹת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תָּ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דְּרָ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ַבַּדְח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הַפְּכ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_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ּמְבֹא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לָא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א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אֳר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פו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ֹד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,  _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לָכ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ִוּוּג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ִוּוּג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ִוּוּג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ַוָּ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וּוּג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ַעַלשׂדָּעַ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שׁ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רֶ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ִדּוּ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ַמְּז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זְכִּי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ֵיהִנּ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ָ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ִיק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ִוּוּג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ַמְּז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בּ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בְגּ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גָרְשֶׁנ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יָד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ֵיהִנּ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ָר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שְׁתּ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ְבִי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ִישׂחֶרֶ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קּוּטֵישׂמוֹהֲר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ְ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סה</w:t>
      </w:r>
      <w:r>
        <w:rPr>
          <w:rFonts w:cs="Livorna"/>
          <w:rtl w:val="true"/>
        </w:rPr>
        <w:t xml:space="preserve">)_._ 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חֲצוֹת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לְסַד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צוֹת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י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צוֹתשׂלַי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תְבּוֹדְד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ַמְשׁ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ִכ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כְלִ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וֹפ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ְח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אַדְבָּק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שַׁבְתֵּ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אָתֵי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ְסַב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גַלְג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מּ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מָז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יּ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סְפ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בְל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נּ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)_._  _</w:t>
      </w:r>
      <w:r>
        <w:rPr>
          <w:rFonts w:cs="David"/>
          <w:rtl w:val="true"/>
        </w:rPr>
        <w:t>˜˜˜˜˜</w:t>
      </w:r>
      <w:r>
        <w:rPr>
          <w:rFonts w:cs="Livorna"/>
          <w:rtl w:val="true"/>
        </w:rPr>
        <w:t>_</w:t>
      </w:r>
      <w:r>
        <w:rPr>
          <w:rFonts w:cs="Livorna"/>
        </w:rPr>
        <w:t>SM_LL_J__EC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</w:rPr>
        <w:t>WA</w:t>
      </w:r>
      <w:r>
        <w:rPr>
          <w:rFonts w:cs="Livorna"/>
          <w:rtl w:val="true"/>
        </w:rPr>
        <w:t>חֲצוֹת</w:t>
      </w:r>
      <w:r>
        <w:rPr>
          <w:rFonts w:cs="Livorna"/>
          <w:rtl w:val="true"/>
        </w:rPr>
        <w:t>_</w:t>
      </w:r>
      <w:r>
        <w:rPr>
          <w:rFonts w:cs="Livorna"/>
        </w:rPr>
        <w:t>ZL__J_._WA_ED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שמז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קִי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ִדְיוֹ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מט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ְחִ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קַּיִץ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ֹרֶף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צ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מְשׁ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מ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ִי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תּ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ע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ַבֹּ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מַיִ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עַ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ָעִת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ָל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ֵי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ָ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צַ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חֲז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שׂמִקְדָּשֵׁנוּ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כ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נְיַ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ֵיתשׂהַמִּקְד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בִנְיָנ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ק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ֲ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א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ֻרְבּ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קְד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גִּלְג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ֹר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חֱ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ֵיתשׂהַמִּקְדָּשׁ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ַכ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ת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חֲטָא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שׂהַמִּקְד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ָר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רִיב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ב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וְיִתְא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ֲצ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תַּד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ב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שׂהַמִּקְדָּ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רֵ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שׁ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ֹּ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תָּ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שׁוּ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י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שׂתני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ֲצוֹתשׂלַיְ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תְא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ֻרְבּ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שׂהַמִּקְד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ְֹׂרֵפ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חֹרֶ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ק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ֲצוֹתשׂלָיְל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בַקַּיִ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לַּי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צ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פָּח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מְ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ֲצ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בֹּקֶ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ְׁכ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חַר</w:t>
      </w:r>
      <w:r>
        <w:rPr>
          <w:rFonts w:cs="Livorna"/>
          <w:rtl w:val="true"/>
        </w:rPr>
        <w:t xml:space="preserve">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טִלְט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נְס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דְּרָכִים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לְק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כָ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וּסָ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ֵר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ִלְטוּל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ֵ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כּ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ָרֶךְ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ס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טִּלְט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לְק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טִּלְט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רוֹן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ָל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סְמ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גוּן</w:t>
      </w:r>
      <w:r>
        <w:rPr>
          <w:rFonts w:cs="Livorna"/>
          <w:rtl w:val="true"/>
        </w:rPr>
        <w:t>,  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גָר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ְ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ִשּ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יַשְּׁ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וֹ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ֵר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ֶרֶץשׂ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ָשְׁ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ְ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רֶץשׂיִשְֹרָאֵ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א</w:t>
      </w:r>
      <w:r>
        <w:rPr>
          <w:rFonts w:cs="Livorna"/>
          <w:rtl w:val="true"/>
        </w:rPr>
        <w:t>)_._›.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נ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מְקוֹ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בוֹד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בָת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ָ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בָת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ּוּ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יּוֹצ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וּכַ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Fonts w:cs="Livorna"/>
          <w:rtl w:val="true"/>
        </w:rPr>
        <w:t>._   _</w:t>
      </w:r>
      <w:r>
        <w:rPr>
          <w:rFonts w:cs="Livorna"/>
          <w:rtl w:val="true"/>
        </w:rPr>
        <w:t>שסב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מְנָעֵ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ַצּ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לוֹנ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Fonts w:cs="Livorna"/>
          <w:rtl w:val="true"/>
        </w:rPr>
        <w:t>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ְב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ְו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ְו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וֹצְחִים</w:t>
      </w:r>
      <w:r>
        <w:rPr>
          <w:rFonts w:cs="Livorna"/>
          <w:rtl w:val="true"/>
        </w:rPr>
        <w:t xml:space="preserve">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בוֹדָה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ר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פַחַ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י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ַחְד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ע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ִ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מּ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זֵ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זַרשׂדּ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תּ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ִתְגּ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ַהֲ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קְד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ת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טְע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נוּז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גַּ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רְשָׁה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פָּ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בּוֹדְ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מְּפ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ֹפֵ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ד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סָק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סִי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ח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ִנְּפִילָת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ֹפ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ֹפְט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לַב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וּ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מָּ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פּ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תוּ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נ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ִ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וּשׁ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שֶׁמּ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סּוּר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פִּישׂ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ב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ַ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ט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גַּלְג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לַ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אֵל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ד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ְמַעְ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לַב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ֹפ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שּׁוֹפ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ְמַעְ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יָ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פְח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לֻב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ד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לַבֶּשׁ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עוֹר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רְשׁ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ֶר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נוּ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ו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צד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צ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ִלְמ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ּס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רְא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ע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שׂ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ר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לֵמוּ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וֹצ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ּ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י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חֱט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ִסְתּ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הִתְחַזְּק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ַיְק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ֵישׂ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אֲ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ַרשׂ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רֻ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רְחָ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סְפ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חִי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אֲ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סְפ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ָהֳרָה</w:t>
      </w:r>
      <w:r>
        <w:rPr>
          <w:rFonts w:cs="Livorna"/>
          <w:rtl w:val="true"/>
        </w:rPr>
        <w:t>,  _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רִי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י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תְּח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צ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תְחִ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ָ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ֵ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ֵצ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ֹח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כְּבֵ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בּ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רַח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גְדִּיל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רְחִיב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תוֹסְפ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מ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רַח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ֹל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תוֹסְפ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ת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ְפ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רִי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אֲרִי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ׁ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שׁ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בּוֹנְ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בִיל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בּוֹנְ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הִתְבּוֹנְ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ַע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שִׁי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פְלָ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ּלָת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רִי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ַאֲ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סְפ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ל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Fonts w:cs="Livorna"/>
          <w:rtl w:val="true"/>
        </w:rPr>
        <w:t>, 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וֹ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וֹ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אֵ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ָשׁ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עֲנ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ִׁיר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שׂ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ְנ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ִֹי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דְמוֹנ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ק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קָ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תְחָל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ְחָ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ֵפֶ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פֶךְ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תְח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ָ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ֶרְג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תְחָ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חוֹ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הַתְחָ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דָ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ד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ד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ד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וּל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ְחָל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ִ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תְח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חַזּ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דָ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הִתְגּ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דָ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תְח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חֲשׁ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שָׁשׁ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דָ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ב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לִיד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גַד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ז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בוד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Fonts w:cs="Livorna"/>
          <w:rtl w:val="true"/>
        </w:rPr>
        <w:t>?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סח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צְטָרְכוּ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ְ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מּוּב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סְפ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שִֹ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וֹת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רוֹצ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ָ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ב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ָּׂ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ָ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ב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ֹא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יַּחְ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ָ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דְח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אמֹר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מָח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תְחִיל</w:t>
      </w:r>
      <w:r>
        <w:rPr>
          <w:rFonts w:cs="Livorna"/>
          <w:rtl w:val="true"/>
        </w:rPr>
        <w:t xml:space="preserve">! </w:t>
      </w:r>
      <w:r>
        <w:rPr>
          <w:rFonts w:cs="Livorna"/>
          <w:rtl w:val="true"/>
        </w:rPr>
        <w:t>מָח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! </w:t>
      </w:r>
      <w:r>
        <w:rPr>
          <w:rFonts w:cs="Livorna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וֹלָ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חֳרָ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_ "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קוֹ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ִשְׁמָעוּ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ב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ֵ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ִנְזַי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מַלְכ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סְתַּלְּק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נוּג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ה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רָאוֹת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ר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גְּדֻ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ֹמְמ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ג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ִיה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ַלִּי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שְׁתְּ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דִּישׁ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קֻדְשָׁאשׂבְּרִיךְשׂהוּא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ר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חְתּוֹ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ר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ַ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ַׂ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זְכ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ְׁפּ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שְׁתּוֹק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נְסֹ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צַדִּיקֵישׂ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ׁ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ְל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ֶלִי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ג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ַבְּר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מְנִיעוֹת</w:t>
      </w:r>
      <w:r>
        <w:rPr>
          <w:rFonts w:cs="Livorna"/>
          <w:rtl w:val="true"/>
        </w:rPr>
        <w:t>'._}›{ 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ֶמְשׁ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לְאָכ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סּ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לְאָכ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קַנְ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ֶמְשׁ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ֶמְשׁ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פִּי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לְאָכ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נְא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ג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ו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ס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פְג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לֵּ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ְגָ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בּ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י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 xml:space="preserve">)_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ְׁפָּ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בוּ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רְפוּ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רְ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ִּנְא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לְאָ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ִת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ֶמְשַׁל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שְׁל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סֶד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שׂבָּרוּךְשׂ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ֹא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אֲרִ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ָד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לְדוֹתֵיה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ִֹ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יּוֹלֶד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ָד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ָ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ִי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צְע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אָח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ַ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אֲבוֹ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כְּמוֹשׂ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גִי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בוֹ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נִי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ְפִיל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ָ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הַתְחָ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ְחָ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נִיח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תְחִי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ְחָל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תְח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ג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נוּ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ֻבְד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דּ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ַהַתְח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בַהֲלוּ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ְיוֹנֶי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ֶיךָ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ֶכְר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פֻ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עֲ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גְר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רְחֶב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תָ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חִי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ָ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ב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צדק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רְ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ֶסֶ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פַּרְנָס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ְקֵ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רִי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ֶב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נִּתּוֹס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י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סִי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דַעַ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פּוֹג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סִי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זְ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צ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יָ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נ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ֶב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 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וּ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ַּׁעֲשׁוּ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ֲנַח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פ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גַד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קַדּ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ְֹרָ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ַ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וֹפַנ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וֹל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ב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וּ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שַּׁעֲשׁ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בְיָכ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ע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פ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ִרְאַתשׂשָׁמָיִ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ַתשׂ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בָר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שְׁמָע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קַיְּמ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בָ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ב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כֶף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ע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דְבָ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ְלוּ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רֵ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הֶרֶףשׂעַיִ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נּ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וּ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וּ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חוֹטְ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י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ֶצ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ר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ִהְי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ֶ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ֶג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מְּעַיּ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ד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ִדּוּ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חִדְּשׁ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ֵי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דְרָכ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ב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טֶ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לּ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טְ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ֶ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ִרְדּ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ב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יַגּ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ח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עַ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רוֹדֵ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ת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ס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ְב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ר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שְׁ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לַכְ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ִנּ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וֹק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ִנּוּ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כַס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ִנּ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ָנ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ֵמ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ֵ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חֲ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בְּח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רְצוֹנוֹ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רָ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ֻמ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כְרָ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יּוֹצ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שׂ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רֶו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ע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ו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צָ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ִשֶּׁלּ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ֶׁקּוֹרִין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אוֹ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ג</w:t>
      </w:r>
      <w:r>
        <w:rPr>
          <w:rFonts w:cs="Livorna"/>
          <w:rtl w:val="true"/>
        </w:rPr>
        <w:t xml:space="preserve">)_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הֵ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רְח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רְו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י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ָת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ה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ל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סְמ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ס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נוּ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ל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יחותשׂ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ִקּ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ֹנֶ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ֹנ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בוֹד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תְּח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ֹנֶשׁ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ישׂ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דָשׁ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ְחָ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שׂ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חִי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לוֹא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חִיר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צ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ב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פָּעֲל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פָּעָלוּ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ל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חֹר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ק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ֲצ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ַקַּיִ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לַּי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צ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ְׁכ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חַ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חֲצוֹת</w:t>
      </w:r>
      <w:r>
        <w:rPr>
          <w:rFonts w:cs="Livorna"/>
          <w:rtl w:val="true"/>
        </w:rPr>
        <w:t>'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צט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כַּעַס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חֲמָנ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ל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עַ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ְ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ַעְס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כְזָרִי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גּ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עֹ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ַמְת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חֲמָנ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צַּד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תְפּ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חֲשַׁבְ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ֲשׁ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שִֹּׂיג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רְשׁ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ִיקֵישׂ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גְּדֻ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ֶׁיּ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ַהֲג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ָב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ַחֲרוֹ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כְזָר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ֶסְ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עַת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ִתְרַ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תְבּ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רַ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ֶסֶ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שּ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ו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ְב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ְו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ְב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ְו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_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קַטְרֵ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שָֹ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ד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לא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ַמְקַטְר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עוֹר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שְׁתַּלְשְׁ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ַטְרְ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וֹעֵ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וֹלְט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סְתַּלֶּ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ֶל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לְט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ֹוֹנְא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בְה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רֵ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ְפָנָ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נ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גָּר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ַעַלשׂ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ז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עַס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לְ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מ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ת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ַעַס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ִׁיר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ס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כְעַ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שְׁפִּיע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לְ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שְׁפּ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ֲשִׁיר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ט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לְק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שִׁיר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ג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פְשׁ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שּׁ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כַּעַ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אֲ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ֹב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עְס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ִׁיר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גְדּ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אֵ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כָּל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ַפ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ַרְנָס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גְמ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ֹ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ָרִיךְ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ו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מּ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שִׁי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יָ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הַו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ב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לוֹא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ַרְנָס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נֵישׂ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ֹ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שׂ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ַצְב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ָעַצְל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שׂיִשְֹרָא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הֵ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שׂיִשְֹרָא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רִיכ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ַאֲ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כְ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קְפּ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ָשָֹה</w:t>
      </w:r>
      <w:r>
        <w:rPr>
          <w:rFonts w:cs="Livorna"/>
          <w:rtl w:val="true"/>
        </w:rPr>
        <w:t xml:space="preserve">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כָּבוֹד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רְ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ק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בְר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ק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א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ד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ֶ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ו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ק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וֹרְ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ֲר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וֹאֲלִים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? </w:t>
      </w:r>
      <w:r>
        <w:rPr>
          <w:rFonts w:cs="Livorna"/>
          <w:rtl w:val="true"/>
        </w:rPr>
        <w:t>וְ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 xml:space="preserve">)_._ </w:t>
      </w:r>
      <w:r>
        <w:rPr>
          <w:rFonts w:cs="David"/>
          <w:rtl w:val="true"/>
        </w:rPr>
        <w:t>˜˜˜˜˜</w:t>
      </w:r>
      <w:r>
        <w:rPr>
          <w:rFonts w:cs="Livorna"/>
          <w:rtl w:val="true"/>
        </w:rPr>
        <w:t>__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כָּבוֹד</w:t>
      </w:r>
      <w:r>
        <w:rPr>
          <w:rFonts w:cs="Livorna"/>
          <w:rtl w:val="true"/>
        </w:rPr>
        <w:t>____._</w:t>
      </w:r>
      <w:r>
        <w:rPr>
          <w:rFonts w:cs="Livorna"/>
          <w:rtl w:val="true"/>
        </w:rPr>
        <w:t>קלה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כְּשֶׁיִּ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זְיוֹ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דּ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שְׁתֹּ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ז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פִי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מַע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ֶחָ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ְֹמָא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ב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צְ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זְה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שַׁמ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ב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ְ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אָ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ִב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אִי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ִי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תְבוּ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ָמְקָה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שֶׁהָ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ָרְ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סְתַּלּ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ִתְיַ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קֻדְשָׁאשׂבְּרִיךְשׂ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ת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ג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נ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ַֹ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ִים</w:t>
      </w:r>
      <w:r>
        <w:rPr>
          <w:rFonts w:cs="Livorna"/>
          <w:rtl w:val="true"/>
        </w:rPr>
        <w:t xml:space="preserve">?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דְּרַ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יִתְג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יָ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יּ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כ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רְשׁ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יְּכ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שׁ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ָ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ְֹר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נְהִיג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ֲר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מ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ֵי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ר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ֹר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נְהִיג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נְהָג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תוֹל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ְדִיפ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ַחֲמָנ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ִי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פִּיקוֹרְס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ַח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ִּיח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נְהִיג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ָד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הֲב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כּ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ל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מַּנְהִיג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נ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כ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ָד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הֱו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רִידוּ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ְדֻלּ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ָק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ָכ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וּד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נְס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בְּד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וֹת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ִכְח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כְ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ִתְבּ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ַשׁ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נִמְשׁ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חֲס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כְ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םשׂהָאָרֶ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כַבְּ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םשׂה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ֹ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נֵישׂת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יָד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ָר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בְּ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ִתְעַלְּמוּת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דְח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˜˜˜˜˜</w:t>
      </w:r>
      <w:r>
        <w:rPr>
          <w:rFonts w:cs="Livorna"/>
          <w:rtl w:val="true"/>
        </w:rPr>
        <w:t>__</w:t>
      </w:r>
      <w:r>
        <w:rPr>
          <w:rFonts w:cs="Livorna"/>
        </w:rPr>
        <w:t>LL___EC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כָּבוֹד</w:t>
      </w:r>
      <w:r>
        <w:rPr>
          <w:rFonts w:cs="Livorna"/>
          <w:rtl w:val="true"/>
        </w:rPr>
        <w:t>____._</w:t>
      </w:r>
      <w:r>
        <w:rPr>
          <w:rFonts w:cs="Livorna"/>
          <w:rtl w:val="true"/>
        </w:rPr>
        <w:t>קל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וְהַחֹמ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שׁ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סִּכ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תִתְעַל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צּוּ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ַ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זִּכָּר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תְבַּטּ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קְ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לִּמּוּ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וֹת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ְסֹל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ְוַדַּא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כָּ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חֵ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טְ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ד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ֹדְ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ַשְֹּׂא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סְמ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עֹ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נְהִ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וֹת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עֹ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סְמָ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י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תִי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ֶשְׁבּוֹן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א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סְמ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גוּ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ֱל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ת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ֹקֶ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וֹת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תַבשׂי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ֻמ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ֹז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כְּת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כְּתָב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כְרָ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מ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ְת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וֹז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ָר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נֵישׂ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ְ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ּ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יַשְּׁ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ֵר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ֶרֶץ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ל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ְשׁ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לְקָ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תּ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מְס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ֶחָ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מִי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ְמ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א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ת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ֵי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פְּט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ת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ֵינוּ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ק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ו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וִי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ְאֶרֶץשׂ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תּ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יָ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מ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ָרְכ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ַהֲנָ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ָבו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קּ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ָמְר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ִסְתַּל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פָשׁ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הַנֶּפֶ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סְתַּלֶּק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סְתַּלֶּ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רְשָׁה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פִּישׂ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לֻבֶּשׁ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כָּבו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ג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ָ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ְ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עַזֵּישׂפ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ָעַזֵּישׂפ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דּ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וֹט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נְהִיג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מְּלוּ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ֶמְשׁ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˜˜˜˜˜</w:t>
      </w:r>
      <w:r>
        <w:rPr>
          <w:rFonts w:cs="Livorna"/>
          <w:rtl w:val="true"/>
        </w:rPr>
        <w:t>__</w:t>
      </w:r>
      <w:r>
        <w:rPr>
          <w:rFonts w:cs="Livorna"/>
        </w:rPr>
        <w:t>LL___EC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כָּבוֹד</w:t>
      </w:r>
      <w:r>
        <w:rPr>
          <w:rFonts w:cs="Livorna"/>
          <w:rtl w:val="true"/>
        </w:rPr>
        <w:t>____._</w:t>
      </w:r>
      <w:r>
        <w:rPr>
          <w:rFonts w:cs="Livorna"/>
          <w:rtl w:val="true"/>
        </w:rPr>
        <w:t>קלז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ָעַכּוּ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ַזֵּישׂפָ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קִּיפ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צֹ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ת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ְשׁ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כִי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ְֹר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תְמַנ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עַזּ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שִֹי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ַ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סִּטְרָא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חוֹז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ְּב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דּ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נְהִיג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ת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וְאַת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ֹשׁ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כֹּל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מֶּמְשׁ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סִּטְרָאשׂ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חוֹז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ְּב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דָּע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נְהִי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ֶמְשַׁלְת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ַהֲ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ל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גַד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ת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זָק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ָכַח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לְמוּד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יֵפ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תַקּ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ג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תְפַּל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יֵפ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פֻרְס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פֻרְס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ֻכְרָ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פֻרְס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א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פַּרְנָס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נְהִיג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גָּא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שׂבָּרוּךְשׂ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חְלְק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דַבְּר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ל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זִיח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ַעְת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צ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יָ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פְח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ַכ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סַכָּ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ְפָשׁ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ִשׁ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פְגּ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חוּ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ַֹעֲ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קַבּ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ל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לא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ט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צד</w:t>
      </w:r>
      <w:r>
        <w:rPr>
          <w:rFonts w:cs="Livorna"/>
          <w:rtl w:val="true"/>
        </w:rPr>
        <w:t>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ֲסַרשׂ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קְפּ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ָשׁ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ַקְפִּי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דַּעְ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קְטַנּ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שְׁר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ִתְמ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עֲל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גְד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נֶּחְשָׁ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גְד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גְד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לו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ִתְמַנ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ַתשׂ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שְׁתּוֹק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מַנּוּת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מַנ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פְס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ְׁפָּ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בוּאָ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˜˜˜˜˜</w:t>
      </w:r>
      <w:r>
        <w:rPr>
          <w:rFonts w:cs="Livorna"/>
          <w:rtl w:val="true"/>
        </w:rPr>
        <w:t>__</w:t>
      </w:r>
      <w:r>
        <w:rPr>
          <w:rFonts w:cs="Livorna"/>
        </w:rPr>
        <w:t>LL___EC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כָּבוֹד</w:t>
      </w:r>
      <w:r>
        <w:rPr>
          <w:rFonts w:cs="Livorna"/>
          <w:rtl w:val="true"/>
        </w:rPr>
        <w:t>____._</w:t>
      </w:r>
      <w:r>
        <w:rPr>
          <w:rFonts w:cs="Livorna"/>
          <w:rtl w:val="true"/>
        </w:rPr>
        <w:t>קלח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קוטישׂתני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נַהֲ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בָּנ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ֶמְשׁ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שׁ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נּ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ּ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מ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ַצְמ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נּ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רֶ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גַּיְּר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נִיס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אֲ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 xml:space="preserve">)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נ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ֶמְשַׁלְתָּ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נ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ְמ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ַאֲ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נְהִיג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גִנֵּישׂ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ברית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נְהִיג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ִ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חֲמָנ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נְהִ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חֲמָנ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ְ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ַזְל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ס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רַחֵ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ַשְׁפ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דְרִיכ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טוֹב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ְח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וֹ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וּ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וכח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סַכ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פֻרְס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נְהִ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ָעְי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וֹב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ַלּ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ב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ַכָּ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ר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נְהָ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נְהָ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ַב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גָּנ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ָא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ָצֹחַ</w:t>
      </w:r>
      <w:r>
        <w:rPr>
          <w:rFonts w:cs="Livorna"/>
          <w:rtl w:val="true"/>
        </w:rPr>
        <w:t xml:space="preserve">"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ֶג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ְדָּ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קּ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וּ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רְא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לוֹ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א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פּוֹג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שׂ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ָכְמ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ֹח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גוּ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רֶ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נ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ֶןשׂגִּי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גְדֻ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ֱמוּנָ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פִי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פ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ַזּ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רְ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נַשְֹּׂא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בְר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הִתְנַשְֹּׂא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)_._ </w:t>
      </w:r>
      <w:r>
        <w:rPr>
          <w:rFonts w:cs="David"/>
          <w:rtl w:val="true"/>
        </w:rPr>
        <w:t>˜˜˜˜˜</w:t>
      </w:r>
      <w:r>
        <w:rPr>
          <w:rFonts w:cs="Livorna"/>
          <w:rtl w:val="true"/>
        </w:rPr>
        <w:t>__</w:t>
      </w:r>
      <w:r>
        <w:rPr>
          <w:rFonts w:cs="Livorna"/>
        </w:rPr>
        <w:t>LL___EC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כָּבוֹד</w:t>
      </w:r>
      <w:r>
        <w:rPr>
          <w:rFonts w:cs="Livorna"/>
          <w:rtl w:val="true"/>
        </w:rPr>
        <w:t>____._</w:t>
      </w:r>
      <w:r>
        <w:rPr>
          <w:rFonts w:cs="Livorna"/>
          <w:rtl w:val="true"/>
        </w:rPr>
        <w:t>קלט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ּ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הָבֶ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נְהִיג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פֻרְס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נְס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מְּדִי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רְעוּתשׂרוּ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חַתשׂ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זְיוֹ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 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›._</w:t>
      </w:r>
      <w:r>
        <w:rPr>
          <w:rFonts w:cs="Livorna"/>
          <w:rtl w:val="true"/>
        </w:rPr>
        <w:t>לֵיצָנוּת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מַּלְע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דּ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צוֹ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תַחַ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שׁ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רוּ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עַקְּמ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עַרְבְּ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ַלְ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ִמּוּ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שָׁ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טֻנָּ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שׂהַכִּסּ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לוּ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ֹזְ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ג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ְקוֹמ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לְקָ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תָּ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לוֹק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א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תִיד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ָס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לְע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צְרָ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עוֹל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לֵּיצ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ְֹ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סִיל</w:t>
      </w:r>
      <w:r>
        <w:rPr>
          <w:rFonts w:cs="Livorna"/>
          <w:rtl w:val="true"/>
        </w:rPr>
        <w:t xml:space="preserve">", 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._›.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יצ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וֹנ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ק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ֵיצ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ָעְי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ֵיצ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ל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וֹלְכ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חַקְּ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ִתְלוֹצְ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מְפֻרְס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ק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לֵּיצ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רְא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ִכְשׁ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חֲסִיד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וֹ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צ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רְח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ֳפ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ר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יצָנ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לֵּיצ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ַלֵּישׂ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קַּל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רְ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ָכְ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ִילוֹסוֹפְי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קֶר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רִי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א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לֵּיצ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רְ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כְשֵׁ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ר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צְ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שׁ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צ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לְבִּי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ֵ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ַלשׂדָבָ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ל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טַ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בְרַח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הֲמוֹנ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ֵיצ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ֵ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מִי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פְשִׁי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ב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וֹלָ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יחותשׂ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פא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ַרְנָסָה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ֵ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נִיּ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ִיּוּת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מְשׁ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עַשֵּׁ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_</w:t>
      </w:r>
      <w:r>
        <w:rPr>
          <w:rFonts w:cs="Livorna"/>
        </w:rPr>
        <w:t>A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_</w:t>
      </w:r>
      <w:r>
        <w:rPr>
          <w:rFonts w:cs="Livorna"/>
        </w:rPr>
        <w:t>A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ַרְנָס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גִי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שׁ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ְׁגָּ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ּשְׁבִירָת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ָר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מ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שַׁבְּ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גִי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ֲשִׁיר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ָֹמֵ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ֶלְק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חַתשׂ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ֲנָ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שִׁי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ג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ג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טְרָ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טְרָ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ל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ְּזֵ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ֶי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ֹא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נד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לֶחֶם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ַקְט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טֹרֶ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כָלשׂ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ֲרוֹןשׂ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ִטּוּ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רוֹןשׂאַ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שִׁי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שׂהַמִּקְד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דּוּשֵׁישׂ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גַּ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מֶרְכַּבְת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לָּ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ֶרְכַּבְת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ַתָּא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וֹפ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מ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קָּדוֹשׁשׂבָּרוּךְשׂ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ַרְנֵ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ִב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ל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רוֹדְ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ג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כְ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ִצָּב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לֵ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קְשָׁ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סִטְרָאשׂאָחֳ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נְפ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שׁוֹכ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שָֹּׂא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תָּ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תְגּ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עְת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ְֹמֵ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ֶלְק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וֹדְ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אֲמ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ֲשׁ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עֲשֶ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ב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לְמ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ֵ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נְפ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הִיר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מְשֻׁקּ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ָ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ב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ב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ב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ִב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ֻמ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ב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חוּ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מּ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ֹו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כִי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לִין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קַלַּנ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ֹאשׁ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ַלַּנ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ְרוֹעִי</w:t>
      </w:r>
      <w:r>
        <w:rPr>
          <w:rFonts w:cs="Livorna"/>
          <w:rtl w:val="true"/>
        </w:rPr>
        <w:t xml:space="preserve">",  </w:t>
      </w:r>
      <w:r>
        <w:rPr>
          <w:rFonts w:cs="Livorna"/>
          <w:rtl w:val="true"/>
        </w:rPr>
        <w:t>כְּמִסְפ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"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ַרְבּ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ִיּ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שׂק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קָרְב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ֵישׂ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ֹ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חשׁ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לָק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זְר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ַחֲז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נֹ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יּ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שּ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מ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שְׁפָּ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סְתַּכְּל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ר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צֻחְצָ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עֲנ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ָנ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אַו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טּ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ֶת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ס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ל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ָנ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קּ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נוּ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ב</w:t>
      </w:r>
      <w:r>
        <w:rPr>
          <w:rFonts w:cs="Livorna"/>
          <w:rtl w:val="true"/>
        </w:rPr>
        <w:t xml:space="preserve">?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סְתַּכּ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תוּב</w:t>
      </w:r>
      <w:r>
        <w:rPr>
          <w:rFonts w:cs="Livorna"/>
          <w:rtl w:val="true"/>
        </w:rPr>
        <w:t>:  "</w:t>
      </w:r>
      <w:r>
        <w:rPr>
          <w:rFonts w:cs="Livorna"/>
          <w:rtl w:val="true"/>
        </w:rPr>
        <w:t>וּמִבְּשָֹר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ֱ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הַּ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שֶׁבַּתְּח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ַֹרשׂק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לָק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מְּתַק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רִי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פִי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ְפִי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נּ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חוֹלְ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שׂ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קָּדוֹשׁ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נה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בָּרוּךְשׂ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יְב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פ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וֹי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ק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קֹר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פ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בְר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נְּפִי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פ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זוּז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חֶמְ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עוֹפֶפ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ָקֵ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פְס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ֵמ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תֵּחָ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רְגּ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ֶפְס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פַז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מוֹ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שֶׁמּ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מְשֻׁקּ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ל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וּ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ֹאוֹ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צַוַּא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סְתַּפְּ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מוֹ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ו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אֲחֵ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ְֹתַּכְּ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ָֹכ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ל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ב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לֵישׂחוֹ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חֵ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לֵישׂח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אֲוָ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וּ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רְנֵ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שִׁי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קְּצִי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ֻפְלָג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דְ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וִי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ג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סַכּ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ַכָּ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רָ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ִלְט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טְרִי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ְרָ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ט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ַוָּא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לּ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חו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ַיּ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אֲוָת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כְּרוּ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לֵישׂח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ת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לֵישׂחוֹ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אֲוָ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סְפ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ל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ַיָּב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תַאֲוָ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גְבוּ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חֲצ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ָד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שֻׁקּ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ת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לֵישׂחוֹ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ֵא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חוֹבָ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שֶׁמַּכְר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ףשׂח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תְדַּבּ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שֻׁקּ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אֲ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ל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ֵ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לֵישׂחוֹ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ב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ִיר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דְאָ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ֶמְ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ָ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צְב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שׁ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ית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ַמּ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כ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כַ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ְרָ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דְאָ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ָמוֹ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ד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ֲשׁ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ֲשִׁי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נ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שְׁר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ְשֻׁקּ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ֶמְ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ִרְ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ֲשׁ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ְֹ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סִיל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שֶׁהַמּ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ַֹח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שַֹחֲ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ִינו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טְבְּ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רֶג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מ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ַמּוּב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ִקּוּנִים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שְֹחו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ְסִיל</w:t>
      </w:r>
      <w:r>
        <w:rPr>
          <w:rFonts w:cs="Livorna"/>
          <w:rtl w:val="true"/>
        </w:rPr>
        <w:t xml:space="preserve">" _ </w:t>
      </w:r>
      <w:r>
        <w:rPr>
          <w:rFonts w:cs="Livorna"/>
          <w:rtl w:val="true"/>
        </w:rPr>
        <w:t>מָ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סִיל</w:t>
      </w:r>
      <w:r>
        <w:rPr>
          <w:rFonts w:cs="Livorna"/>
          <w:rtl w:val="true"/>
        </w:rPr>
        <w:t xml:space="preserve">? </w:t>
      </w:r>
      <w:r>
        <w:rPr>
          <w:rFonts w:cs="Livorna"/>
          <w:rtl w:val="true"/>
        </w:rPr>
        <w:t>ד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Fonts w:cs="Livorna"/>
          <w:rtl w:val="true"/>
        </w:rPr>
        <w:t xml:space="preserve">" 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אִי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סְכְּ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בְי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אִנ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בַי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יְכ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וּת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ְמ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בָת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ט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מ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תְקְרִיא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ְיָא</w:t>
      </w:r>
      <w:r>
        <w:rPr>
          <w:rFonts w:cs="Livorna"/>
          <w:rtl w:val="true"/>
        </w:rPr>
        <w:t xml:space="preserve">?  </w:t>
      </w:r>
      <w:r>
        <w:rPr>
          <w:rFonts w:cs="Livorna"/>
          <w:rtl w:val="true"/>
        </w:rPr>
        <w:t>בְּג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ִשְׁתֵּזָב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ֵהּ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מַר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מָּלֵ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וֹ</w:t>
      </w:r>
      <w:r>
        <w:rPr>
          <w:rFonts w:cs="Livorna"/>
          <w:rtl w:val="true"/>
        </w:rPr>
        <w:t xml:space="preserve">'"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ד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שׁ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ִרְ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פַּרְנָס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ב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כ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ה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סּוֹב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ִיר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וֹבְ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ע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רִירוּ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עָלְמ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סָבְ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ת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רִיר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תַ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זֹּה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אִלְמָל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ְח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ִסְבּ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ִירוּת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רִירוּ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ִרְדּ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דַאֲ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ִלְמָל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ְדוֹל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>,  _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ֶל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ֹצ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ת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ָחו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צַּדִּיק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ַפְשׁוֹ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מִכָּלשׂשֶׁ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ָלשׂ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ל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תְנַג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נָשָׁיו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ִירוּת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ְעָלְמ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ִרְ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ַאֲ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מוֹ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כ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שִֹ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ּ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ד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קְע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ר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צַדִּיקֵישׂ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ַצ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ֶט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גְּע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ֶיךָ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ָיְת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ת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ֻקּ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וֹר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םשׂנִ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ְכִי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תָּ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לּ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לּוּ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שׂוּמַתּ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ַוָּ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רְו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תָּ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קנז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ֹוֹנ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צ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שְֹנ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נְ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שׂיָד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הֲב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וֹפ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סִי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ֹ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ַקּ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ִטְרָאשׂ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ַבְּ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סִּבּוּ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פּ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ֵֹׂכ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ָ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ַדּ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כְ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נְשָׁ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רשׂאוֹרְי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שֵ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וֹת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רְשׁ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חַדּ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הְי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דְבֵק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שָֹּׂאשׂוּמַתָּן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שָֹּׂאשׂוּמַתּ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כָּשׁ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שָּׂ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תּ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גַּבּ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יצוֹ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פָּג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וּנ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מּ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ַפְ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וְדוֹב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לְבָבוֹ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נִּגְ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שַׁנ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מּ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שָֹּׂאשׂוּמַתּ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ְרָב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רְבַּ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קְרָב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טֹר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ְל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יצוֹ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תוֹכ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עַל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נ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ָמָ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ְ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מַעֵ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דּוֹ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ָל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וֹחֲט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הֻגָּ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חֵ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ג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כ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פַרְנֵ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גֻלְגּ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ָר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חִיט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הַשּׁוֹח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גוּ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ֶב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ג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ָכ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ע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לִּי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חֹ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רוֹצ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ָשׁ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וֹעֶ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גֻלְגָּ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ַדּ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ר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עֲלָתָהּ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נו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ףשׂרַגְלָה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וֹ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וֹח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! </w:t>
      </w:r>
      <w:r>
        <w:rPr>
          <w:rFonts w:cs="Livorna"/>
          <w:rtl w:val="true"/>
        </w:rPr>
        <w:t>אוֹ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רַ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ָס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יְבֶיהָ</w:t>
      </w:r>
      <w:r>
        <w:rPr>
          <w:rFonts w:cs="Livorna"/>
          <w:rtl w:val="true"/>
        </w:rPr>
        <w:t xml:space="preserve">!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מַע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ַרְנָס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ַרְנָס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נח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ִרְח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ג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חֲט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בּ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ֹמ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גּ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חֲט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גוּ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עֲ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כְנ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ֹמֶ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ִכ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חשׁ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ית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ִכ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ד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יצוֹנ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ע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צּוּ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ִכ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חֶסֶ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טְּרֵפ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רְנָס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ַל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ִז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וּשׁ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וֹג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ַל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וּ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וֹג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וּ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סְתַּפְּק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הִסְתַּפ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ֶכְרֵ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נְהֹ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גְּדוֹ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וְק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נָּה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וֹנ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ב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שׁ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ִסְתַּפְּק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מַר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וּבֶט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ָ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ֶחְסָר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ס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סְתַּפְּק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ִסְתַּפּ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מ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ֲנָ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ִסְתַּפּ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ּפֵ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פְר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צְדָ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ח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ְמַעְ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שְׁפּ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יצוֹצ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ְל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שׁ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א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נַר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יַח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דְשָׁא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ךְשׂ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כִינְתֵּה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סְ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שׂוּמַתָּ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מִּתְגַּלְג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ְחוֹ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חֲפָ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ִיצוֹ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צ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ֵפ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ְשׁ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שׁ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ַרשׂכּ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חֲז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שׁ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יצוֹצ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ְ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ֶלְ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ר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זְמָ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דְח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ִדְח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מ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ת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ָפֵ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ר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ִיצוֹ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לְ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ר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ִשְׁע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מָןשׂעֲמָלֵ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ד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חִיּוּ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ִשְׁ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אַוּ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ס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וֹל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יצוֹ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עְל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מּ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ר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ו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לָּאִי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בִיר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מְשׁ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יצוֹ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ל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נט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ָרִשְׁע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וֹס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ִשְׁ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וֹצ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יצוֹ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ו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מַע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אֲרִיכוּתשׂי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רוֹ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כְרֶז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רוֹ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כְרָ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יַגּ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רְנָס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ֹר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פַרְנָס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ֹח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ִכְבֵ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גְדּ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שׁ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מַע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שׁ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ָקֵ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מָ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כָּרוֹ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ג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רְדִיפ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ֻהֲ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ָחָ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ֵיב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בֵד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ֱל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ֹפֶ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נֶּחֱל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ֹפֶ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ֵי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ֵ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ֱל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ֹפ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זְ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לִיל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צֵא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ִרְ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אָג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ָעַצְבוּתשׂרוּחַ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ִ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ִתְאַנ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ז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בְר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ֹפ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ז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חַזּ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חִיּ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מָיִ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ֲשׁ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תֵד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ְשֶׁ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ס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ְךָ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כְעֹ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תּ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ְׁפִּי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לְ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שְׁפּ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ִז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שְׁפָּ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שִׁיר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ח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ס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זֵ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מ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גּוֹז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וֹז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גַּזְל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ט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נִּגְז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ִי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גְז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גְז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נִּגְז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ַזְל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ָמוּת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זֵ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גָּז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ט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גּוֹז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רְהוּר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א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ַזְל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שׂזוּ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זֵ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ַזְל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גְז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נִּגְז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ַתשׂז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זֵ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ָז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ָד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מְ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אֲ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ִשְׁתּוֹק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ָזְל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ִס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ס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ֶחָמ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ַחְמֹד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ֶמְד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ס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מ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חֶמְ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גְז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נ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ֹז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גְּזָ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מְד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זֵ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שׁ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ְזֵ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זִי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ל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זוֹנוֹת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צֻמְצָמ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פ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ֶוַח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נּוֹשֵ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ט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כְסִי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פוֹג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א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ו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הֻגּ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ֹוֹנְא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ֹוֹנְא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מּ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ֹוֹנְא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נּ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עַכ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בַּלְ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סִי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ִתְאַו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ּ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תְעַכ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ִפְ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צִי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ִדְח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ְקוֹ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פ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ט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מ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וְאָהַבְתָּ</w:t>
      </w:r>
      <w:r>
        <w:rPr>
          <w:rFonts w:cs="Livorna"/>
          <w:rtl w:val="true"/>
        </w:rPr>
        <w:t xml:space="preserve">"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גִי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ָטֹרַח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ב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מ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עוֹ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ָֹאשׂוּמַתּ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קְשׁ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ִי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לֻבּ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פ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שׂוּמַתּ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נְשׁ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יָּ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ד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יןשׂתּוֹ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ְגָם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נ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דוּ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ִין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ָק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ִי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ְחָ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ח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סִּטְרָאשׂאָחֳ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בָ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יצוֹ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שׂוּמַתּ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יצוֹצ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ִֹ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פְשׁוּט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שׂ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לָּא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א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עוֹ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מַּשָֹּׂא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תּ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ִי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ָ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יצוֹ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ֻשּ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וּ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שׂוּמַתָּ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ִי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ִקּוּ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סא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מ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ְל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פְסִיד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פוֹג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לֵּ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בְּ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גשׂהַפֶּס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ְ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רְ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שְׁפָּ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ב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מ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תְּלוּי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שׂחַיִ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>שֶׁקּוֹ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שְׁלֵימַזְלְנִיק</w:t>
      </w:r>
      <w:r>
        <w:rPr>
          <w:rFonts w:cs="Livorna"/>
          <w:rtl w:val="true"/>
        </w:rPr>
        <w:t xml:space="preserve">')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ֶמְשָׁ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נ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ֵ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לֵישׂח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לָלִי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ִי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ב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זּ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גַדְל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יחותשׂ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יב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נ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רַק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ע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מוֹ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פא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נ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ָעוֹלָםשׂ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וּ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שׁ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ְחִ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בַל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ו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טְע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ַ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רְו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עַ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בַסּ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וּ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רְא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וּשׁ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וֹקְח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ע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שְּׁנ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ַח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יּוּ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ע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קְ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וֹקְ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ֵ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שָּׁ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ע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שׂ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ָ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חֶפְצ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גַמ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שׁוּק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ִצְח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כְס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רְצוֹ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צוֹ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ְתוֹךְ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חְט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ַחְט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וּכַ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ָּׁ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מָ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וּ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צ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טּ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חָט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י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יחותשׂ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א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נ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ִזְהִיר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ֵישׂ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קָרְא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נ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טְ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טְע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חָט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ְחִ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)_._ ›_™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רְהוּרִים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חְמַץ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הַרְ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רְה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תַאֲו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מוֹת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גְע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טְ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חֳרָנ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גָרְ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חֲשַׁבְ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קָרְ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טַמְטְמ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ֹח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ְֹמֹחַ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שֶּׁה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חָמֵ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שְֹּׂ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ִס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צּ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עֲר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בַלשׂיֵרָ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בַלשׂיִמָּ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טַ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פַנ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רְהוּ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ְנ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סִּי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ִקּוּ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ֹּד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נְיָ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שְׁק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עְ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גּ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רְה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גֻנ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שׁוּב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רְה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ַיְק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שׁוּב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יצוֹצ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זְדַּכּ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ק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כ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נים</w:t>
      </w:r>
      <w:r>
        <w:rPr>
          <w:rFonts w:cs="Livorna"/>
          <w:rtl w:val="true"/>
        </w:rPr>
        <w:t xml:space="preserve">)_, 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מְשׁ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נִ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מַעֵ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גוּ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כְנִ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וּ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לַקְּט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תְח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גֻנּ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ג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ֲ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ֲט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עז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ַמַּחֲשָׁ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חֲשַׁבְת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כְנֹ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ת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וֹ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מּ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ָר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כְל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שָׁ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מְּקַד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כְ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גְבִּיהּ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ֵשׁ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ר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ִפְּשׁ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טַמְט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רְלַתשׂל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טַמְט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חָ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א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חֱר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חוֹ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א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טַה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ג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חוֹ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ס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פְ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ט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קִלְקוּ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מַּחֲשָׁ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צ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ֶ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ָע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נִּזְה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שׁ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צ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בִי</w:t>
      </w:r>
      <w:r>
        <w:rPr>
          <w:rFonts w:cs="Livorna"/>
          <w:rtl w:val="true"/>
        </w:rPr>
        <w:t xml:space="preserve">" </w:t>
      </w:r>
      <w:r>
        <w:rPr>
          <w:rFonts w:cs="Livorna"/>
          <w:rtl w:val="true"/>
        </w:rPr>
        <w:t>וּ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וְלִב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ל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ִרְבִּי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עֻל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תְשׁוּ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חוּד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לָּ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ִחוּד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ַתָּ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ַיְת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ְעַתִּי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תִימָ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ִשְׁ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ע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ג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שְֹרָא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שׁ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רָכ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ָ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וֹ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ַחֲשׁ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פְתוֹת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ק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דְאִי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זֹּהַ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כְרָח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ק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ו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רְהוּ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ִתְגּ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מְ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פַּלּ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זְדַּמּ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מְיוֹ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מ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בַלְבְּ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רוֹ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ב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עְתּ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זוֹר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א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הֵנ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בִיר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דַּעְתּ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ִמְיוֹ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עח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טִבְע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חוֹשְׁ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דְח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רוּ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ֵצ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ג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כְפ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עוֹמ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מְיוֹ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ִרְהוּ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סֵק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ָֹאשׂוּמַתּ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שְׁג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בִּי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חֲר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ְתַּלְּק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סֵ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ְתַּלְּק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ֵיל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ע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ָעִקּ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טַ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ּפ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ֵ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רְכ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ְתַּלְּק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כְלִי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וֹת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גַּבְּר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עַצּ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יָר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ִפְ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ס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שַֹמַּח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ֵ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בֹא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מְקוֹמ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ְתַּלְּקוּ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ִס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חוֹ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ְתַּלְּק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ס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ָבֵן</w:t>
      </w:r>
      <w:r>
        <w:rPr>
          <w:rFonts w:cs="Livorna"/>
          <w:rtl w:val="true"/>
        </w:rPr>
        <w:t>!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ְהוֹ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ְמֵא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לְח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ְחָ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ְהוֹ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טְּמֵאוֹת</w:t>
      </w:r>
      <w:r>
        <w:rPr>
          <w:rFonts w:cs="Livorna"/>
          <w:rtl w:val="true"/>
        </w:rPr>
        <w:t>,  _</w:t>
      </w:r>
      <w:r>
        <w:rPr>
          <w:rFonts w:cs="Livorna"/>
          <w:rtl w:val="true"/>
        </w:rPr>
        <w:t>וּמַנִּי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נַצְּח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קָּדוֹשׁשׂבָּרוּךְשׂ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ַצְּ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ְמֵ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נַצ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לג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ֹפֶ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ַע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ָר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שֶֹ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עֲבוֹד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ָֹאשׂ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יּוֹצ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מְשׁ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ֶר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ָּט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ֵיל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ִרְה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ֹפֶ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ֹא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ַעְנ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הֵ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ג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ְ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ֶר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חֲ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כַנִּזְכ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בוֹהּ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ַעֲל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תּ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גוּ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פְס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ְׁתּ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לְבּוּ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בַלְ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ָהֳ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ל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צדיק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רעט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ב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טֻּמְ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ֻמ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צְדָק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צּ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ס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רְ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ָשׁ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ֻכְרָח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דָק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מ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רְה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ְּלִפ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ז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פְנ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זְדַּמ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צְדָק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צּ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הֶחְת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ָֹרוֹ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הַיְ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מִּתְגּ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רְה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עַצֵּב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פְלָ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טּוֹת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ַ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ֶכ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וֹרַח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שׁוֹטֶט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ד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טּ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ְח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ָ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ְ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רָאוּ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ּ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וֹנ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ֶר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תּוֹפְס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ְרִסְ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חֲזִי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לשׂכָּרְ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ָשָׁר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כְּמוֹ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תֵּכ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ע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ֶרֶ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ָפְס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לשׂכָּרְח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הֲשִׁיב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אוּ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קְ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ע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בוֹד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ַעֲשֶ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תְקַיְּמ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עוֹלְמֵישׂעַ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ֵיל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ֵפ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ג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ג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ת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מָ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תַמְשׁ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תּ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חֲשַׁבְתּ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לְח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צ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ְצוֹנֶךָ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ֵרוּשׁ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מ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שׁוּ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ה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שֶׁתּ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וָי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גִימַטְרִי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ְךָ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תּ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ה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חֲשַׁבְתּ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ב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ִרְה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רְה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וֹג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י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רְה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צִּילֵנו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יחותשׂ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ו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רפ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בוֹה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בוֹה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חֲשׁוּ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אִי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שְׁמ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בוֹה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ֻל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ִיכ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מְר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וֹר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ְרִי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ר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מַּחֲשָׁב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בְּרִיָּ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ְאִישׁשׂחַיִ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דּ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ר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ֲרֶיה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שִֹּׂיגָהּ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רִיבָה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בַלְ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ֻלּ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ֵינ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ל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טִפ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ָרְשׁ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צְח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לְו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לֵי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חוּ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קּ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כָ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וּס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נּוֹפ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או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ד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שְֹרָאֵ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לָד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ףשׂזְכ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ְבַז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חֲק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ֶת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ב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רִי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ֹת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ְׁג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בִּז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בַז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ש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רְפּ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שׁ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תִקּוּ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וֹ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ֵל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כָּל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ִסּ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צ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לְק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מ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ֵ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ַרְבּ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סוֹד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דּ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ט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אֱ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ְשׁ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בֵ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נִּלְו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רְשָׁע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ִ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ָר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ֵ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מ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ָ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רְשָׁ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רִיכ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בְּ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סִּטְרָאשׂאָחֳ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ָ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מ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ר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ִנּ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שַׁבּ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כְנִיע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שְׁפּ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רֶץ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זְהָ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ִיצִ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וֹלְ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שְׁפִּיל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ַיּ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ר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ת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נּ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ַלשׂפִּישׂ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וֹמ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לְ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מְ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עַלשׂפ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מָ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וֹסְ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ְּגֵא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עַלשׂ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יב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ת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בוּז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תַקּ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חוֹז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ֲלָכ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ֲשׁוּ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ַיְקָא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סּוֹב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וֹלְ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קּ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דְ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כְנִיע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ִינ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ִשְׁפְּט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ח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ְׁפִּי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ִשְׁפְּט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צ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פּ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קְּלִפ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סִּטְרָאשׂאָחֳר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סַב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לוֹ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ַ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ַמְד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שׁ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נְשׁ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שׁ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נֶגְד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פְּט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קּ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וֹכִיח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ֹלְ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כִיח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זִי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וּטָ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ְתִּי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רְ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בִ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שָּׁמָיִ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לְ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כָ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מּוּס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קַלְ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ֵרוּ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חֲלוֹ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ַנְשׁ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קָּדוֹשׁשׂבָּרוּךְשׂ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ְג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יְב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ְנ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פ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יְב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ָ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נְפ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שׁוֹכ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ָרָהשׂשְׁח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ית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ִי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מָרֶר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כַ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לוֹקוֹת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פ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נְּפ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נּוֹפ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מִּתְנַגּ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ְבַז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ְחָרְפ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רְאֵישׂ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בְּ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ַלְמ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ֵר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הוּדָא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וּ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דְ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ִֹי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ע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לְמ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אֵל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ְ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פ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תְנַגְּדוּ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ְנָס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ְ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ִי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תְנַגְּ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כַףשׂח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ק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ֹק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ִטְרָא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ק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שָֹר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וֹק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ִל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ל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טְרֵג</w:t>
      </w:r>
      <w:r>
        <w:rPr>
          <w:rFonts w:cs="Livorna"/>
          <w:rtl w:val="true"/>
        </w:rPr>
        <w:t>.  _</w:t>
      </w:r>
      <w:r>
        <w:rPr>
          <w:rFonts w:cs="Livorna"/>
          <w:rtl w:val="true"/>
        </w:rPr>
        <w:t>שיג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ְנָע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טּוּ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יבו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ָ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פּ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רֶ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ַבְד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ֶסְ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רַ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תְבּ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רַ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ו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ְב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ְו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לוֹק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עוֹר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טְרְג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ֹוֹנְ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לְ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ֹנֶ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לוֹ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ק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חוֹלְ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ק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ֹאֲ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שְׁי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בּוֹנ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מַּחֲק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תַק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א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צדיק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ְשָׁ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תִיד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פ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לְע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תֵ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לְע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דּ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צוֹ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תַחַ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פ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ָס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ֵ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ֱמוּנ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וַדַּא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ט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שָֹא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שֶׁסּוֹב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לוֹק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ֲ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נ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אֲמ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חִדּוּשֵׁישׂ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חַדְּשׁ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ַעֲשׁוּ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רַשּׁ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חִדּוּ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לוֹק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שׁוּב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מ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חִדּוּ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ַ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לוֹ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חוֹז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זָר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דּוּשׁ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ֵפֶ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ִתְרַב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מְתָּ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לוֹ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ל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ָנ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יד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ֵֹכֶ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לוֹק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ֵר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ֹוֹנְא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יּ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ַשֹּׂוֹנְ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ח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נ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ת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שּׁ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יּוּ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וֹפ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הֵר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ַחֲלוֹק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לְח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ד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ֲדַי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ַעֲב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ִפ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מְצ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ִי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חֲלוֹקוֹ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רְפ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שִׁי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ַהֲ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עִ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תִי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וֹח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ְמֵ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אַחֲז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קְּדֻשּׁ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פ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ד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ףשׂזְכוּת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ְק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מ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לוֹ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פָּ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חוֹלְק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לו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וֹח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חֲלוֹ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ֹאמ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מ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שֵ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וְאָהַבְתּ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ֵעֲ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מוֹךָ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ּ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לט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ֵר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נא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פִּי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ט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ק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נח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ֹוֹנְ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מַר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עֱ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נֶגְדּוֹ</w:t>
      </w:r>
      <w:r>
        <w:rPr>
          <w:rFonts w:cs="Livorna"/>
          <w:rtl w:val="true"/>
        </w:rPr>
        <w:t xml:space="preserve">!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וֹר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ֹׂוֹנ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ו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מְבֻקָּ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דְּרַ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ד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ףשׂ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פ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ְשְׁ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ֹוֹנ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שׁוּ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אשׁ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ע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ַ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ָעִי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ַ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Fonts w:cs="Livorna"/>
          <w:rtl w:val="true"/>
        </w:rPr>
        <w:t>,  _</w:t>
      </w:r>
      <w:r>
        <w:rPr>
          <w:rFonts w:cs="Livorna"/>
          <w:rtl w:val="true"/>
        </w:rPr>
        <w:t>שט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וָּנ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ְרִימ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נַשְֹּׂ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מְת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וֹלְ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טוֹ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טְע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מוּ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מוּ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ס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›. _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ִי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פוּא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ַרְנָס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פִי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ִי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שׁ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ק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וֹג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עא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ֻמ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י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ָעִי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יִ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ַיִ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כֵ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נֵישׂבֵי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שָׁרְ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ָ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ִית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קֶת</w:t>
      </w:r>
      <w:r>
        <w:rPr>
          <w:rFonts w:cs="Livorna"/>
          <w:rtl w:val="true"/>
        </w:rPr>
        <w:t xml:space="preserve">?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רשׂדּ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ֹ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רִי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א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לוֹ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טַנ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עְצ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עְס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יחותשׂ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ז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ְנִיעוֹת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ֵשֶׁ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מּ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וֹשׁ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יַהֲד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הֲד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נְסֹ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צַּדִּיקשׂ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ת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ֵשֶׁ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חֵשׁ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ת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נ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זְמ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נ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ֵשׁ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ְר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צ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נ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ֵשֶׁ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ִסּוּ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ָמ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וֹצִי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ֹעַ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ֵשֶׁ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ָמ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ו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ד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ַנֶּחֱשׁ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זְמ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ֵשׁ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חֵשׁ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וֹמְ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שְׁתַּטְּ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דָ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ָנְע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ֹצ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חֱשָׁ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בּ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קֻדּ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רוֹ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ַשְּׁט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שְׁתַּטְּ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ְדָד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חֱשׁ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ֵשׁ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חֱשׁ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ְר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ֵשׁ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חֱשׁ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ט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ר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Fonts w:cs="Livorna"/>
          <w:rtl w:val="true"/>
        </w:rPr>
        <w:t xml:space="preserve">:  </w:t>
      </w:r>
      <w:r>
        <w:rPr>
          <w:rFonts w:cs="Livorna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שׁ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צה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ָ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ָאֹנֶ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שָֹא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חָשַׁ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_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ֹנֶס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צֵ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ּ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מְּקִ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שָֹא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ָ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כְּאִלּ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ָא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גַּעְגּ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אִלּוּ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גְמ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ֶפְצ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וֹצִי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ֹ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גְמ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וֹצִי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ֹעַ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ב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אֳנָס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ָא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ֵשׁ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חֱשׁ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ִרְצ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לַה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ַטְר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ז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הַכְּס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חוֹר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רשׂ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מְּנ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מְּנ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טו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ג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טְּרָ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בִי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חִלּ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ִתְקָרְב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אָב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תְ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ִשׁ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אָ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יַגּ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טְר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ְר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כ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טָהֳ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שׂכָּ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ג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טְרָ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חִלּ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קָרְב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כ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ָהֳ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רְ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ַשְׁפּ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ַדִּישׁ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ִרְא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פ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חְ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חִיד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נְע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ִמ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וֹתְ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ִשׁ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לְעִי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סִי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ח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ְתַּכ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בְרָהָם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חִיד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תחלת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השמט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בוֹד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צ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שֶׁהַמְּנ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ַבְּר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ַבְּר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כָל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מְּנ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לֻב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כ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)_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אֲחִיז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ָיִ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ו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מְּנ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לּ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ל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גִּיעַ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נְסֹ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זָ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יּ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ְׁאָר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ֶצ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דוֹר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מְנָעֵ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ֹנֵע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ְשָׁב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כְל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נִי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ָב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לּ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כְּשֶׁקּ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ֻשְׁי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ל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נ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כֹּ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כְּשֶׁלּ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ק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וֹפ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נ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ֻלּ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קּ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שְׁי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עֲמַק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מִּי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גַשְׁמִי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וֹנ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תְ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בִ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ִמ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כָּלשׂ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שׁ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מּ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ִבְר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ַלֵּיצ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ט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ֻט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חַזּ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אַמּ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מְנָעֵ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ַצּ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מָ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לוֹנ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קוֹ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ו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נֹ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ָס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רַחֲק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צּ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חַזּ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יצָ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מְּסִי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לְעִי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יחותשׂ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זות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מִקְוֶה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טְב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ְו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שׁ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ָר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טַ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ֻמ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טָא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ְו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ֶלְ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ו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ְב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ְו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ַרְנָס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נָק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כַּעַס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רִי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ל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קְו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ֶ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דָּאקְט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קְו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ֶק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ָאקְט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דּ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ְב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קְו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רִיא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תָּח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קְב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ֵ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יָּדוּ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דָּאקְטוֹ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קִיא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כג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לטו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נסיע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רכ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קוה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____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_›</w:t>
      </w:r>
      <w:r>
        <w:rPr>
          <w:rFonts w:cs="Livorna"/>
          <w:rtl w:val="true"/>
        </w:rPr>
        <w:t>מוֹעֲ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ִקְרָא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שׁ</w:t>
      </w:r>
      <w:r>
        <w:rPr>
          <w:rFonts w:cs="Livorna"/>
          <w:rtl w:val="true"/>
        </w:rPr>
        <w:t>_ ___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וּב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ֹאשׁשׂח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ֵד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ְמַנ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נָה</w:t>
      </w:r>
      <w:r>
        <w:rPr>
          <w:rFonts w:cs="Livorna"/>
          <w:rtl w:val="true"/>
        </w:rPr>
        <w:t>_</w:t>
      </w:r>
      <w:r>
        <w:rPr>
          <w:rFonts w:cs="Livorna"/>
        </w:rPr>
        <w:t>US</w:t>
      </w:r>
      <w:r>
        <w:rPr>
          <w:rFonts w:cs="Livorna"/>
          <w:rtl w:val="true"/>
        </w:rPr>
        <w:t>_ _ _</w:t>
      </w:r>
      <w:r>
        <w:rPr>
          <w:rFonts w:cs="Livorna"/>
          <w:rtl w:val="true"/>
        </w:rPr>
        <w:t>מוֹעֲ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רְחִיצ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מ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ֶרֶבשׂ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רִי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רָש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רְגּ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ַם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ָ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הַשְׁפָּ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ָכ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ס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ַבַּתשׂק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ס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חִינ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ס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ֹ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ק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דְח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ֻה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ָחָשׁ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ק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שָֹ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דֶ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ד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דֶ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ִי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ֹנֶ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הַ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ֹנֶ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צוּ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ע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אֲכִיל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פּוֹע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ַחֲזִי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ֶל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יְב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נָ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ז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קְדוֹ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ֵאלָה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מ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רֹב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יג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סּ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אֲכ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ַב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שׁ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ֻלְטָ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ֻגְז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ְה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רְ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ִתְעַבְּר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הֲ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 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צְדָ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ֹנֶ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ְדָק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ְדַבּ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נ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נֵהשׂת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וֹרַיְת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רֵי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ְׁפ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מ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שַׁל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אָר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דְרֵג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רַפ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רְפוּא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וּף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אָ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ַהֲ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שֵׁ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רַפְּ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יּ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סָּבְל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קֹּד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כֻבּ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ּ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ִתְיַפ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כַּבּ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ֹ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שְׁר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ֹ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ד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גַּד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ּוֹ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ד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ב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שְׁר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חַדְּשׁ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שְׁפ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ַבָּ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בּוֹדְד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ִתְבּוֹד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שִֹי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ֹפ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ָשָֹ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ִי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קְּלִפּוֹ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פָּ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רְשָׁ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כְּשׁ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ּ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ז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ר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ֻל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ו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נָ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פְלוּ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לְהַ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שִׁי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מְס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ֵ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וֹ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חֲמָנ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חֲ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דָּעַ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ְרַחֲמ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מָיִ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י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ְֹבִי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יִתְבָּרְכ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ֵ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ִת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מִי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עו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ה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אֲכ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חִל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כ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ע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ֹלְ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תַּעֲש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קְטַנ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ְל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ַו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ִּצְ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רְח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ַנִּזְכ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ֹחַ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נְיָח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עִלָּ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תָּא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ַח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שַֹמ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צְב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רוֹמְמ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עַ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שׁ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ֹד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לָכ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ֵשׁ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ֹ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ֹ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ְ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שׁוּ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עֻל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ְׁתַּנ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וֹד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עֻל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ְׁתַּנ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שׁוּ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חֵר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בֻלְבָּ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סִי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ִר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ְפוּל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יָ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ַ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ָד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יּוֹצ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ּ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וֹבשׂ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ק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מְבֹא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ְפ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רֵאשׁ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ה</w:t>
      </w:r>
      <w:r>
        <w:rPr>
          <w:rFonts w:cs="Livorna"/>
          <w:rtl w:val="true"/>
        </w:rPr>
        <w:t xml:space="preserve">',  </w:t>
      </w:r>
      <w:r>
        <w:rPr>
          <w:rFonts w:cs="Livorna"/>
          <w:rtl w:val="true"/>
        </w:rPr>
        <w:t>בְּשׁ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חִלָּ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מ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ָ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ֶאֱמ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ֹצ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לַה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צוּ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בּוּ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ַבַּתשׂק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ָֹמֵ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בַּתשׂק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דְאָ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בָּ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לְהַרְ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עֲנוּג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ַעֲנוּ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תִי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בּוּ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ָנִי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ה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ֹ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דִיע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ד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ֵדַע</w:t>
      </w:r>
      <w:r>
        <w:rPr>
          <w:rFonts w:cs="Livorna"/>
          <w:rtl w:val="true"/>
        </w:rPr>
        <w:t>'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פג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קֻדְשָׁאשׂבְּרִיךְ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ֵינ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אִי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תשׂהַמִּקְד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ֻל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פָּתְח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ח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ד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ָשׁוּ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ג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ד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ג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קֻ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רֵ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שׁ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ּ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ִפְתָּ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ַעְת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ס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ְב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שׂהַמִּקְד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ִקּוּנ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ְֹׂרֵפ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ז</w:t>
      </w:r>
      <w:r>
        <w:rPr>
          <w:rFonts w:cs="Livorna"/>
          <w:rtl w:val="true"/>
        </w:rPr>
        <w:t xml:space="preserve">)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א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דש</w:t>
      </w:r>
      <w:r>
        <w:rPr>
          <w:rFonts w:cs="Livorna"/>
          <w:rtl w:val="true"/>
        </w:rPr>
        <w:t>_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עג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ֹאשׁשׂחֹדֶ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ֹאשׁשׂח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תַּלְשׁ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בְ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רְה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גֵּיהִנּ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כְרָח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רָט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ֹאשׁשׂח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שָּׁב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תְחָרְט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בַּיְּשׁ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)_._ _› _</w:t>
      </w:r>
      <w:r>
        <w:rPr>
          <w:rFonts w:cs="Livorna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שלש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גלים</w:t>
      </w:r>
      <w:r>
        <w:rPr>
          <w:rFonts w:cs="Livorna"/>
          <w:rtl w:val="true"/>
        </w:rPr>
        <w:t>_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פט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ל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גָ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ַי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שׂיָ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ָֹג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לָק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ֻ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ִמְשַׁע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בֵּ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חוּד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ַחְד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ְֹמ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ֶֹ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ָח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ַדְ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ְח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ֶצַח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קַבְּצ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ל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גָל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שׂ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קַבֵּ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ִֹ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הּ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מִכָּלשׂ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םשׂ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ב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תוּב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וְשָֹמַחְתּ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ַגֶּךָ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קַבּ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צְ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עֵ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שִֹּׂמְ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ַד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לְכ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בּ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חֶדְ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עַנְּג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אֲ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שְׁת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ס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ָלְתּ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ל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מּ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שׂ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ְבָּ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ֶג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ַ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סָא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ֻשּ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םשׂטוֹ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לִפ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ִשְׁ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כּוּ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יוֹםשׂ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דּ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:  </w:t>
      </w:r>
      <w:r>
        <w:rPr>
          <w:rFonts w:cs="Livorna"/>
          <w:rtl w:val="true"/>
        </w:rPr>
        <w:t>בְּאַרְבּ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רָ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ְאֻלּ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ֶחֱל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וֹפ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ֹוֹחֲ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םשׂטוֹב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ל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ב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גָ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אֲ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שְׁת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ג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כָלְת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ִ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ָהֳ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טוּבשׂל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א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נְי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מְ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שׂ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ג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ֶג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תּ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ל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פֶּס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תּ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שָׁבוּ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תּ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גּ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סֻ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תּ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כִיל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בּ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גָל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צֵא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ג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ַהֲדוּת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פָּ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בוּ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ת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רְפוּ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ִתְנוֹצְצ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ִתְקַיּ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ֶמְשַׁל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לְאָכ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)_._›.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וֹםשׂ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כְרִי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גַל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צ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ִבְע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שׂטו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וֹםשׂ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ֶבַע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בְּפֶס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 </w:t>
      </w:r>
      <w:r>
        <w:rPr>
          <w:rFonts w:cs="Livorna"/>
          <w:rtl w:val="true"/>
        </w:rPr>
        <w:t>יְצִי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ר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ֹצִי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ִצְר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וֹת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רָאוֹ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בְּשָׁבוּ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מַתַּ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נָּת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ת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רָאוֹת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בְּסֻ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ֶקּ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ָ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בו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וֹת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וֹפְ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שָ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גָ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ֶב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ט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ְ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רִי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שׂ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רִי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שׂ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ִֹמְ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שׂטוֹ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 xml:space="preserve">')_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ב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ֶג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שׂ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וֹעֲ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פֶּסַח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יס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שְׁרֵ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טישׂ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ט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נִיס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מְח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יס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ִקְר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הַגָּ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.  _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גָּ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אֻלּ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עַ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רְבּ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וֹס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פֶס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ֹעֲ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ְפִלּ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א</w:t>
      </w:r>
      <w:r>
        <w:rPr>
          <w:rFonts w:cs="Livorna"/>
          <w:rtl w:val="true"/>
        </w:rPr>
        <w:t>)_._ _›. _</w:t>
      </w:r>
      <w:r>
        <w:rPr>
          <w:rFonts w:cs="Livorna"/>
          <w:rtl w:val="true"/>
        </w:rPr>
        <w:t>מוֹעֲ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ְפ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בוּעוֹת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מְחָ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רִקּוּד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ְפ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ֹמ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ָ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ִגְ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נִסְתָּר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סְּפִי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סְּפִי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ט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ְ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סִפ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ִבְר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סְּפ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פב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ְפ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ֲ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ִי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ִשׁ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בָט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וֹת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ְּׁע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שָׁבוּ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מִשּׁ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בְיָכ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ֵי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רַחֲמ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ע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גּ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לֵיה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פָתְח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הִלּ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ְפ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ֲ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ְפִי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טַּ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ֻהֲמָת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בוּ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ג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טְב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קְו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בוּ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ֶ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ֶלְ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ַחֲ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ל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בוּ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ֶלְי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גָבוֹהּ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ַחֲ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חֲ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בוּ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קְו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בוּ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ְו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מִשּׁ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טָּהֳ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נו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שָׁבוּ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רֵא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סו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מצרים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ריג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צָרִים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וֹכ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סְּעוּ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פְסֶ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ִשְׁ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ָב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חֲמ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נְיָנ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ה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'</w:t>
      </w:r>
      <w:r>
        <w:rPr>
          <w:rFonts w:cs="Livorna"/>
          <w:rtl w:val="true"/>
        </w:rPr>
        <w:t>קִינוֹת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ִתְהַפְּכ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תִיקּוּן</w:t>
      </w:r>
      <w:r>
        <w:rPr>
          <w:rFonts w:cs="Livorna"/>
          <w:rtl w:val="true"/>
        </w:rPr>
        <w:t xml:space="preserve">' _ </w:t>
      </w:r>
      <w:r>
        <w:rPr>
          <w:rFonts w:cs="Livorna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מ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לִקּוּט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הֲר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 _› _</w:t>
      </w:r>
      <w:r>
        <w:rPr>
          <w:rFonts w:cs="Livorna"/>
          <w:rtl w:val="true"/>
        </w:rPr>
        <w:t>מוֹעֲ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ֱלוּל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ַוָּ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וּוּג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נַגֶּד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ט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וּ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לִקּוּטֵישׂא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סֻג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ְחִלּ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וּ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ִשְׁמ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צּ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ָר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דעת</w:t>
      </w:r>
      <w:r>
        <w:rPr>
          <w:rFonts w:cs="Livorna"/>
          <w:rtl w:val="true"/>
        </w:rPr>
        <w:t>'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ֱל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מ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רְ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ב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טָא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רְגִּישׁ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ְב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מְשְׁכ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מְשְׁכ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שׁוּ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תשובה</w:t>
      </w:r>
      <w:r>
        <w:rPr>
          <w:rFonts w:cs="Livorna"/>
          <w:rtl w:val="true"/>
        </w:rPr>
        <w:t>')_._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וּ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צ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ּח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ֲר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ָת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רִיד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ל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תְעַשּׁ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כ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קָּדוֹשׁשׂבָּרוּךְשׂהוּ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צִ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ֲ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פ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ִקּ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ְקָרְבֵ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רִי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דְיוֹט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חְתּוֹ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שָ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ת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מְסָאֳבוּת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שָׁל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התחזקות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ב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)_._ 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מוֹעֲ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ֹאשׁשׂהַשָּׁנָה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קִי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פ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ֹאשׁ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רֵ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דְאַ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ְעָמִים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ְק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אשׁשׂ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חַדְּשׁ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וְהַנְּשׁ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נְשָׁ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נִים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_</w:t>
      </w:r>
      <w:r>
        <w:rPr>
          <w:rFonts w:cs="Livorna"/>
        </w:rPr>
        <w:t>A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קִי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פ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תָּק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>._  _</w:t>
      </w:r>
      <w:r>
        <w:rPr>
          <w:rFonts w:cs="David"/>
          <w:rtl w:val="true"/>
        </w:rPr>
        <w:t>˜˜˜˜˜</w:t>
      </w:r>
      <w:r>
        <w:rPr>
          <w:rFonts w:cs="Livorna"/>
          <w:rtl w:val="true"/>
        </w:rPr>
        <w:t>_____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ֹאשׁשׂהַשָּׁנָה</w:t>
      </w:r>
      <w:r>
        <w:rPr>
          <w:rFonts w:cs="Livorna"/>
          <w:rtl w:val="true"/>
        </w:rPr>
        <w:t>____.__  _</w:t>
      </w:r>
      <w:r>
        <w:rPr>
          <w:rFonts w:cs="Livorna"/>
          <w:rtl w:val="true"/>
        </w:rPr>
        <w:t>רכו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ְקִי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פ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ֹאשׁשׂ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ְעוֹרְ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בַ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ֵ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עוֹרְ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הֶב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ֹ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ח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ֶ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רִי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הַאֲ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רְח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סְפ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ָהֳ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ׁ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עַלשׂיָ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בּוֹנְ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ק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פ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ֹאשׁשׂ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דְע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ֵלֶּה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ס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אשׁשׂהַשָּׁ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תָּק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ִי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תָּ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רֹאשׁשׂהַשָּׁ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ס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אשׁ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ַפְ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אשׁ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כְלָ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ֶד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ָה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ס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אשׁ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תָּק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ָהֳ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שָׁ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ַ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ד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קַשְּׁר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צַּדִּיק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רֹאשׁשׂ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ַ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תִּיק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נוֹס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דֻשּׁ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שָׁבָה</w:t>
      </w:r>
      <w:r>
        <w:rPr>
          <w:rFonts w:cs="Livorna"/>
          <w:rtl w:val="true"/>
        </w:rPr>
        <w:t>._}›.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רֹאשׁשׂ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ק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ֶאֱחֹ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ָרְ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אשׁשׂ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לִקּוּטֵישׂתִנְיָנ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רֹאשׁשׂ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ִבּוּצ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הִ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קַבְּצ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רֹאשׁשׂהַשָּׁ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ִתְקַבְּצ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לַקְּט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קַבְּצ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תַּקֶּנ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נוֹצְ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תַּקּ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ֹאשׁשׂהַשָּׁ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שֶֹ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תְּפִלִּין</w:t>
      </w:r>
      <w:r>
        <w:rPr>
          <w:rFonts w:cs="Livorna"/>
          <w:rtl w:val="true"/>
        </w:rPr>
        <w:t xml:space="preserve">')_. </w:t>
      </w:r>
      <w:r>
        <w:rPr>
          <w:rFonts w:cs="Livorna"/>
          <w:rtl w:val="true"/>
        </w:rPr>
        <w:t>וּבְיוֹם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ִפּוּ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ְסֻכ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אֲכָל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ַלְק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ֻמ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ֶר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אֲכָל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ִשְׁמִינ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ֶ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שְׁפָּ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ְ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קְר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ַיָּ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ֵר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בְּרִית</w:t>
      </w:r>
      <w:r>
        <w:rPr>
          <w:rFonts w:cs="Livorna"/>
          <w:rtl w:val="true"/>
        </w:rPr>
        <w:t xml:space="preserve">')_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תַּק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ַם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לְמִי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ב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אשׁשׂהַשָּׁנָה</w:t>
      </w:r>
      <w:r>
        <w:rPr>
          <w:rFonts w:cs="Livorna"/>
          <w:rtl w:val="true"/>
        </w:rPr>
        <w:t>,   _</w:t>
      </w:r>
      <w:r>
        <w:rPr>
          <w:rFonts w:cs="David"/>
          <w:rtl w:val="true"/>
        </w:rPr>
        <w:t>˜˜˜˜˜</w:t>
      </w:r>
      <w:r>
        <w:rPr>
          <w:rFonts w:cs="Livorna"/>
          <w:rtl w:val="true"/>
        </w:rPr>
        <w:t>_____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ֹאשׁשׂהַשָּׁנָה</w:t>
      </w:r>
      <w:r>
        <w:rPr>
          <w:rFonts w:cs="Livorna"/>
          <w:rtl w:val="true"/>
        </w:rPr>
        <w:t>____.__  _</w:t>
      </w:r>
      <w:r>
        <w:rPr>
          <w:rFonts w:cs="Livorna"/>
          <w:rtl w:val="true"/>
        </w:rPr>
        <w:t>רכז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שֶׁ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רָטִיּ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רֹאשׁשׂ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קִי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רוּ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תּ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ק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רוּ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שְׁפָּ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ִקְר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ח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›.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רֹאשׁשׂ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ל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ֹאשׁ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נ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סִּטְרָאשׂ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לְ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קּ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רַחֲמָנ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לְע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כְר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ִטְרָא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ק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ִּרְבּ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ַעַלשׂ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רַ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ֵ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ִתְגַּיְּרִי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נְבוּ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בּ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זְבּ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ֶעָתִי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ֶב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תְנַהֵ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שׂ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ְׁגָּ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פְל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נִּג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ְּ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וֹ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כ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ֹכֶה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שֶׁיְּסַל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כְל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ִב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גְע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ב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כְאוֹב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ַפ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ינו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בִיו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ֶתְרוֹ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נּ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כ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תְרוֹ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רֹאשׁשׂ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יּ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ַחְ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ֵיט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וּ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ֹאשׁשׂהַשָּׁ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ֹאשׁשׂהַשָּׁנָה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רֹא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ע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קְד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_</w:t>
      </w:r>
      <w:r>
        <w:rPr>
          <w:rFonts w:cs="Livorna"/>
        </w:rPr>
        <w:t>A__EN</w:t>
      </w:r>
      <w:r>
        <w:rPr>
          <w:rFonts w:cs="Livorna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דְיוֹן</w:t>
      </w:r>
      <w:r>
        <w:rPr>
          <w:rFonts w:cs="Livorna"/>
          <w:rtl w:val="true"/>
        </w:rPr>
        <w:t>._ _› _</w:t>
      </w:r>
      <w:r>
        <w:rPr>
          <w:rFonts w:cs="Livorna"/>
          <w:rtl w:val="true"/>
        </w:rPr>
        <w:t>מוֹעֲ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פּוּר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וֹםשׂכִּפ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ָמ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ַי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נ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צ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ְבָד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לוֹ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ּחָנ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עֲשֶ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ָֹשֹ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מְחָה</w:t>
      </w:r>
      <w:r>
        <w:rPr>
          <w:rFonts w:cs="Livorna"/>
          <w:rtl w:val="true"/>
        </w:rPr>
        <w:t>._  _</w:t>
      </w:r>
      <w:r>
        <w:rPr>
          <w:rFonts w:cs="David"/>
          <w:rtl w:val="true"/>
        </w:rPr>
        <w:t>˜˜˜˜˜</w:t>
      </w:r>
      <w:r>
        <w:rPr>
          <w:rFonts w:cs="Livorna"/>
          <w:rtl w:val="true"/>
        </w:rPr>
        <w:t>_____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יוֹםשׂכִּפּוּר</w:t>
      </w:r>
      <w:r>
        <w:rPr>
          <w:rFonts w:cs="Livorna"/>
          <w:rtl w:val="true"/>
        </w:rPr>
        <w:t>____.__   _</w:t>
      </w:r>
      <w:r>
        <w:rPr>
          <w:rFonts w:cs="Livorna"/>
          <w:rtl w:val="true"/>
        </w:rPr>
        <w:t>רכח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וֹםשׂכִּפ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וֹת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_  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סְּל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שֶׁפּוֹ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ם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ִפ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נֻכ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נֻכ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קְדָּשׁ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קּוֹ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חֳ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שׂכִּפ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שׂהַכִּפ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ְדָּ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יוֹםשׂכִּפ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רַצ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וֹל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וֹנוֹת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ֳנ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זֵ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דָ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נים</w:t>
      </w:r>
      <w:r>
        <w:rPr>
          <w:rFonts w:cs="Livorna"/>
          <w:rtl w:val="true"/>
        </w:rPr>
        <w:t>)_._ _ _</w:t>
      </w:r>
      <w:r>
        <w:rPr>
          <w:rFonts w:cs="Livorna"/>
          <w:rtl w:val="true"/>
        </w:rPr>
        <w:t>מוֹעֲ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סֻכּוֹת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ֻ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ֶפ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ק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שׂהַקֹּדֶשׁ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קִּי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ְדָּמ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קִּיפ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ַעֲשׁ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ֻ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ָהֳ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ד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ּחַשׂהַקֹּדֶשׁ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סֻ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צּ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ִי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חֲק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דְח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גּ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דּוֹ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ַז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ֻמ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ָבְ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כ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רֶץשׂ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ֻכ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תְל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>._ _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פּוֹג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ֻכ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ֵ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חַ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מַנּ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ַן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יּ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ֻ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בִנְי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סְ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בִנְי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ִנְי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ֻ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כְנָס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סֻּ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ֻכ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צֵ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ט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ּל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ינ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גַ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ָקוּ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וֹי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ַכִּי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דְרֵ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חְתּוֹ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קַשּׁ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רְשׁ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ֶאֱה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ַהֲ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ַהֲ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נוּ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תְגַּלּוּ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David"/>
          <w:rtl w:val="true"/>
        </w:rPr>
        <w:t>˜˜˜˜˜</w:t>
      </w:r>
      <w:r>
        <w:rPr>
          <w:rFonts w:cs="Livorna"/>
          <w:rtl w:val="true"/>
        </w:rPr>
        <w:t>_____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סֻכּוֹת</w:t>
      </w:r>
      <w:r>
        <w:rPr>
          <w:rFonts w:cs="Livorna"/>
          <w:rtl w:val="true"/>
        </w:rPr>
        <w:t>____.__   _</w:t>
      </w:r>
      <w:r>
        <w:rPr>
          <w:rFonts w:cs="Livorna"/>
          <w:rtl w:val="true"/>
        </w:rPr>
        <w:t>רכט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נוּז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רַ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כ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וֹרָא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תְרוֹ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ָא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ְרוֹ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ִד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ֶתְרוֹ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ֹאשׁשׂבַּיִ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ְרוֹ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הֻד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כָּל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פְתָּ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 xml:space="preserve">')_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ֶתְרוֹ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הֻדּ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ְרוֹ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ְק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חֲ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>._ _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ְרוֹ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הֻדּ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ב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ֹאשׁשׂהַשָּׁ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וֹםשׂכִּפ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תְרוֹ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קְ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ְרוֹג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ע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קְ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ְדָּשׁ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ִפְאַרְתֵּ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מְה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ְיָמ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מֵ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צוֹן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וֹשַׁעְנָאשׂרַב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מְחַתשׂ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רוּ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ָמַיִם</w:t>
      </w:r>
      <w:r>
        <w:rPr>
          <w:rFonts w:cs="Livorna"/>
          <w:rtl w:val="true"/>
        </w:rPr>
        <w:t xml:space="preserve">"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._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שְׁמִינִישׂעֲצֶ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שְׁפָּ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חנוכה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שנ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ע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גַּד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עוֹר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רְ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ִשְׁלוֹםשׂבַּיִ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ת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לוֹ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שׁוֹןשׂהָר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ְלָ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Fonts w:cs="Livorna"/>
          <w:rtl w:val="true"/>
        </w:rPr>
        <w:t>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ְלָק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נֻכ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ֶׁמ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כָּר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לְמ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ְאָת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פְרָט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ד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לּ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ֲשׁ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לְ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דּוּ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ַו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ִי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ֶלְ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שְׁלִי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ִּׂ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ֵשׁ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ְ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שׁוּ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ְלָק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ֹד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נֻכ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נֻ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וֹ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ֵלּוּ</w:t>
      </w:r>
      <w:r>
        <w:rPr>
          <w:rFonts w:cs="Livorna"/>
          <w:rtl w:val="true"/>
        </w:rPr>
        <w:t>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ם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כִּפ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קָּש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ל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כְּמוֹשׂ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נֻכ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נֻכ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ְלִי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ִפּוּ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נֻ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נֻכּ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ֵיתשׂהַמִּקְד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נֻכ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ֵית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קְד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ְלִי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ֲ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וֹ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םשׂהַכִּפּוּר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ֵית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ֲנֻ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וֹד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ק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עֲוֹ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תוכח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צדיק</w:t>
      </w:r>
      <w:r>
        <w:rPr>
          <w:rFonts w:cs="Livorna"/>
          <w:rtl w:val="true"/>
        </w:rPr>
        <w:t xml:space="preserve">')_, </w:t>
      </w:r>
      <w:r>
        <w:rPr>
          <w:rFonts w:cs="Livorna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אָ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לְמִי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וֹ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נֶצַ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ָֹג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קִּי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ֲשׁוּ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ְלָק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ֶמ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נֻכ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ִמְשֶׁכ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ֶלְי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שׂיָד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ֶאָ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צ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ֻפְלָג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כְס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שְׁתּוֹק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עוּ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ֵ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חֲנֻ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חֲ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</w:t>
      </w:r>
      <w:r>
        <w:rPr>
          <w:rFonts w:cs="Livorna"/>
          <w:rtl w:val="true"/>
        </w:rPr>
        <w:t xml:space="preserve">)_,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פורים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שצב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מְחָ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רִקּוּד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בָּ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ִגְ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סְתָּ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רְדְּכ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ֶסְתּ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פ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ֹמֶ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כְנִי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מָןשׂעֲמָלֵק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יִמּ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ֲבוֹד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כְּפִי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דוֹ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רִי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ַמְתִּי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בּ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ְזֵ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Fonts w:cs="Livorna"/>
          <w:rtl w:val="true"/>
        </w:rPr>
        <w:t>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פ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כ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ֶס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ָמ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ֶסַח</w:t>
      </w:r>
      <w:r>
        <w:rPr>
          <w:rFonts w:cs="Livorna"/>
          <w:rtl w:val="true"/>
        </w:rPr>
        <w:t xml:space="preserve">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נגינה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תמו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ג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ִי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נַשְֹּׂאוּת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הַחַז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ְנַגּ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סִטְרָא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ג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אֲ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י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שָׁ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וֹקְשׁ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נֵישׂ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צִּפֳּ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חוּז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פָּח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ג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ְנַג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סִטְרָאשׂאָחֳ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ִגּוּ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ב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ִתְפָּאֲר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ג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ְמִי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ג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ְנַג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גוּ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גִי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סִטְרָאשׂ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לְמ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מָ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לָּיְלָה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ג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בוּ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ֵק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גִי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ַאֲשֶׁ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מָּן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מּ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וֹלשׂנְגִי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ֶמְשָׁ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שׁ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ִרְצ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מ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חֲ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ד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ףשׂזְכ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ֲר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ִיּ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דַּכּ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נּ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ִנ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גּוּ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ֵצ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ֻ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ִבְ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צ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וּמוֹשִׁיע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צָּ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ֵ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ְז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ֻמ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ַג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ג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ֻ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ֵצ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ג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צָרוֹתֵי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ֻ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שִׁיע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>._}›.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קּוֹ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וֹלוֹ</w:t>
      </w:r>
      <w:r>
        <w:rPr>
          <w:rFonts w:cs="Livorna"/>
          <w:rtl w:val="true"/>
        </w:rPr>
        <w:t>._}›.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ג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תָּ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נַג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גִי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ַכ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בְה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בּ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לְבוּ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נְהִיר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תָּק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>._}›.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שְׁמִי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ֵישׂזֶמ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ְנַג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נִי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ָר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ַמּ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דו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צְבוּתשׂ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ִכָּר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לְמ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ְאָת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מָ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רַמּ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בוּא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ג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ֲמִ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שָׁ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פִּיקוֹרְס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נִּגּוּ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ל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זַמּ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ְשָׁ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פִּישׂ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שֹׁךְ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מז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אַחֲר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הַ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זַמ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תַקּ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Fonts w:cs="Livorna"/>
          <w:rtl w:val="true"/>
        </w:rPr>
        <w:t>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לֵישׂשׁ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.  _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גּוּ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שַֹמ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ד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בָּ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וֹםשׂ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חֲתֻ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Fonts w:cs="Livorna"/>
          <w:rtl w:val="true"/>
        </w:rPr>
        <w:t xml:space="preserve">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סַבְלָנוּת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רְע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טוֹב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לְ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טוֹב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קָּדוֹ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ה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ב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ַלְ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רְפַּתְק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ב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ְחִית</w:t>
      </w:r>
      <w:r>
        <w:rPr>
          <w:rFonts w:cs="Livorna"/>
          <w:rtl w:val="true"/>
        </w:rPr>
        <w:t>._}›.{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פוּ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ַמ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ר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ִיר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בֹּ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יּ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פוּ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ָחֳ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ֻלְ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ֹבֶ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ֹ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פוּא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ֹפְ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שְׁ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יָאֲ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עֲ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ֳ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ֹב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פוּ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פֵ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שֶׁ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חָפ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פוּ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וֹת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ֲצוּ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שְׁל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טֹּא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תֵפ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צְטָר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ְפוּא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ָלְת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חוּ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פ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רְכ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כְּשׁ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ד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נְיָנ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פְע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ִיר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אֵלּ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ְל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ז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רַחֲק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ָן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חָפ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אֲמ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ִּסּוּ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וֹת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ְו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ַח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ָלְת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ִּס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סָבְל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נ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סָב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שַׁבְּ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ָֹ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}›.{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ִדּוֹת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ֻלָּ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ִדּ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מְאֹרָעוֹת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ִיב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ק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ַה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ַלְ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וֹב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ָ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דְאָ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רְפַּתְק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ֵד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ְח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דַיְק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ה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סְבֹּל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סַבְלָנוּת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מֵ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וּ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ַהֲפ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עְ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שְׁתַּד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ה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ִיב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יֹאה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יִּסּוּ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צּ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הַרְפַּתְק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ב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קְח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ְתַּכ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זְכִּי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שׁוּ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שׁוּ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ָר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ִסּוּ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ֵלּ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ְמ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יִּסּוּ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נִּטְבּ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סְת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ָזְ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כְאֵ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סּוֹת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רֵ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ָר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ְח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כָּל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סְתִימ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עַיְינ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ֵיז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ה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בָּ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סּוּ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ִדּוּ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>.  _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סּוּ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קִבּ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חִדּוּ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וֹרַיְיתָא</w:t>
      </w:r>
      <w:r>
        <w:rPr>
          <w:rFonts w:cs="Livorna"/>
          <w:rtl w:val="true"/>
        </w:rPr>
        <w:t>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יִּסּוּ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ֶֹי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נַ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חֲ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גּ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ֶֹיךָ</w:t>
      </w:r>
      <w:r>
        <w:rPr>
          <w:rFonts w:cs="Livorna"/>
          <w:rtl w:val="true"/>
        </w:rPr>
        <w:t>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רִיכ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חִי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עֲס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קַפְּד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אֲ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ַעֲב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בַלְ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רְפַּתְקָ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ָעוֹב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אֲ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שִֹמְח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ִּסּוּ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חָב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ְצַפ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חַסְ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שׁ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ִי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צּ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חָב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ת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ֶיךָ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תְבַּה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שׁ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דְמ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ִּסּוּ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סַבְלָנוּת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שְׁגָּ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ע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יִּסּוּרִי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ּ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ֶסְ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יַשּ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ְׁגָּ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תוֹ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כַמ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חוֹלְ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ֹדְ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שׂ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רוֹדְ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ּוּ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ק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דִיפ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ִּסּוּ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ב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רְפַּתְק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ע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ִנְיַ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ַרְנָס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א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שׁ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ַב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רְפַּתְק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ָמ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ֻלַּ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כְת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כְא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ק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ר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ַ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תּוֹ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ֶכְרַח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ַבְל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סְב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ַעֲב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ַמ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יִס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בִיל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ָ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חָכ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סֵּב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ְבּוּ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ְבּוּל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דְאָ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רְפַּתְק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עוּ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עַנּ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עֲמ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עָב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ב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בְר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תוֹר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נ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וּ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גְע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ָנו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רוּ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גְּרוּ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כַמּ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דְבָר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אֲרִי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בּוֹר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הַפּ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נֶצַח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א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אֲרִיךְ</w:t>
      </w:r>
      <w:r>
        <w:rPr>
          <w:rFonts w:cs="Livorna"/>
          <w:rtl w:val="true"/>
        </w:rPr>
        <w:t xml:space="preserve">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עַזּוּת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גֵיהִנּ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ָעֳנ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ֶחֱלִי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בִ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עְב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ֻיּ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ֹנ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גֵּיהִנּ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ֹא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ֱו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ָמֵר</w:t>
      </w:r>
      <w:r>
        <w:rPr>
          <w:rFonts w:cs="Livorna"/>
          <w:rtl w:val="true"/>
        </w:rPr>
        <w:t xml:space="preserve">"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נְ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ִתְנַגּ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גָּא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ח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קָר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זּוּ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ֻמּ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צְח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כָּנֵ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Fonts w:cs="Livorna"/>
          <w:rtl w:val="true"/>
        </w:rPr>
        <w:t>._}›.{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תַּאֲו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ד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שָֹּׂ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ֶֹג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שָׁ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שֶֹּׂג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תַּאֲווֹת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ַ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שָׁ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גּ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ַ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נְּשָׁ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שֶֹּׂג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וּף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וֹ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ע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פ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מְ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וֹל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שְׁק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טְבְּ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דְרֵ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חוּת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נְּשׁ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ִתְאַנ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וֹע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חוּק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ֲב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סִטְ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בָר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שּ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ֶצ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ֲב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ּפ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דַיִ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מ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ְשַׁמ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נְּשׁ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שִֹי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שַׁמ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חָכ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חָכ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נְח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צַעֲק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וּפ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ָב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תְחַזְּקוּ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עַזּוּת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ֶד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ד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עֻזְּכֶם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ָ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לְעִיג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תְפִל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ס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ִדּוּ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סִּטְ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חֳר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ז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עִי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ָרִי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ל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צ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ָֹ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פְת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נְ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ָ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נְ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מַּלְעִי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ַ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פְנ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ו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ַוָּ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שּ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ְבּ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מוֹנְע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יּ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ְדּ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יָּעִי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ַיֵּ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ַיְּשׁ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מֵ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ֹר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עֵצָה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ֵ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ֶה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ֻב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כ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קֻלְקָ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צ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נַגּ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ִלְקוּ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פְּג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ָח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ַדְמוֹנִ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מּ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טִּי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ֻהֲ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ַרְחִי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אֱמוּ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לּ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ֵיל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נְשׁ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וֹלְכ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ַרְכ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ר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ָת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זְהָ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צ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ָח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צ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Fonts w:cs="Livorna"/>
          <w:rtl w:val="true"/>
        </w:rPr>
        <w:t>._ _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ֻפָּ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עֲצ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לוּ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יק</w:t>
      </w:r>
      <w:r>
        <w:rPr>
          <w:rFonts w:cs="Livorna"/>
          <w:rtl w:val="true"/>
        </w:rPr>
        <w:t>)_._›.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ּ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שׁוּע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ַּדִּיק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ל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וּ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סַלּ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רְכ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ְמַעְלָה</w:t>
      </w:r>
      <w:r>
        <w:rPr>
          <w:rFonts w:cs="Livorna"/>
          <w:rtl w:val="true"/>
        </w:rPr>
        <w:t>._›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ֵ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עֲק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מֵעָמ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לִ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תְ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גַ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מֻק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ֵ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קֶנ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רְפוּ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תַּקּ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עֵינַיִם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אִי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ב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צ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אֲו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וֹלְדוֹתֵיהֶ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ֵינַיִ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זְהָ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ִיצ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מִי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עֵינ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ַשְׁמִי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רוּחָנִיּ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יִ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ָה</w:t>
      </w:r>
      <w:r>
        <w:rPr>
          <w:rtl w:val="true"/>
        </w:rPr>
        <w:t xml:space="preserve"> 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עֵינַיִם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בְּהִתְנַשְֹּׂא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גְדֻ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יּוֹצ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ֲבֵ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ח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ר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כ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פְ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ִכ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כְלִ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אַדְבָּ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ֵי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ָת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כְלָל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פְרָטִיּ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כ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ִרְ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נ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ָכָ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דַמּ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י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וּ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א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פ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טְ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ֲבֵ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וֹט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ְ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הֹג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חוֹל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ֶ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טָּע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ַמ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דַמ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טְ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ק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דוּי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ֵ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ט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ָע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ַמ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דַמ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טְ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יִ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תֵ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טָּע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דַמּ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וֹמ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ְאוֹמְ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לְּקַבְּל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דַמ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פְ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ִכ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לְמ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אָת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ֵינ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לַמ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ָשׁ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י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שָׁע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ָ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ִי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סַל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פָּט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לַמ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שׁ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שָׁע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אִי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ַרְבּ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סוֹד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ח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ְג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הֶ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תֵ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אִי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רוֹ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נוֹצ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עֵינַיִם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וֹרַיְי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וּש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ְח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סְתַּכּ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רוֹא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חֲז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וּט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ה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פִּדְיוֹן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ִדְיוֹ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תְ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רוֹפ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פּ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ִדְ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פוא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מְּמַל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רוֹ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י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דְיוֹ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קִי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דְיוֹן</w:t>
      </w:r>
      <w:r>
        <w:rPr>
          <w:rFonts w:cs="Livorna"/>
          <w:rtl w:val="true"/>
        </w:rPr>
        <w:t>._ _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דְי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ָ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ל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ִד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ֹלָ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הֲ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ד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ירָ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ְוִו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נּוֹתְ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ד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ב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פ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ט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ענ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דיונות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קַשּׁ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מָּ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וע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ב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מְשָׁ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ד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יְס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וּב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ִיסַפ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לְ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הַתַּלְ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ְרֹ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בָ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תְקָרְב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תּ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ִאשׁוֹנ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סוֹד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וֹמ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וֹמֵ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וֹלְדוֹתֵיהֶ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ת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נִי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ת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תַלְ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ִמּ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ס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ֵ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ַאֲ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תוֹלְדוֹתֵיהֶ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ִישׁ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מִּתְוַד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דּוּ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לְ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לְ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דְ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כֹּ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לְ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סַפ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ת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ף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רְע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בָר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ֵט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ע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לְ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ֹח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וֹנוֹתָ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חוּ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שְׁג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רִי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ֵ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ג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ֻלּ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ד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שּׁוֹמ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רִי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קּ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כִי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ִפּ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רִי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ָ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שְׁי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רִי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רִי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רוֹ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ָר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רִי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ִפ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ֶיה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שׁוּב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שִֹּׂיג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רְ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ס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וֹב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מ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חוּ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ד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זְ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ֵ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ס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ְׁמ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רִי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קָר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ֶצַח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רִי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תְרַחֵק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חֲק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ִפ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ִס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ָ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י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בֵ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מְרֻחָ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א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ְב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סָּ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ֵל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ָ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ְק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ס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בו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ְאֻלּ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ֹר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ְׁמ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ט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ָזְ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תוּ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וּ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לּ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מְּד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ֵצ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תּ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ָזְנ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תְשׁוּב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ֶסְר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פ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רִיא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לִימ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מַלְּ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לְו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ֶסְר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גְנוּח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אַנ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סָּרוֹ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נָ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סָּר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ִתְאַנ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הַשׁ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ס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דָּב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מִּתְנַגּ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ּ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לִפ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לִפ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ד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ֻמ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ָת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מְשׁ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לִפ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ע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ָתֵי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בַסּ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ֶאֱב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סְ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ּפֵי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שְׁמָתֵי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אֱחָ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ַיּ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ר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נָ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ְבוּ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צ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כַפ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וֹנ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ֶאֱמַר</w:t>
      </w:r>
      <w:r>
        <w:rPr>
          <w:rFonts w:cs="Livorna"/>
          <w:rtl w:val="true"/>
        </w:rPr>
        <w:t>: "</w:t>
      </w:r>
      <w:r>
        <w:rPr>
          <w:rFonts w:cs="Livorna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ַפְּרֶנָּה</w:t>
      </w:r>
      <w:r>
        <w:rPr>
          <w:rFonts w:cs="Livorna"/>
          <w:rtl w:val="true"/>
        </w:rPr>
        <w:t>"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ִבְט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ע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שּׁ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ל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גַ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וּ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לְכ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שָׁ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ָעוֹב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וֹכ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זָּ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ב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וֹכ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זָּ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דְע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לִּי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שֵׁ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ֵל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ַצַּד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בַקְּשׁ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אַו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ת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ַדִּיק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ְ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מְחָ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ִקּוּ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תִּי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ַ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אֲרִי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ַנִּגְל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ַנִּסְתָּ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לַּמְד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כֻו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פ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ַמְד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כִי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פ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ַמְדָ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יַח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חוּ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פְל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ַז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פָשׁ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עֲלוֹ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ָהֶ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לְחַדְּ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וֹר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קְּ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עֲל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ג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נֶּפֶשׁ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ה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פְשׁ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ז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ְעֵ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ק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צ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גוּ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צוֹ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טּו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ֶפֶ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ְעֵ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שְֹבּ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צַחְצָ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ְךָ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ֶ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עוּרָיו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חַדְּשׁ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ַּקּ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עוּר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שׁ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ּפ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ע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כ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צ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ת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נָשׁ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ב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ֵיהֶ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עוֹר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ִסּוּ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חֲזָ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ע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ֶחָ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ַשְׁפ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עֲשָֹ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בַק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ֶאֱחֹ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עֲל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חַדּ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 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לּ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שּ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לֶ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לּ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לּוּ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ְבו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ְׁגָּ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ִתְרַב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פָשׁ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ָ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תְמַע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ֶב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רֶ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פִּיקוֹרְס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ָ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פָשׁ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תְקַבְּצ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תְבּ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ֶב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אֵלּו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וֹס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וַסּ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עוֹר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זְכִּי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וָּנ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ּי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תְחִיל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וּ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ֻקָּ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צְא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חוּ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ְֹעָ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נ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ל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ַדְּשׁ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בּוּ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וֹר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וּ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לוֹתָם</w:t>
      </w:r>
      <w:r>
        <w:rPr>
          <w:rtl w:val="true"/>
        </w:rPr>
        <w:t xml:space="preserve"> 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ַדְּ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חוּ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חֲז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זַכֵּ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ִב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ל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נֶּחְשׁ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תְחַשּׁ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ֶ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טְע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ְחִ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ְשׁ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כְסִי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ֵ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סָ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דְמ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וֹפ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ֵ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פְסָ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קּ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סִי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מ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ֵחֲ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כ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חַשּׁ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סִיל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חַשּׁ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הֲ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נ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גוּ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ַשׁ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הֲב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כְל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בֹהּ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בֹהַּ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ַעֲשׁ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ִתְפּ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רְשׁ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ְשׁ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חֲמָנ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גּ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רְ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ְֹׂר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נְהִיג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ַטְנוּת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א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שְׁתַּלְשׁ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ר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פ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סְתָּ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מַעֲ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שׁ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מְתּ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נְהִיג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ַנְהִיג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חֲמ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קּ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ֲ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סּ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ּסָ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ז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רְ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נ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וֹל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ֵפֶ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>כַּמ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 xml:space="preserve">),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לֶ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בֵּא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וַסֵּ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וֹצֵא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שׁ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סֶפ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ְעוֹרֶ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ֶלְי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א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ָ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מ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ר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ִשְׁע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ֶחָ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ֵשׁ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סִטְ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חֳ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כְנִ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מ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דּוֹ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ַב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כְנ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נְע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קְד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חוּ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ְֹע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פּוֹגְמ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חוּ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ְֹע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ִי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קָרְב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דּוֹ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זּ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נְ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תְנַגּ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ִּי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נְקֻ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ס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ֶכְרַח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זּוּ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ֻמּ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צְח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עַז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הִתְחַזּ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בּ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לְעִיג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ָמ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ֶגְדּ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)_._›. _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תְקַשְּׁר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שׁ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ְרִירוּ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ָג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טִרְ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ב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הְי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ֶלְק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 xml:space="preserve">)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חוֹל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ל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מָּמ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כַ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אֲ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ח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ֵמ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ז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ִמְצוּ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ְדָּ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סִבּוּ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ַבּ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ֶרְכ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ָֹג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ק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ֻפְלָ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וּ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ֻמ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ל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לְב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ֶלְ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קָט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רֻחָ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מוֹ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ַח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ְל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פ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טְע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ֹר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ֻחְ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ְנִכְבּ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צ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ָ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ַז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לְו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ֶ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טּוֹע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שִׁים</w:t>
      </w:r>
      <w:r>
        <w:rPr>
          <w:rFonts w:cs="Livorna"/>
          <w:rtl w:val="true"/>
        </w:rPr>
        <w:t xml:space="preserve">).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טְע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ד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ַפְשׁ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חִית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חוּק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רַ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מַּעֲ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כֵ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תּוֹכֵ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זָּי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כַחְתּ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ב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תָּנ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ֲסָ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י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ֻ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ת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ֶרְכּ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לְבּ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ֻרְבֶּב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חֲשָׁ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ֹכִי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זָּיוֹ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כַחְתּ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ֶסֶ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נִיע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שְׁפִּי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ֶמְשֶׁל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ב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וֹכ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זָּ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ָֹׂ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מִּתְקָרְ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ָשְׁ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ע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כְנְס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פַּרְדֵּס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שׁ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פ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צִי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פְגַּע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ֵצִי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מֵ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לַה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מִּ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עְת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מ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לְכ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וֹרֵשׁ</w:t>
      </w:r>
      <w:r>
        <w:rPr>
          <w:rtl w:val="true"/>
        </w:rPr>
        <w:t xml:space="preserve">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ט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נַגּ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ֵ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ִצּ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נְּטִיע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ֹ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ו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ּ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רְצוֹ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לְכ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וֹשְׁ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כָּשְׁל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שׁ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ֵ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קְמִי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ִי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כְפ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רַח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וֹשׁ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כָּשׁ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ָ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ה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ִי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ק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ִדּ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וּל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ִדּוֹת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מְאוֹרְע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לּוּ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טִי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ק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מָּ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בֵ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קַשּׁ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רְא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אִי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עוֹר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ְקֻדּ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נְּקֻ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קֻד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פּ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וּלְה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ֵי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ָאִי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רְ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הֲ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ֶרְפ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ב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מֶּמְשׁ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עֻ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שׁ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ֶמְשָׁ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ּמֵ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ֶא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תְעוֹר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ֵ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שׁ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סְב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דָ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נְשׁ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ג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ר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דְת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וֹמ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תְפִיסָת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דְ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ִירֵא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נ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ִדְ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ת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חי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צ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מ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מְּמַל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רוֹ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דְ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מְת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מ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אֲמ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שֵֹ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שׁוּ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ז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תָּ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תָּ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נ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כ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בוֹ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י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אֲמ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כוֹ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סְ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כ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ָרְשׁ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וֹדְ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ל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נ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פוּ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סְ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כָמ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נַח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צֻו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ִבְר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ְֹמֹא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זַלְז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ְר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ִדְּאוֹרַיְי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ֱ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נ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נּוֹפ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דֶ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ד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ד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קַיּ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ִיּ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נוֹצְ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ֹנֶ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פּ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וֹיְ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ֹּׂוֹנְא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ס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ִי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שִׁי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בָּנ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ַעֲ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נ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ְׁפּ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נ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תִי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לְבּוּשׁ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ְחֲ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מָל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וֹדְ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לּוּ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יִשְֹרָאֵ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כְנִ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וּל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נ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בּ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ְׁנ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אוֹרַיְי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רֵי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רְפוּ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רְפוּ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ַהֲ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ְשׁ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רַפְּ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עֲשִֹ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כֻבּ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פ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שְׁפ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ַבָּ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זְדַּכּ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 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נא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ִשְׁפְּט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שָׁ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תְּל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פּוֹג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דּ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יג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שָ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וֹתָ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צוֹ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ֹתַח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שׁ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רוּ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עַרְבְּ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ַלְ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ַעְתּוֹ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ִמּוּ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פְּט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נְהָ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ד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פוּ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סֻפּ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צ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לוּ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כָא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טֻנָּ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ִס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דּ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וֹתָ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עָר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א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נ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ֶאֱ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כ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דִבְר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סִפְר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שׁוּב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וּ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וֹתָ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עִ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שֹ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בּוֹנ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מַּחֲק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שׁוּ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ַחְזְ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הְי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ֶחְשׁ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נ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י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טְה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טִּנּוֹפ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תָּ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ִמְצוּ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צִמְצ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תּ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סִפְר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נ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ד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נ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אשׁוֹ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תְח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תְחָ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נ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נְהִי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נּ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ְהָג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תְקָרְ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לֵי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כַס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רוֹמ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ְ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מִיה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ֶעֱק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בַּלְ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נְהָג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טוֹב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תְקָרְ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בַהֲלוּ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ֲיוֹנֶ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ָתְךָ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ג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נ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ָֹד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ֶלְיוֹ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ֵ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ְשָׁמ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ד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ִקּוּנ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נב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ד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בִי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ֵמ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ְח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ָֹד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ֶלְיוֹנ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ה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נ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לְמִיד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רִי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לְמִי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מ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סְתַּלְּק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רוּ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ִלּ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ֻשּׁ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עֲנָ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ִיל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רְגִּי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ל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ְרִי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רַב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תַּלְ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צְדָ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ַבּ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קְב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ָג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קְב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כְּשֵׁ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ִלְו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נּוֹ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ִפְאַרְת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נִּלְו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שְׁר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לְק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ָפ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פּ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מ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דִי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דּ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וַתּ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כ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נ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זְכ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ִלּ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ָשׁ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ָכ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ח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חָל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הַפְּכ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ּ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קְרְא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פַּל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ה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פּ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ֻכְרְח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שׁ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ֹעַ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גְמ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פֹ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וֹשׁ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ס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ֲיֵפ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ת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ֹאמַרְ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לּוּ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סְּפָר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שּ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שְׁפ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י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דְרֵג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נַּפְשׁ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יֵפ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נג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יֵפ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דְרֵג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שׁ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ְב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תוֹרָ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רְחוֹ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כְר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שׁ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ּוּר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שֵֹ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פְסִיק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כְרִי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כְר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ֵא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גַס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בו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ִתְיָ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פְ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בּ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אֲמִ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שְׁפ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זְכּ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חִית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ִפְל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ָב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וֹד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יּ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פְל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וֹשׁ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כְרִי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זְרִיז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קְט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שׁ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שׁ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כ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ט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יִּשְׁכּ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ְׁפּ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רָ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ָר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ָמ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שׁ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נּוֹת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נ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בָּר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ָ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פֻרְס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א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ס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ב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ַצְמ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ָנ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בֹהּ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צַּד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ב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נַהֵ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ֻ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ְב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ֻ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לְב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ַק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חֲ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ִמֵּי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ֻ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חַי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טְרוּג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סִפ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ּס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ְפֹר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מו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)_: "</w:t>
      </w:r>
      <w:r>
        <w:rPr>
          <w:rFonts w:cs="Livorna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ת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כָּר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ָז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הוֹשֻׁעַ</w:t>
      </w:r>
      <w:r>
        <w:rPr>
          <w:rFonts w:cs="Livorna"/>
          <w:rtl w:val="true"/>
        </w:rPr>
        <w:t xml:space="preserve">"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מ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תּ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סְתַּפּ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ִו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וְ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ָז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הוֹשֻׁעַ</w:t>
      </w:r>
      <w:r>
        <w:rPr>
          <w:rFonts w:cs="Livorna"/>
          <w:rtl w:val="true"/>
        </w:rPr>
        <w:t xml:space="preserve">",  </w:t>
      </w:r>
      <w:r>
        <w:rPr>
          <w:rFonts w:cs="Livorna"/>
          <w:rtl w:val="true"/>
        </w:rPr>
        <w:t>שֶׁי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שֶּׁשּׁוֹמ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ְרַ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פֶּר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 xml:space="preserve">)_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ת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בֵר</w:t>
      </w:r>
      <w:r>
        <w:rPr>
          <w:rFonts w:cs="Livorna"/>
          <w:rtl w:val="true"/>
        </w:rPr>
        <w:t xml:space="preserve">"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,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כ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סֵּפ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שְׁמִי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שְֹרָא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בְּד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ֶת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ט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ֵג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א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שְׁמ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מּוּב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מִּדְר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סֵּפֶ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שְׁא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שְֹרָאֵ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כ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ע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ס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נְט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ְבָ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ְֹמֹא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ל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סַל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לְעֲ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ֻשּ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צַּדִּיק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כג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ע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ּ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הַפּ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ה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ִלְּב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שָּׁמַיִ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ס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וָּ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ֶר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כט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ע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ַדְל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ֻשּ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פְל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ל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ֻשּ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לִפּ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שָׁע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תְקַשּׁ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הֲב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שֶׁיֹּאה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שׁוּ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ַפ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הֲב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הֲב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שׁ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לֵ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הֲבָת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שּ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וֹבְ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נ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ס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ִּרְ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לּ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וּ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קַשּׁ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ֹאה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הֲב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ג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הִיר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ִּרְב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בָּ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עו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פְ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לֵא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ֹפְת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דִבְר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נּ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ֻמּ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ִבְרֵיהֶ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פו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פ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ו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לַמְּ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רְ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יו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צֵא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נה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לַאֲו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כָּ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ֶאֱב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בֵדָ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בֵ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ָל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פח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פ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שׁ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ַשְׁ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רוּחָנִ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פא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פ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 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שְׁמָ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ִכְח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כ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ְׁכּ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זּ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ֲמָר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חוֹז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ְ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ֹא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צְטַי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יֻקָּ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הֲ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מ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ִכ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ִכָּרוֹן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צ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פ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שּ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ִ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זְכְּרֵ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ִ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דּוּ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ָכְ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ָקֵ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פ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ָ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ֹדְ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ִב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בּוֹנ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פַשְׁפ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עֲשָֹ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ִפ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גַשְׁמִיּ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ח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פ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ַ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ְס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גַּ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פַּרְסְמ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ֹרֶ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ס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בִיר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ְזְב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ָד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פ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כ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ְה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קַשּׁ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צַּדִּיק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נְסֹ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א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ָנ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א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פ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קַשְּׁר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צַּדִּיק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פ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ֶא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כ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פ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ַּדִּיק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סַפ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נּ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דוֹ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שֹ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טְה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ת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צ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ָרוֹת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בְד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שׁ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מַעֲשִֹ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ַקְרָ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ל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צ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שְׁפּ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נ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מֵ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שׁ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ֶפ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שׁ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ֲשׁ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נָיו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רַחֲ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צַּדִּיק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מ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צ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לַה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תְעוֹרְר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ֵשׁ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רָ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וֹ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פְּר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פ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ִֹ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ַּדִּיק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בְע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גְּע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בוֹד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ָכ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זָּכ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מ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צ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יס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נָשׁ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ָתוֹ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ֲנָשׁ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נְשׁ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עֲשֶֹ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ֹלְ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ֹצ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מ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צ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ֵ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ַּדִּיק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תָּ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שׁוּ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מג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צ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וֹב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צְ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ֻת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ח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ָד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יּ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מד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צ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ִי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ק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ת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טָהֳ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טֻּמ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ְר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חִינ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ז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מִ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וּ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ק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אִי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ק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ְא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א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וֹמְע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וּס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ְמִיע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ִרְ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ְג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נְס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ב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ינ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ָכ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ִרְח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ִיגִי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ִרְ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ְג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תַקּ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ֵיחַ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טְע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ֹ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ק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ַעַ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וֹצָ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ג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פ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ק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שּׁוּ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ִבּ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ֹא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מִ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קָ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ִקּוּ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ִקּוּ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לָא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צ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חֲמָנ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וֹדִיע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ה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וֹצִיא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וֹ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נז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חֲמָנ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ָּׂ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ְֹאוֹ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כֵחָה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ַקּוּ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ּחָנִיּוּ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ָ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ס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ּ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צִיא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וֹ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בַק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סְל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טֹּאתֵי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חֲמָנ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תַּד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ְׁ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וֹ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ֶצ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סְתַּלְּקוּ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ל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עֲ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סְתַּלְּקוּ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ַשְׁ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לְמ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ְקַבּ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ָאִי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ֶצַח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יָ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דְבָר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ִשְׁתּ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תֹּק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כָּנְס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וֹמ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ֻשְׁי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תֵרוּ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ֲס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קּוּט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נְי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מ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ָ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דָ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ט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ַר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גְּבוֹה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מַּעֲ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ידִיע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מִית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ִשְׁפַּשְׁתּ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וּלְהֵי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ָ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ט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ֻנָּ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ְיוֹט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חְתּוֹ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רִיד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ַר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ִמ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צ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קָר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חַזְּק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אַמְּצ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יָאֲשׁ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וֹל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ֶלְ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חְתּ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חְתּ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ֶלְ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ְק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צ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ִ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ֶאָ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צ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רְ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כְס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שְׁתּוֹק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ֻפְלָ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תַלְמִיד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נְק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נַפ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דְמָ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לִי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מִתּ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יּ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זַ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צ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מָ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ַמֵּ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תַלְמִיד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ָד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ָ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ִיד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סְב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רַמּ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וֹט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ָד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מָ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צ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בוּ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ָט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ב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ב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ֶכְר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ֶר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ה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נח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בוּא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ב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נְהִ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ר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ַמּ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ֵר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ַמּ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ֻחְלָט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דַמ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ַפְשׁ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נָק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נְהִ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בַק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ֲר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שֶׁמִּתְקָרְ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ד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וֹזְבִיּ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ִדּוּ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ֶעָת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נִּג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שּׁ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ג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נַג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נ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י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ֵ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ֵי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ג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ב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כ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עָת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ֹ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צ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פְס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ֻה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ָח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ֻהֲ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ק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גָר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ָעַצְב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ע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תְלַה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וֹע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ד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רִיס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שְׁגִּי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עָ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בְעֲ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מִּד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לַה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מֶּזֶ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ו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ק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מְצ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ַרְכ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פְלָא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ב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ת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יּוֹצֵ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דְ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ת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אֵלּוּ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קְר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פָּאֲ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גְדוֹ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פְל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נְהִיג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ט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נ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ָד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דַּמ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ל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ק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בִיא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ֶקֶ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ַּדִּיק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ת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ָ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וֹאֲפ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צּ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ֶק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מְצ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ַקְר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נט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לֵי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כְשׁ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ּ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שַּׁקְר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צּ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ק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ַעֲ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ק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בַהֲלוּ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ֲיוֹנֶ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קּ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דַּמ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וֹצְ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ָּשׁ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ֶכְרַח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ק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ג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טּוֹ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צ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ק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לָ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קֹרָב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ד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ק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ֹּ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ח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פְּ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ֹּ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פַּרְס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גַּד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ג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ִתְג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פָּ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תְג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פָּ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מ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תָּ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ד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חֵ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ד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גְדֻלּ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פְתָּ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ֵינ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ק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נִּתְעַלּ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סְתַּל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ג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פַּרְס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פֻרְס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ִבְ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מַע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עַל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גַּד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קֵדָר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ֶׁקּוֹרִין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טַאטַארִין</w:t>
      </w:r>
      <w:r>
        <w:rPr>
          <w:rFonts w:cs="Livorna"/>
          <w:rtl w:val="true"/>
        </w:rPr>
        <w:t xml:space="preserve">)_, </w:t>
      </w:r>
      <w:r>
        <w:rPr>
          <w:rFonts w:cs="Livorna"/>
          <w:rtl w:val="true"/>
        </w:rPr>
        <w:t>וּבָ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ֻמ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ְֹׂרֵפ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סְתַּל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ֵינ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ֱ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שְֹר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ֵ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קְד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ק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ֶחְשׁ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לְג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וּצ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מִיָּ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ָבִי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ִיּ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ְק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וֹ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תִּשְׁתַּפֵּכְ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ב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ֹא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ֻצּ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זָּה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ק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ֲ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יְ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א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ֻרְבּ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קְד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כ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תְא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טָא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גּוֹרְ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כ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נְיַ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חֱרִיב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גִּלְג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ֹר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ֵח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קְדָּ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בְכֶּה</w:t>
      </w:r>
      <w:r>
        <w:rPr>
          <w:rtl w:val="true"/>
        </w:rPr>
        <w:t xml:space="preserve"> 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ס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וְיִתְא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י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ֲצ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בִנְיַ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קְד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ק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מּ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ָר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ַאֲו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שְׁג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סְתַּכְּל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יּ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נוֹצ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חַל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וֹרַיְי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ְרִישׁ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שׁוּב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ּשָׁה</w:t>
      </w:r>
      <w:r>
        <w:rPr>
          <w:rFonts w:cs="Livorna"/>
          <w:rtl w:val="true"/>
        </w:rPr>
        <w:t xml:space="preserve">)_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צְח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ֻלְב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ט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וֹט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נַ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ווֹנוֹתֵי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ַבּ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ק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שֶׁנּ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ִפ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ָ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ק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ִסְתַּכּ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זּ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ְא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הִסְתַּכּ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ק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וֹד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לְק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קָרֵ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בַּ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ָ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ַלְ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עְגּוּ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ִסּוּ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ע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ֶד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יכ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ק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נְּשׁ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ִּי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ֵ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ִי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ְיוֹט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חְתּוֹ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ֵפ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דְרֵג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ֲנַח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ֵ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וֹ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ֻלּ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פ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סא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חָ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גַּעְגּ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תְחַנ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לִב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דְמ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י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ע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כְנִ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ַ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ט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ק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שְֹ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מ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ֵס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הַרְ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לְמ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ְ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ְֹ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ֶחָמ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ג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ק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קַשּׁ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כַפָּ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מְת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ח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ּדְשׁ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כִינְתֵּיה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ק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אֲשֶׁ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שְּׁ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רְג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פְר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ּ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ַפְר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לּוּפ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גוֹר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ִי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לְּב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כִי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אֲשֶׁ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ָ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ק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קָר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קַשּׁ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יחָת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שִֹי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ֻ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ִסְק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ת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ת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ַשּׁ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עַבְּ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תְכַּפְיָ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הוֹ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ימ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שְׁתְּכַח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ק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ת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חֹ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ַנְפ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נַעֲ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ָ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ֶנ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ֹר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ֲז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ֹאחַ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צּ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י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נְע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ְשָׁע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ק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שָׁ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ע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ְשׁ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ֻנָּ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רוֹ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וֹעֲ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ר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ב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ִשְׁמָתוֹ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עַי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ק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ע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ק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סב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וְ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פִּיקֹרֶ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_  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ק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]</w:t>
      </w:r>
      <w:r>
        <w:rPr>
          <w:rFonts w:cs="Livorna"/>
          <w:rtl w:val="true"/>
        </w:rPr>
        <w:t>וְא</w:t>
      </w:r>
      <w:r>
        <w:rPr>
          <w:rFonts w:cs="Livorna"/>
          <w:rtl w:val="true"/>
        </w:rPr>
        <w:t xml:space="preserve">[ </w:t>
      </w:r>
      <w:r>
        <w:rPr>
          <w:rFonts w:cs="Livorna"/>
          <w:rtl w:val="true"/>
        </w:rPr>
        <w:t>וְ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>צִיֵּ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ד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שְׁתַּגּ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ק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ֻשּ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קֹר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עַק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דַּמ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בֵ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ק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יא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ב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פְר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ט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ָ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ְֹמֹא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כַלְ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ִשְׁפָּט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תַּלְ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ֵ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שׁ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וֹלְדוֹתֵיהֶ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נ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ִׁירוּ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ְׁגָּ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ַטְּ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ֲ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ֶ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קְד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ַדְּשׁ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ח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ּדְשׁ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שְׁכִינְתֵּי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ַעֲשָ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קּוּ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מֶרְכַּבְת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יל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תָּ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ַקְט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טֹר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עֲנ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גוּ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ֵ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ְׁלִי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הֲב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ת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עֲנ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גוּ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ְ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ֻמ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יצוֹצ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נִשׁ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גָּ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ֵחֲ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רִיכ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לֻ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כְח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ָתָ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פ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רֶץ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ַתְחִי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גַּעְגֵּעַ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ח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קָּדוֹ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ל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ִשׁ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רִי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ּשׁ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ג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ִלָּי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ֶפְס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ז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יּ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ָר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ֹא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ר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ט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ת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ַ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›.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ת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נ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גוּ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תּ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וָו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ילָאִי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נִי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שׁ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לִפ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דִּמ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בּ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תַּאֲו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מּ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גּ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רְגָּ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ִתְפַּשְּׁט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ִּי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ג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ָנ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ג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דְרֵג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תּ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לּ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לּוּ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תּ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ַוָּ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לּוּכ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דִבּוּ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יגִיע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מַּשָּׂ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תּ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ָרֶו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רְוִי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שָּׂ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ת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שָּׂ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תָּ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רוֹמ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אִי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נִי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יצוֹנ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יצ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כֵ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ּס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וֹכִיח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וֹכַחְת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זָּי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חֶסֶ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ֶג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לְגַּל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קִיע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פָּ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ָכ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בְּרָ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שִׁי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לֵמוּ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דֶּר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כּוּ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צ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ֶרֶ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דָ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גַב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חֹמ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ב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וּ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סִּכְל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גַב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שׁ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וֹ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מָּו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חַ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בְּה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ָד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נִתְבּ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יצוֹנ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ֶקֶ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גַב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ֲמִתּ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ִכ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זִכָּרוֹ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שׁ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סָ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ת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ְּדָ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רֶ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כְ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אֲוִיר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טְ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וּ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שׁ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ִּׁכ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סִּכ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סְתַּפְּק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הִסְתַּפ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ֵכְרֵ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ִסְתַּפּ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ּפֵי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פְר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צְדָ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ח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שְׁפּ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זְדַּכּ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חֲשַׁבְת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</w:t>
      </w:r>
      <w:r>
        <w:rPr>
          <w:rFonts w:cs="Livorna"/>
          <w:rtl w:val="true"/>
        </w:rPr>
        <w:t>)_._   _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ד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ב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סָ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סּ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תַקְּ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מֶּמְשׁ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ז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דּוֹ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חוֹז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נְהִיג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שׁ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כֹּל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ַּמּוּב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ֶמְשׁ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סִּטְ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חֲזִי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ָד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ֶוַח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ט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נּוֹת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נ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בָּר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ָ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תּ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סֵּת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ִקְר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יְ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ָ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ג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צ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בֵר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ט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ַ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יט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חֳ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ָ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פַז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ֶבְיוֹ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פִּ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ז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תַ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אֶבְיוֹ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שֵׁישׂתֵּי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נֵפֶל</w:t>
      </w:r>
      <w:r>
        <w:rPr>
          <w:rFonts w:cs="Livorna"/>
          <w:rtl w:val="true"/>
        </w:rPr>
        <w:t>"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ת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לְמ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ק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ֵ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כ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בּוֹתָה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ת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ֵ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ֹּׂוֹנְא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כא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ֵ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פְּק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צּ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ִרְה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אוּף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מ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ז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ָנ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גוּ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ג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נ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הֻגָּנ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הַשְׁפ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ס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ָמ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ַיְי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ת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תַלְמ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חֲזִי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לְמִי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לְמִי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וֹל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לָכ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חִדּוּ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לֶ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לְ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גַּ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ת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תַּלְמ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ֶחְס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תְמַל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ֲלָ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חַדּ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פּ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ז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מַל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סָּר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עֲשׁוּ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ֶאָ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ו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חֶלְ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ֶד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ְּדָק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ֶד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ֶד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גְמ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ג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כ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ֵר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ה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ָאַכְזָר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ָפְכ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נַדּ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צְדָ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ִבְע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וֹת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טִבְע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בוֹד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דִיב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ַעֲב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ִתְח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ַכְזָר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ְטִבְע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ָפְכ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רְחֶב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תָ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ת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ֶרֶ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ב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תְחָ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רְח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ֶתַ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רְחֶב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פוֹת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תָ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תְחָ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בֵד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ע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דָק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ֵכְרֵח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ת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לְבּוּ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ִי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בַּט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נִי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שְׁפּ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צְטָר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לָא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לַאכ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ֵֹ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חֵ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ג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ְקֵ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רִי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 xml:space="preserve">)_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ֶב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רִי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קּוֹר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ג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ָאִ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ָ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ר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טֶּב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רְ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פּ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ל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כּוֹ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ַעֲ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מ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מְּקַנְּ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נ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צְבָא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ֶחְשָׁ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ְׁפָּ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ֹ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ע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גוּ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ג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קִיּ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וּ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ב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ק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לְמ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יּ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ְל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חֲסָד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ַרְ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ֶ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ֶשְֹר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ֶלְיוֹ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נ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חַב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ַעֲשֹ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עֲוֹנוֹת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ח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וֹנ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בִי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אשׁ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ִאשׁוֹ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ט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צִיצִת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ִיצִ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ִא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ָח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נִּלְו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רֶ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ס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אֻ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לְמַ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ז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ִיצִ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טִיפ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ִיצִ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רְכָת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Fonts w:cs="Livorna"/>
          <w:rtl w:val="true"/>
        </w:rPr>
        <w:t xml:space="preserve">_  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ִיצִ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ְׁלִי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ֶסְר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כְנִי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לִפ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ע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ֻמְ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פְרִישׁ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גָר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ד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נִי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רְשָׁ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שְׁפִּי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רֶץ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ִיצִ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ס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ְבֵ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ְקַבְּ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יּוּ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שִׁיר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ר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›.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זְהָ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ִיצִ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מְתִּי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גַּ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ִת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צִיצִת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לז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ִיצִ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ִמְצ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גְּבוּ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מַּגְד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מָז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ַמּ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_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זִכ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ִיצִ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ד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תְּפִלּ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ּ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ִמְצ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גְּבוּ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ַר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גְד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מָז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ִין</w:t>
      </w:r>
      <w:r>
        <w:rPr>
          <w:rFonts w:cs="Livorna"/>
          <w:rtl w:val="true"/>
        </w:rPr>
        <w:t xml:space="preserve">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ק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_ </w:t>
      </w:r>
      <w:r>
        <w:rPr>
          <w:rFonts w:cs="Livorna"/>
          <w:rtl w:val="true"/>
        </w:rPr>
        <w:t>רמו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קַדּ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שׁוֹמ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שׁ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ט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ֵינ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ָזְנ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לּ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גוּ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ֹט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זְנ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ֹמ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דִבְרֵי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יַעֲצ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ְא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שֵֹּׂכ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פ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סַבְל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חֱר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זְיוֹ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ֹט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כַס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נִּזְה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לְּגַ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לּוֹ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זְנַיִ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קַשּׁ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ס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ס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שְׁע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רוֹ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בִי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ס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עָמ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ס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ִשְֹרְאֵל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רִי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סִיר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צַי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חְ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ַרְבּ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ק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וֹרְ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ִיצַי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ית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ז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ית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ֹק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צַיְּ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ית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ית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דַקְד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ָּׁ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רְגּ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קָּר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ֵ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צג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ח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ְ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ס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ס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ֵרָחוֹ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ז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מ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וֹב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פִי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צִּי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ב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ִית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הֲרִי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ק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'_</w:t>
      </w:r>
      <w:r>
        <w:rPr>
          <w:rFonts w:cs="Livorna"/>
          <w:rtl w:val="true"/>
        </w:rPr>
        <w:t>רמז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תוֹ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ִתְפַּח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מִּית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ס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ז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ִסּוּפִין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הַו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ִשְׁתּוֹק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כִּסּוּ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רְצוֹ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טּו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ָ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דְרֵג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סָ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שְׁתּוֹק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גַּעְגּ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דְרֵג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ִסּוּ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ֵ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ֹעַ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ִסּוּפ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הִשְׁתּוֹק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ע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קָּשׁ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סָף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י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ִֹ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ל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ְצ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כִּסּוּ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חָס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שְׁתּוֹק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מַל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מ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חַנ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א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ְצ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ִסּוּ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ֹעַ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ִפְע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ָרִי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סּוּ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צַי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ַעֲשֵֹ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ב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עוֹלָם</w:t>
      </w:r>
      <w:r>
        <w:rPr>
          <w:rFonts w:cs="Livorna"/>
          <w:rtl w:val="true"/>
        </w:rPr>
        <w:t>.  _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סּוּ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צַי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יפֶ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ַעֲשֵֹ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ו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וֹשְׁ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כָּשׁ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ֵב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ּכְל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ִסּוּפ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הִשְׁתּוֹק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הַו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גְ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לְג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חֲזִי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ֹרְ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ִסּוּ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הַו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ִסּוּ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תְגַּלְג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טִי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›.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ֵפֶ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ַמִּדְב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יּוֹצ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ע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כְסָ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שְׁתּוֹק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מ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לְמ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סֵּפֶ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קמב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רְ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סּ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טֵּל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ִסּוּפִין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נב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צ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צ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ל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לְכוּתֵי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עב</w:t>
      </w:r>
      <w:r>
        <w:rPr>
          <w:rFonts w:cs="Livorna"/>
          <w:rtl w:val="true"/>
        </w:rPr>
        <w:t>)_._›.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ֵע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פְלָ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צ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פֵ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ֹ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ָבְ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צ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ו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לּוּ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ָצ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ֶג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לּוּ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צוֹנ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כִּסּוּ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וֹס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ַל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וֹמְד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וֹ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ְפוּאָה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ִיצִ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דָּמֶיה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ֻ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ֶס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יּ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ְפוּאָ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ְדָּ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רַ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פוּא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ָ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עַ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ְב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ְו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פוּא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מ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מ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ְבּוּ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</w:t>
      </w:r>
      <w:r>
        <w:rPr>
          <w:rFonts w:cs="Livorna"/>
          <w:rtl w:val="true"/>
        </w:rPr>
        <w:t>.   _</w:t>
      </w:r>
      <w:r>
        <w:rPr>
          <w:rFonts w:cs="Livorna"/>
          <w:rtl w:val="true"/>
        </w:rPr>
        <w:t>רְפוּא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עא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פוּ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שָ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ֲשָ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נִּמְצ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מְדִינ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ָעֲשָ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מְצ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כָּ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לַא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רְפוּאָ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נּ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מִיכ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חֲנוּ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וֹפְא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פ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פְּאוֹ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נִּמְצ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ֹפְ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מּוֹעִי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ִת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חוֹ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בֹא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מָּ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כָּ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ד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דֶ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ִי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ז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זֵ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חֳ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ַדַּחַ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סג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ִדְיוֹ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תְ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רוֹפ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פּ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ִדְי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דְ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מְתִּיק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ָ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וֹפ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פּ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דְיוֹ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)_._›.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כּוֹ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בְ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ֳל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ֻפְל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פְל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ב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עָ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גְנִיח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ֶׁקּוֹרִין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אַחְצ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רֶעכְצִין</w:t>
      </w:r>
      <w:r>
        <w:rPr>
          <w:rFonts w:cs="Livorna"/>
          <w:rtl w:val="true"/>
        </w:rPr>
        <w:t xml:space="preserve">)_,  </w:t>
      </w:r>
      <w:r>
        <w:rPr>
          <w:rFonts w:cs="Livorna"/>
          <w:rtl w:val="true"/>
        </w:rPr>
        <w:t>שֶׁלּ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וֹל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רַח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ְפִי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עִי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ְע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וּמְק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לִ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חוּ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ָאקְטוֹ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רוֹפְא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ּע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לְ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ז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רֻ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פוּ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וֹל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שִׁיע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ְיִתְרַפּ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ָק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לְי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ח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רצט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אִי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זְרִיז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ְֹכ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ז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ְֹכ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הֱ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מִּצְ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ָה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נִּגְז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ז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ז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גְז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ז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לְב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ִפּוּ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שִֹי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מּ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ִתְפַּל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ְפִלּ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קּוּ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ְחָ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תָּק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זּ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נְע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הִתְחַזְּק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ֶד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ֶד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עֻזְּכֶ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ת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סְת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ל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רְג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ָ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הִתְחַזּ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נְפ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הִי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ֶ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 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נְפ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שׁ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קָרְב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חֲז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ֹ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ּמ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שִֹי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ת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ַפ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ּ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שְׁמָת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ט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ט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רְדּ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קְּלִפּ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לִפּ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קְפ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דִינ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הָ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ֶר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ת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לִי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טֹ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קְּלִפ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יּוּ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טֹ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ִיּ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יצוֹצ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ִמְ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טֹ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רִקּוּ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וֹת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י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ֲתֻ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אָ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עֻ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שׁוֹת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ִ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וָּ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שּ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ח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מ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נ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ַג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רַק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ג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יצוֹ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אֱחָז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ָרַגְלַיִ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מְת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ָכ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הִתְלַהֲב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ִקּוּ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שּ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ֵ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יח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ה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רַק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יּ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ָת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שַׁכ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חִיז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ִיצוֹ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קּוּד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תִּי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דְיוֹן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ַמ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הֵמִי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ִתְגַּבְּר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כֵ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ג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ִכ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שּׁוֹכֵ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כְלִ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ָת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ַפְּרָט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כ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ְנָ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דַמ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ָת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שְׁמִי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מ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ְנַג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בָ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ַמּ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זִכ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דְבָּ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ְשְׁבוֹת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ָת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מָ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ַמּ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ב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ג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פּ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י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ֹכ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ְֹׂמֵ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ר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תְבּוֹדְ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ִדּוּשׁ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אוֹרַיְית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א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אוֹרַיְית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פ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ֶֹ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רַק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רְקֹ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סט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וֹ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עֲז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שׁ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א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כ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ַבְּכִי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ִיל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רָט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מֵּר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מְח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חָרֵ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תְגַּעְגּ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ָר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ְד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ע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ר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ֵטְ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ִתְוַד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עָ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רָטִיּ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ּ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תֻ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שֶׁמּ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רְק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וַ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ד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טָאָ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ע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ז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צְל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שִׁיכ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ָח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ַצ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ָ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פ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ת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זּוּ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מַּלְאָ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אֲכָל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כְנִי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ינְק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טֻּמ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קְר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אֲכָ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זּ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מַּלְאָכ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זּוּ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לְאָ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זִי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פְרוּר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ִשְֹרְאֵל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ְע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לַה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ַנְהִיג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ַשְּׁ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וּח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נַפְּ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פְרוּר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לְהִי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צְב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ַשּ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יַשְּׁ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יֻשָּׁ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ִי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ַשּ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ל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ֵר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ֵ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גָּל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רְצוֹ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יַשּׁ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נְי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'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ֹוֹנ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ַצְבוּ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ח</w:t>
      </w:r>
      <w:r>
        <w:rPr>
          <w:rFonts w:cs="Livorna"/>
          <w:rtl w:val="true"/>
        </w:rPr>
        <w:t>)_._   _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ב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בו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ֶפְשָׁ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מְּבֹא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מְּ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אק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וֹדִ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ִתְחַזּ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ְֹמ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זּ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שָֹ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ֹ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ל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ֵ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ג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ק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רָ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בְדִּיל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ְמ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ַעֲב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ע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ַֹמ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ל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שְׁטוּ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י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דִיחוּת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ֵרִב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סּוֹב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ֶפֶ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ָמוֹ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ַֹמֵּ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שְׁטוּתָ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וֹט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ח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ִיח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ֵי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ח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רְח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הְי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ֳלָא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ֳל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ַצְב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ַֹמ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ל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שְׁטוּ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הֲפ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צְב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דְּאָ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ָב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ק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ִּסּוּ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ְאָג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חָ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הֲפ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וֹ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אֲרִיךְ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מִּתְגּ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טְפ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ְח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הַפְּ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ָֹמ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נָ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בּ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שְׁפּ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ֹכ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ב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בּ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טּ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ְֹּׂמָ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ְֹמ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ִסְתַּכ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לָ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ְֹמָ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אִי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רַק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ל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ע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מ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מ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ַיְית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עַלּ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תַק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דְרֵ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חְתּוֹ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עַל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צְוָה</w:t>
      </w:r>
      <w:r>
        <w:rPr>
          <w:rFonts w:cs="Livorna"/>
          <w:rtl w:val="true"/>
        </w:rPr>
        <w:t>._   _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ג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ב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ּ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בוֹד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ֵ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ֹא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ַלשׂ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ׂ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שְׁטוּ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ּב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ִֹמְח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שִֹי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ה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ח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ד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ְמ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ג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ָֹמֵ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ַֹמ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דְאָג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צ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ֻנ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ִישׂ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סַפ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בְּלִבּ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ֹוֹחֲק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ַֹמ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חַי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ל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ִית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ָׁלוֹם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ִפ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תּוֹ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ֵ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ע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ג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שְׁל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ִרְ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צָמ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ח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צָמ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ֶאֱמַר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צָמ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טָּאת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צָ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מ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וֹכִיח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רְ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בִ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שָּׁמַיִ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)_._›.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שׁ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עָבְ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כ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וֹק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הֲבָ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סְבִּי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סּ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א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ֵ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ְח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לַו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שְׁל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ִי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סְפּ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וֹנ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תוֹר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וַעֲ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תַּכְל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מִּתְוַעֲ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ד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ָס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ִצ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ִֹּׂנ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קִּנְא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צ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ב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ְבֹא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תְרַחֲק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רַב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וֹנוֹתֵי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רַחֵ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)_._   _</w:t>
      </w:r>
      <w:r>
        <w:rPr>
          <w:rFonts w:cs="Livorna"/>
          <w:rtl w:val="true"/>
        </w:rPr>
        <w:t>שָׁלוֹם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עד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ִדּוֹת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ֻלּ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ִדּוֹת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ִמְאֹרְעוֹת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טִי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ק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ה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ִי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ְלֶאֱה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ב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צְדָק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פִי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ָאֱפִּיקוֹרְס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וַעֲ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ֵע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פ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אֱפִּיקוֹרְס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ִבּוֹ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וַעֲ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ַהֲפ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ְד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ָח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שּ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ב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שּ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לְמ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וֹס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ב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פָכ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בַהֲלוּ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ֲיוֹנֶ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ת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פּ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מ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דַּעְתְּךָ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ֹפֶ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חֲז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פָ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ֹא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ֵיהֶ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ד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פָכִי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רוֹמ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פָכ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לִזְכ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שּ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ַוָּנ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ל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בִּי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טּ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ִֹ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בִּי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ָע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ד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ֻיּ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בִּי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ו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תַּלְמ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קַב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ַקָּשׁ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ח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חֲשִׁי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ע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רוֹמ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ּחָנִיּוּת</w:t>
      </w:r>
      <w:r>
        <w:rPr>
          <w:rFonts w:cs="Livorna"/>
          <w:rtl w:val="true"/>
        </w:rPr>
        <w:t xml:space="preserve">_  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)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ת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מּ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ִתְגַּבּ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גְבִּי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מָ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ִמְ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שׁ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ֹפֶ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נּ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א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כְנ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ט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בֵ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פְּג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ָגַ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ֻגּ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צ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גָּע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הּ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ַלְמ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לט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שְׁמ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בּ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כְנִי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גָר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ִגָּע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ּ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דְבּ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וֹתָיו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נִּכְ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רְמוּ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עַלשׂ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ס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ֵ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ֵכֶ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לַב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ַזּ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אִי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מָ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לַּיְ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חוּ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צ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חֲשָׁ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ְג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ז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גִי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ס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זֶּ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ְג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מ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גּוּ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ִי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נַשְֹּׂא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שׁ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יִּרְצ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בוּא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ס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פְרִי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ָר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ָרַע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ְגָר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ַרְבּ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ס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ֹ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מַלּ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קָּשׁ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פ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וֹלְ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מִּתְנַגּ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רֶץ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ס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קוֹ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שְׁק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שׁוּ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דְרֵג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צ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ַדְרֵ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חוּת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בוּ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עָמְקָה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ׂ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ֵאִי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ְשׁ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ֵא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גַּד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יַ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נְט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ּ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תְנַשְֹּׂא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מִי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מ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מ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מָ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וֹס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מ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מ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ת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ַגְּד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וֹמ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מּ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שָׁ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וֹ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מ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גַןשׂעֵד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יֵּ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ָלֵי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נ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ִ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וֹמֵ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שִׁי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דַּבּ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וּח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וֹר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נוּ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תַּנּ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שׁ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ַלְמ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מ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תַּלְמ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ָק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זְכ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ִיּ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לּוֹמ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מְד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יּוֹצ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בֵ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מֶנּוּ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ב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נ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ֹוֹנ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ל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ַמְדָ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לַּמְד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ש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נ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ז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נ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ּפ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ס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ֹל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נ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וֹס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חִ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וּח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עוֹר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שְׁע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גֵר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ׂ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שׂ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ִפ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כְל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ֹרֶ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ְשָׁמ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עוֹר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לְ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בּוֹדְד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בּוֹד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ָ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שְׁפֹּ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ֶֹ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רְ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נִּגְ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נָ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סִי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ֶפ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שׁ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ַשְׁמִיּ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תְ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נוּ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גַּ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ְסִת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ַשְׁח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עוֹ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עוֹר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שְׁמִיּ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סִת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ֹא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ֹא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ֻדָּשׁ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קֻרָאָ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שָׁכ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ְׁגָּ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ֵינוּ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ֵרוּב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ְׁגָּ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וּל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ִיּוּמָה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ָב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תוֹר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פְס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ֶכְר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גַּבּ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ִטְ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ֶכְר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יּ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שׁ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צְטָר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דְּבֵקוּת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א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מ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גַחֲ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פּ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ַלְמ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מא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שִֹי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שׂ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מ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פְתּ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ֶלְי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שְׁפ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מּ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א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מּ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רוּ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חֲנוּ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תְּ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נּ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ל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ד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ר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ֲנוּ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וֹמְ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אֶס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ִתְקַבּ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נִּמְצ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עַלּ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פ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עָק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ֹל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וֹר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ב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דּוּ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עַנּ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דְר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רַבּ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ֲנָ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ּ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ַי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ג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כְנִ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ֲב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גֻ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ֵיט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טּוּב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אֲחֵר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ז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וֹכִיח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ֵר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חֲק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ִתְרַ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בִ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שָּׁמַיִ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חוֹת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וֹת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ַּלְמ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גוּנ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הוּדָ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ר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וּל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רְכ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רוּשׁ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פְל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קַב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הָמ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ּוּר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שׁ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לִי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טְע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פְלָא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ע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לְמ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דְ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ַד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כְפ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ַז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חָרְ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תְנַגְּ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כְנִ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ְח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לְמ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ֶסֶ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ל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ל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תְנַגּ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שַׁבְּ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ב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פ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ִי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בָ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תוֹרָתָם</w:t>
      </w:r>
      <w:r>
        <w:rPr>
          <w:rFonts w:cs="Livorna"/>
          <w:rtl w:val="true"/>
        </w:rPr>
        <w:t>._   _</w:t>
      </w:r>
      <w:r>
        <w:rPr>
          <w:rFonts w:cs="Livorna"/>
          <w:rtl w:val="true"/>
        </w:rPr>
        <w:t>תַּלְמ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מב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ישׂ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ָ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ג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ַלְעִי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ז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מְשׁ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דּוּ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לְ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ס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ֵ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חִדּוּ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סּ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ַמְד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מְד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מְר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ס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ַמְד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מְד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ָשׁ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כ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ַעֲשֵֹ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ו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מְד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ס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וֹ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לְ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צְבָא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צַי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ִ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ֵב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טּוֹע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מְד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שֶׁקִּצּ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נְּטִיע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מ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ַמְד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נּ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ַיָּד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ִישׂ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דְרֵג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ז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שׂ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דְרֵ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מְד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חֲז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נְקֻד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ִדּוֹתָיו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ֻלּ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ִדּוֹת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ִמְאֹרְע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טִי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ק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כ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שֶׁ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שׂ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עַל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ַ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מְתָּק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בּ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ק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תּ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קַיּ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ינוֹ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ָ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לַמ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ג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ר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ַלְ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לַמ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ִינוֹק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מְ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צ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נ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דַחְק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ֶ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ג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מְסָאֲב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לֵ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ר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ר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שׂ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חֲמ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ב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חַדְּד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ֹח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וַסּ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ִּי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ג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ַלְמ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מג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טָא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יר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ל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וּ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ִלְטוּ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נְס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דְּרָכ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סְתַּפְּק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לְ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ֶג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בַּלְ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סְתַּפּ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לָאכ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דָשׁ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ַשְׁפּ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ָ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דּוּ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ַמ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ר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וֹנ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לָכ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דּוּ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תְקַבְּל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שְׁכְּנַז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גְלַייךְ</w:t>
      </w:r>
      <w:r>
        <w:rPr>
          <w:rFonts w:cs="Livorna"/>
          <w:rtl w:val="true"/>
        </w:rPr>
        <w:t xml:space="preserve">)_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ַמ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דַמ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לְת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ִילְת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טּוֹ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פַּרְנָס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נָּצ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לּ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לְּאוֹמ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לְּקַבְּ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לְב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דַמ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שּׁ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ַכְנָע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מח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מ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אֲרִי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רִי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ִ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ר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רִי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מ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כִי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כִיח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ס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ֹמ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רוֹ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רֶז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וֹעֶק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וֹכִי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קוֹרֵ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וֹמֶ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ת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תָ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ֹאהֲ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ת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ְע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רוֹ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ִב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סְתָּ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שׂ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תּ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וֹנוֹתֵי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ָ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ָנֹכ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ְת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סְתִּי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וֹסְ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ְגַ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סְתּ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פּוֹ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ְׁמְע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ָרוֹ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תּוֹכֵ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שׁוּב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מ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רַחֲק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נָּשׁ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קָפְצוּ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ַלְמ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דמ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מִמְּקוֹ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צָ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רו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כְח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זּ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שְׁת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בוּר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צְר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מ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עֲ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ֻל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ְׁמְע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רוֹ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תּוֹכֵ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ָשׁוּ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לִּמּוּ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יּ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פְּט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שָׁ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חֵ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ִתְנַהֲ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ֶמְשׁ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רַבּ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עַט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ִמּוּ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ְׁפְּט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נְהָ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שָׁ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תְּל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תִיד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פ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ֻל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לְע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ס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נְיָ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שׂ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ת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כְתּ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סּ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ֹלְ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וָ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ק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כְ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יצוֹנ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ִחוּ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בְּ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חִבְּר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ֹלְ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פ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רָת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ִּבַּל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ינ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תָּ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ֻל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לְע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דּ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צוֹ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ֹת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לִּמּוּ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ְהָג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שָׁ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צ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לוּ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תַק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ז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ֶחְשׁ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ֹלְ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פ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ס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ת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מְתָּ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תּ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שְּׁלֵמוּ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בּוּ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עַלשׂפ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וָּ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שּ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ֲשׁוּ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חִדּוּשׁ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רַשּׁ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דָּר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כָתְב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תָּק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וֹס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ְ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ר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ט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כְּפ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לְבּוּ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ְל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ַלְמ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מה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מ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אֲז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קְשׁ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קְד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לַה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קְד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חֲ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לֵּ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וֹסְ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ל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צָר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פְתְּח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ַעֲ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פִּיקוֹרְס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לִ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מ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יַגּ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ָבִינ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ַפ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רְשׁ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מְת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ט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יל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חַי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כוּ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סְוָות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גַל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ג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נ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ס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ָֹמֵ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רְב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חַ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נ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ׂ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חְיוֹת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ע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א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ְֹרָ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בְע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מִּד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ָ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בְע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ִ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ַיֵּ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לּ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ע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אֲ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ְֹר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ֹצ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בְעֵ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גֶּנ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צּ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כַ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ע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חְי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ח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נ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יַגּ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ַד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מוּ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ז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וֹתִי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צֵּרוּ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חֶלְק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ְלָל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רְשׁ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וֹ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שׁ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ֻלּ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דְּח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פַּזְּר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דָש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יֻשּ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שׁוּט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רֻ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גְּדוֹל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שׁוּ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מֵ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נ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לָּשׁ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ֵ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עוֹלָם</w:t>
      </w:r>
      <w:r>
        <w:rPr>
          <w:rFonts w:cs="Livorna"/>
          <w:rtl w:val="true"/>
        </w:rPr>
        <w:t>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וֹמ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ֵפֶ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קּ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חִיתוּתוֹ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ַלְמ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מ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וְשִׁפְל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פ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כ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נ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ָח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בּ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ל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נ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נ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י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יוֹקְ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נ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מ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פָנ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נָּצ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ִכְח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צ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נ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רְגִּי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ִי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ְמָ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צ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נ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וֹרַיְית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כ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קֹּד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ינְק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קּ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דּוּשׁ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ס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נ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ט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ְח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רְחִי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גְדִּי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צ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יצוֹ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לְמָא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יפ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ט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צָ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ח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ג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תְעוֹר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ד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פְל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עֲ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ִסָּי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פא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ס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ט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גְז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ת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ִרְד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ֵסֶק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סָ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ִרְ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ְטֹ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ִגְז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פ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חִיּ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ע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ס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בֹ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ח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ֶר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לְמ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עִי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ֻלְח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רוּ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ֵד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שֻּׁלְח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רוּ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אֹפ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ֻלְח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רוּ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ִ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ח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לְמ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סֵד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ַרְבּ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ֻלְח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ג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חֲז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סֵדֶ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נַ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יּ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תַק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ג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ָ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וֹת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ס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ָר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ָר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ִקּוּ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ֻלְח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שׁ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רֶ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ֲ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דֶ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לּ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תּ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נוּ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דֶ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פו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תַּלְמ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מז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ס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תִּינוֹ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תְחִי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תְחִי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יִּקְ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ט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וֹ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פ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ֲשׁ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ָ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ָק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ָר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ב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לִּמוּ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גְלָ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ֹמְ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לְמִי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הֻגּ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שׁ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פּ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פִי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שָׁמ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תְמָ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ד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דְמ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ָשׁ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שָׁע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פ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Fonts w:cs="Livorna"/>
          <w:rtl w:val="true"/>
        </w:rPr>
        <w:t xml:space="preserve">)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פ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ָ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נ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תְ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חֵשׁ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ִמּוּ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ע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חָ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רְגּוּ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א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כְתּ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רְגּוּ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ע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תִי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נְּעִי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נ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עִי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ְעִי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עִי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ר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כבו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תִיד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ס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ֵינ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ל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דּוּ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גִּלּוּ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ֹצ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מ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ְתִי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תּ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ֵפ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עֱ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נּ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ּוֹ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בוֹה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פְל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פּ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סְתּ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נִּסְתּ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ֶחְפ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נִּפְ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ֵפֶ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פ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ַלְמ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מח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ַכְּרִי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ַפ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ִֹ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פְל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ִדּוּ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סֵּפֶ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ע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וֹמ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רְה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וּ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הַרְה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ע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לּוֹמְ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ִי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פוּרְעָנוּ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לְ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בֵ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יּוֹצ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מְה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אֵלּו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ע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ְמָ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פְ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וָּנ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ס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ֹד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וֹ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רָא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סַפּ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נ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שֹ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פְת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דוֹל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ס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מ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לַי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א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ע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בֵ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לְכּ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נִּלְכּ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ָ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ב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ִיּ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עֲשָֹ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ע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ֹכ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ָת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ְכִּי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לָּמ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כַח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פ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לְמ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נ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וֹסְ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ִאשׁוֹ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חֲרוֹ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פ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ה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ָדוֹ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דְר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ִתְב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רִ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אֵ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פָּ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וֹ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תְבַּה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ב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סְּפ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ָמְר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שְׁ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ֶב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רְ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ְפ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ע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ְפָנ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מְד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ִי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מ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ְמָ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רְיָ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צ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ב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פִ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חִנ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י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ה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יּ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וּ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וּ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יז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וֹס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גָמְ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Fonts w:cs="Livorna"/>
          <w:rtl w:val="true"/>
        </w:rPr>
        <w:t xml:space="preserve">_  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פ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חוֹשְׁ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וֹ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ַחֲ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חֲז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ָס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ע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ק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וֹפ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ֶת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פְתְּח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א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צז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קַב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י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לְח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בּ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ְחֶ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אֵ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ְח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וֹלְ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ַקָּשׁ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ִֹי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ַי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ַצ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לְחָמ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רְ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הִתְבּוֹדְ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ַסְת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טְע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יחוֹת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אֲז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קְשׁ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י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ב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ׁ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ַט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גְ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נְי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נֹ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ִרְ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טִפ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אַמּ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כְמְר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רַחֲ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ְנ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מַל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פְצ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רְצוֹ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קָרְבֵה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רַחֲ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חֶמ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ישׂ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ְ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מּ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וֹ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שִׁיחַ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פְר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תְּפִלּ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ָֹכ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אִ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שׁוּ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תְקָרְב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צָ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ֲ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ת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שָֹ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לוּל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ְ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טְבּ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טְבּ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ָ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ַזּ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אִי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נ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ֻבְח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תְקָרְ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כְלָ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מ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לַה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צח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י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ֶמְ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פְתּ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כְשֶׁ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שׂ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ִי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ָלֵי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לַה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דְבֵ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ף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ִע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ֵ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פְתְּח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תְנוֹצְצ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ֵי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דְבֵ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ִמְס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בִט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וֹת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ּ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ִי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עִי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מְשַׁע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לִבֵּיה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ִ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מַל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ְ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ּרָ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ח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ְג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ֹח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כַוֵּ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פַּשּׁ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קְמוּמִי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עֲשֶ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מּ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לְב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ִפּוּ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זֵ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ז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י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ז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ַנ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מַּחֲשָׁ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זָ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חָמ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חַמּ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תַאֲו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טַמְט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טַמְּ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ִישׂ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ִישׂ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ְמֹחַ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י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יצוֹנ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נ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ִֹמְח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ְמִיץ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הַרְ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רְה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תַאֲו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מ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מוֹתָא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גְע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סִטְ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מוֹתָא</w:t>
      </w:r>
      <w:r>
        <w:rPr>
          <w:rFonts w:cs="Livorna"/>
          <w:rtl w:val="true"/>
        </w:rPr>
        <w:t xml:space="preserve">)_ </w:t>
      </w:r>
      <w:r>
        <w:rPr>
          <w:rFonts w:cs="Livorna"/>
          <w:rtl w:val="true"/>
        </w:rPr>
        <w:t>סִט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נ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גָרְ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עְ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קָרְ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שְׁמ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כְנֹ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תֵּ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זַכּ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ח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עָ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ס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ל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ג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וֹג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אֲ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תַקְּ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ָרְ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אֻלּ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סֻג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זִכ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צּ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ִכ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לוּי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פ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עֲי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ְפִל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ר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ס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ֲל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צט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ַרְבּ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ס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פ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רֶץ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תְּפִל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ת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ַד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ת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ִוּוּג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ת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ת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ְׁפ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לְ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ָ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וֹכ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לְאָכ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ק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סַבְּב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שׁ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ת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ק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צְא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ֵ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וֹצֵ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תַח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חשׁ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ר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 xml:space="preserve">). </w:t>
      </w:r>
      <w:r>
        <w:rPr>
          <w:rFonts w:cs="Livorna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ת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חִינ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ִֹיח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בִּלְב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סַבּ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מוֹ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ֹאמ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וֹשׁ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כְר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ַסְד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יב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ק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תָח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חֲז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הוֹצִיא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ְצוּ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ַיּ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ִבְט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ו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ְע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שּׁ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שְׁפּ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שִׁיחַ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בַק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אַו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ת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ַעֲל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ח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ֵיל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ַכְּב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אֲו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עוֹר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רְ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זִי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ג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צָמָיו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ְלָל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מ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ִסְק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פֹר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ֹ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גוֹן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רְפָאֵ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ָר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ֵי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ּפ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כֻו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ַרְנָס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רְפוּאָתָהּ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נִּת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וּחָנִי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ַשְׁמִיּ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וָּ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חָס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שֶׁהַקָּדוֹ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כּ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פ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שְׁתַּדְל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ת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דְשׁ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רְדּ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ְבּוּ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ֻב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עִי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מְעַ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וֹעִי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ָצְא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ר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נּ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ס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יּ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שׁ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ַשְׁמִיּ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ע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ֲ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ל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תְבּ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ְׁפָּ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בּוֹדְד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פָרְ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שׁוֹפְט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ָ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ֶֹ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רְשׁ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נִּגְ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ס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סִת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ַיְי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נוּ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צַּדִּיק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ח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ס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ע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י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זוֹ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עֶל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ע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ָנוּ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אַו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ת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ַלְּ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מַלְּ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תָּנו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רְ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א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שָ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רָכ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רְאֵ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>,     _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א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ר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כַנ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א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בָח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תֵ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וֹת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עוֹר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תְלַה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מְשַׁע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בֵּיהּ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ֹמ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נֻשָּׂ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ְבָ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תְּא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ַהֲב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ֶמְל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חַסְ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א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נ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דּ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ֵ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תְּא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כַו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ס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אַח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ַסְ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א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ּו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ְפָרְ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א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פּ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ֶלְי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ַשְׁפּ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מ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גַחֲ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ַר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א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אוּ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ֶלְיוֹן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מּ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ר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חֲנוּ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תְּ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נּ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ל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ר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ֲנוּ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דְח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פִלּ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ע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וְתַחֲנוּ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ר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מ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רוּ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אֶס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קַבֶּל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וַדַּא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וַסֶּפ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ת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יק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גְ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סְתּ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רְג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נִּסְת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גְל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רְ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ג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סְתּ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נִּסְת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גְ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בֹהּ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סְת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רְג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רְג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ִסְת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בֹהּ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חִ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צִי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ף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וּתְפִ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ז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ָס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וֹל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ֶחְט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ב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וֹכִיח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ֵר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חֲק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רַ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ַעֲשָ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בִ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שָּׁמ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ֶחְתֶ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ת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ת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ֵמ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ס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ֵ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מָּ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כְנָס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עֲלוֹ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ס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צ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ְטוּ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ִרְבּ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שְׁמ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ַלְ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ְשֶׁב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גּ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ִרְבּוּ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עִי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ְפ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צָּרִי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פְלָא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פ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מְשַׁע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בֵּי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חִית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גְרִיעוּ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נ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סַל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עִי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וֹלְ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מּ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דּוּ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ֵפ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ִקָּר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ֶפ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ֶפ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ֶפַ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ִמְלוֹא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פַע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חָס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רוּחָנ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מְשׁ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ַכ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טְה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וִי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שׁוֹא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ו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אֲוִי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אֶרֶץשׂ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ְשְׁ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ָ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רֶ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ָבְד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</w:t>
      </w:r>
      <w:r>
        <w:rPr>
          <w:rFonts w:cs="Livorna"/>
          <w:rtl w:val="true"/>
        </w:rPr>
        <w:t>)_._   _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ג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ל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ע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רְג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אֲוִי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בּ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מְר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מ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גַּ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מ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בּוּ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מְּבַלְ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תִקּוּ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אֲוִי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זְדַּכּ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מ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יָּד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הַו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כ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ִי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תָּ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ִכ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וֹ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פַּל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נִי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ת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ת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ֹאמַרְ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עֲשָ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אֲמָ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תְוָ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ח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מ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נ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ַצּ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חֲק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תְגּ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ז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ָבְד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כ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גַּ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פַּרְס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ב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דּוֹ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צְ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ֻכ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ל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ָ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ֶיהָ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ְשְׁ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דִּבּוּ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גַּד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לְכ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ִשְׁע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ֶפ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עֲשׁ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ר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ַעֲשָ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חוּד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לּ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חוּד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תָּא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ל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ַיְית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עַתִּיק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ְתִימָא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קַשְּׁר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ֹ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טְע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תִי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רְי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ח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ֶאֱכ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רְבָּ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י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ִי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טְע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ִיק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לְ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ח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כ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ָרְבָּנ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מ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ז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ְלָב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מ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לְ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ֵן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ד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בְּרִ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ֹ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ְ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כְּלָב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ז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לְ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ח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ט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עָנְשׁ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ק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כְנִיס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פִלּ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יַגּ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ִי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ַיְג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מְּבֹא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נְ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ְש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צְּלָ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נ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שׁ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תְחַזּ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ִדְק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רָשׁ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פַּשּׁ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עַקְמֻ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חַזּ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וּנ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נ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כְלָ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ִפְרָ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ּפ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גֻ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מְ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ְב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סִי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ִאשׁוֹ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פַּשְׁט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ַשְׁמִיּ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שְׁע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ְב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קְּדֻשּׁ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ה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נ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ל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ּ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שְׁמָת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כ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פ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תְפַּלּ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בִּפְרָ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לְ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שׁ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ִלְגּוּ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תַקֵּ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ִכ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שׁ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ֹכ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פ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רְ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פַּלּ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וֹ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נ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ש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בָר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ק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פִלּ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וֹפ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וּ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וֹזְ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עֲל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ֱמוּ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ֲמִתּ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קְבּ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ב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פִלּ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וָּ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תּ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ֶחְק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כְמ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ִילוֹסוֹפְי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ֲט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 xml:space="preserve">)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ֶרְ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ז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ֹּׂוֹנְא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הַפּ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ֶרְפ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ִז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בוֹד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ֵי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ֶל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כ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בּ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שׁ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ה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ֶרְפ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ִזְיוֹנ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נ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תִקּוּ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נוֹצֵ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גָּ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פַּלְת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ָע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לַמְּ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שׁ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נ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ש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ַכְנ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שֹּׂוֹנְ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עֲ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ׁ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ּ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ְגּ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תְ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דוֹ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כַלּ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בַטְּל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נ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וֹס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ב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ש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אֲז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קְשׁ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קְד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ָיו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ל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ד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ל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קְד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קֻּשׁ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כְּפ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לֵּ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סְק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ְב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ֵצ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ר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ב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ב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נ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שֶׁמּ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י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ֵיב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ָצ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אשׁוֹ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תֵּ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'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ִתֵּיב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חַנ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פָּר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נ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ּ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ַבֶּ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לַפֶּפ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פָּר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גּ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ֵ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ַבֶּ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וֹחֶז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ֵינ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ּ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אֵ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מ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לַקּ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ִי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ְרָ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ֹשַׁנ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שָֹּׂד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לַקּ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שַׁנ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פְרָ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ֶ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גֻ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לַקּ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גֻ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חַבְּ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ַ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לַקּ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קַבּ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גֻ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ָא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ח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ֵי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ַר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ח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עֲשָ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י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חַבּ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ֵי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לַקּ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גּ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לַקֵּ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גְבוּרוֹת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וּמִגְּבוּ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דֻשּׁ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לּ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פָ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ִקּוּט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קִּבּוּצ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לַקּ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קַבּ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כְשֶׁ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צ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צ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נֶּפ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ָזְנ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פָּר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תֵיכֶ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יָּצ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אשׁוֹ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תֵּ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ַזֶּ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ִּי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גּ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י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ֵ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חֶז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חַבֶּק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לַפֶּפ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ִפָּר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ֲ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פְי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ִיו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ִפְאַרְ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ֵיב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ַ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ָזְנֶי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ִיךָ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פָּר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תִּ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קֹ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ְגֻ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חֲמוּ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פָּר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ֵ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ָבו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שְׁכּ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פָּר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ִי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זּ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עוֹמ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תֵּי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ַחֲרוֹ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ֵי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ִאשׁוֹ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ר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וֹת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אשׁ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גְ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ׂאֶפְשׁ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ד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ֶלְיוֹ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כְל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טּ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ח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נ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נ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ָת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כְּשׁ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עָת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ל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צ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ֹעַ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ג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ֹ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ס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בְּר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ַרְנָס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חֲשִׁיב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ְר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בְּר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חֲשִׁיב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ָ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נוּ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אַח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ַיּוֹצ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ש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צָ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ב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ַקְר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מ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בְּר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מ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אֲמִת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ֵ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ִתְבַּיְּ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מ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ֹ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טְע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נוּ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חָ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ִי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ו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מְ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ז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סִבּוּ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נוּ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כַס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ֶק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ח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ֶרֶת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בְּר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ַב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נ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ק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כֻס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ּ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בוֹד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בְּר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בְ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ִטְח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ֱק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ֲשׁ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שׁ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ּ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פַרְנָ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ִֹב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אֱהָ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ס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ת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רְשׁ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יֵפ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ַצְמ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הָל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ת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סְתַּלְּ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ְקֵ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ֲכָמ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ז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ס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יֵפ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ת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ֹאמַרְ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שֶׁמּ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ֹח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ְעַצְמ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ס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שּׁ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קֶ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מִּי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זָ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סְתּ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ְנִי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ֵב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ְׁפּ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רָ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עוֹל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אַו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תוֹ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ג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ס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יצוֹ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פוּל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תַקְּנ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חַדְּ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פוּלִי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אָרֶ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ָדָ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חֵ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יצוֹ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ָשִׁיחַ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ס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נִ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כְמ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דִּבּוּ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ס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ּ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ח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בּ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ִב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בַלְבְּ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טְרִי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זְ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ֻצ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שְׁע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ס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עָמ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דּ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ַו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מְס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ס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שׁ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רוֹצ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נ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ד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ְנִי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דְל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יֻחָ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ג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ָמ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ֶמְשׁ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שְׁ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חוּס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מָ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מ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ח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חוּס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ב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אֵ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שׁ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מַל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נוּ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ְפִלּ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שְׁפּ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ס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ֹב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ּ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ּ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גַּבּ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ע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ס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ָמ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גַּנָב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ַחְתַּרְת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רְי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לְבְּ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ע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ְנָס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חִי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בָ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תְּא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כַנ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דַמ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ַבִּיט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מוּ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ִי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ְפֵי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כְתָ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עַלשׂפּ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י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ַנ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ֶבַע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ַכְנִי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י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ָאֱפִּיקוֹרְס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ט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צְב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ְׁתַּחֲו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ב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מ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שְׁתַּחֲו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ֹד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צַו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מְשִׁיכ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צָּרִי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ַו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ְצַו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ַמְשִׁיכ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פוּא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יּ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ל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אָכ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פִל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ר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לְאָכִים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ט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וְהַשְֹּׂרָ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אוֹפַנ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ַ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מ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ְצַו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וֹק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לְּ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שַׁבְּ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לב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ע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בֵר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וֹמ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וֹמ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פַּל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ֵי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ֵי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ר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ת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ִ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תְבּוֹדְ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ַשְׁמִי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כֹּב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גּ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ב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ר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ֵיצ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ְחָק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תְעוֹר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ֵיצ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דְּח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חִל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רְח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פָ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נּ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ֵיצ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מּ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ע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שׂ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ֵשׁ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בּוּ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ְפִי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ָֹ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חֲ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צְ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ֹר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פְסוֹ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קֻ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חַ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שַֹמּ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תחזק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רפ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שְׁל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ַמּוּ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בֵּ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מִּתְפַּלְּל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קֻ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כְלָ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לִי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פ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ע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ָל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וֹנ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ב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זַלְז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ּ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כְשֶׁעוֹמְ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פֵצ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ט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ל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רְ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 xml:space="preserve">)_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וֹ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וֹקְטוֹ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רַפְּ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וֹכ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ֹת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ַיּוֹצֵ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פוּ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אוֹכ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ֹתִי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ֹא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שִׁי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ב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וֹכָ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זָּ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ָֹׂ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ֶלְיוֹ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ְתָּיו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שֵ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ֵן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י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ָרְ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פֻרְס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נְהִיג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ְלָ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ְתּ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ָעַז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נְהִי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פֻרְס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ֶ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ֶמְשַׁלְת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ז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פָנ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ִת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ֶמְשַׁל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לְאָ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ִשְֹרְאֵלִ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ע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פְס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ה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בַז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זְה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ֶפְס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קִלְק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 xml:space="preserve">)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זּ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צֵ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ל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וֹקְטוֹ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פ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ֹ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עֱלֶ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ֵינ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גַּלֵּ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וֹקְט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פּ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ה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זּ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רַפּ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עֲדַיִ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גַּ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ֹל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פ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וֹד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ֲשׁ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מ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אמונ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פ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ַלְּ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קְ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יְכֹל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זֵר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פ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חֲנוּנ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חֲ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דַּעַת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כְשֶׁהַסּ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נֶ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ָ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פְ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עַס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ַכְזָר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קְט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ַעַ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א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נֶ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תְּפִלּ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סּ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תַק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ִֹ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רַב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ג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פַּ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בוּ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ָר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ְדַמ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ָת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פ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תְוַסּ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בּוּ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בּ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סְ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נִּתְוַסֵּ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ל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רַב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גַּד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רַב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ֵרוּ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בְנ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ת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ֶלְיוֹ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שׁ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ַעֲשִֹ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ֲשׁוּ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פְל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עְל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חָ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סְלָח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ֲ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פוּא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פ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ֹאָ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 xml:space="preserve">)_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לְבּוּל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ֵב</w:t>
      </w:r>
      <w:r>
        <w:rPr>
          <w:rtl w:val="true"/>
        </w:rPr>
        <w:t xml:space="preserve">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יא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שֶֹ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חֲ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 xml:space="preserve">)_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ֵי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סְתַּלֵּק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ַעַ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זָ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ֹפֶ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סְתַּלֵּק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הרהור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לק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א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פ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ֲ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ק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ג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פ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חַבּ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דְבֵ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ָס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ִּי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פ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שׂ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ְל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דְ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כִי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ֹ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נִי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ד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כ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ָלוּ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תַקְּנָהּ</w:t>
      </w:r>
      <w:r>
        <w:rPr>
          <w:rFonts w:cs="Livorna"/>
          <w:rtl w:val="true"/>
        </w:rPr>
        <w:t>,  _</w:t>
      </w:r>
      <w:r>
        <w:rPr>
          <w:rFonts w:cs="Livorna"/>
          <w:rtl w:val="true"/>
        </w:rPr>
        <w:t>וְגוֹר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ח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ּדְשׁ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שְׁכִינְתֵּיה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נִת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בוּ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בּ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אֲבוֹתֵינוּ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פ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לְמ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ּ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ת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בוֹד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וֹלָמ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ָמ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צוֹ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יא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צ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ַוָּ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וֹמ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תְּפִל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ַ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ֵל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תְּפִל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ְג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טִּר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כְר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פַּלּ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ְת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ָד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גִי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ַעֲשָ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רְבָּ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ֶיךָ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ֹרַג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ְשַׁב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מְּיַגּ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כוֹלִי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שֶׁ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ָבְ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ְג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רְבָּנוֹ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צ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זְדָּר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בֹּקֶ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ְׁכֵּ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תֵכ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תְח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כ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ח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לְמ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Fonts w:cs="Livorna"/>
          <w:rtl w:val="true"/>
        </w:rPr>
        <w:t>.    _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יב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סָק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פַּלֵּ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טְע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טָּע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מִי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ק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ַל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ַבּ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ּפ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יָּד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ֳל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יָּדוּ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ב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ט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לְב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ֻמְ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ְר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נְקָב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ֻת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שְׁג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ְב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ְמִי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ִנְי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ָע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ס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ֻמ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ל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וֹס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קִי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וֹס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ְמ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ֻמְ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בַל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ב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רִי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ת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בוֹדָת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בֻלְבּ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סְמ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וֹס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ָמ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זְהִי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ג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צ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ִי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קַשּׁ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ֶ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מִּי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ז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ְתַּכ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אֲחוֹ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שְׁג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צ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לַהֲב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חֲמ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ע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תְּפִלָּה</w:t>
      </w:r>
      <w:r>
        <w:rPr>
          <w:rFonts w:cs="Livorna"/>
          <w:rtl w:val="true"/>
        </w:rPr>
        <w:t>,  _</w:t>
      </w:r>
      <w:r>
        <w:rPr>
          <w:rFonts w:cs="Livorna"/>
          <w:rtl w:val="true"/>
        </w:rPr>
        <w:t>לְמָשׁ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גֶ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רַגֵּז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לְ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שְׁכְּנַז</w:t>
      </w:r>
      <w:r>
        <w:rPr>
          <w:rFonts w:cs="Livorna"/>
          <w:rtl w:val="true"/>
        </w:rPr>
        <w:t>: )</w:t>
      </w:r>
      <w:r>
        <w:rPr>
          <w:rFonts w:cs="Livorna"/>
          <w:rtl w:val="true"/>
        </w:rPr>
        <w:t>עֶ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נִיצְ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גֶז</w:t>
      </w:r>
      <w:r>
        <w:rPr>
          <w:rFonts w:cs="Livorna"/>
          <w:rtl w:val="true"/>
        </w:rPr>
        <w:t xml:space="preserve">)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גֶ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מ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בְעֵ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)</w:t>
      </w:r>
      <w:r>
        <w:rPr>
          <w:rFonts w:cs="Livorna"/>
          <w:rtl w:val="true"/>
        </w:rPr>
        <w:t>אַזוֹ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ו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ינֶע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ִיצְ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וֹגֶז</w:t>
      </w:r>
      <w:r>
        <w:rPr>
          <w:rFonts w:cs="Livorna"/>
          <w:rtl w:val="true"/>
        </w:rPr>
        <w:t xml:space="preserve">)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מִי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ִנְי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ַֹמּ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עֵצ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בֹאָ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דְבָרֵינ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ָֹמֵ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ע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עֵצ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ֹא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ג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ִג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צ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ֹא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ִּפְשׁוּט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וָּ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שִׁיט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ִ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מ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ר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וֹמְ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ִתְב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רִ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ַוָּ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וָּ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ר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ל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ּ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וָּ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ַו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פְשׁוּט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ני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כ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ה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צ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יַכְר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יג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ינו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ֵפ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יֹא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מ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ַט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ְ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מ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צַמְצ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תְפַּז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וּ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שַׁב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סֵּד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מ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עוֹרְר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ֵשֶׁ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ַעֲ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ִסָּיוֹ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צ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ר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קּ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ִפְר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תְּפִ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י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פִּיטוּ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קָּ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חִ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ֶ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ַּעֲשֹ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צַפ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ישׁוּ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ּל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רְ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ת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בֶטַח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רְכּ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ּב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›. _</w:t>
      </w:r>
      <w:r>
        <w:rPr>
          <w:rFonts w:cs="Livorna"/>
          <w:rtl w:val="true"/>
        </w:rPr>
        <w:t>צ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ח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לֵּב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לִצְע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ח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צ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ֹוֹ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הִלּ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ז</w:t>
      </w:r>
      <w:r>
        <w:rPr>
          <w:rFonts w:cs="Livorna"/>
          <w:rtl w:val="true"/>
        </w:rPr>
        <w:t xml:space="preserve">)_._ 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וֹכֵחָה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וּב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.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וֹכִיח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ֹלְ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ֹכִיח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זִי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וּטָ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מְתִּי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רְ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חַסשׂ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ֹב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לְ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כֵ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וּס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תְקַלְ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ֵר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ישׂ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כֵ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וּס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וֹכִיח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וּנ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ּס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לְק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פ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ֶאֱמוּ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וֹזְב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צָנ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ּס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כִיח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ִתְקַלְ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ְׁמ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ִי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ִירַחֲמֵהוּ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כֵ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תּוֹכֵ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זָּי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ֹב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ע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תּ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ט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כֵ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ָחֶסֶ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נִי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ֶמְשַׁלְתּ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הַעֲל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חֲ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רְא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ק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קֻ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חֲבֵר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ְקֻדּ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וֹ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דַבְּר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וּשׁ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ֻל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מ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ְמָ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ִתְעוֹר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חֲבֵ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ֻלּ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ָה</w:t>
      </w:r>
      <w:r>
        <w:rPr>
          <w:rtl w:val="true"/>
        </w:rPr>
        <w:t xml:space="preserve">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וֹכֵח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עא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ַנְּקֻד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לַבֵּ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לַבֶּשׁ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רְא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ְקֻדּ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טּוֹ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רְל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הֲב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ע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רְפ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ב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וֹשׁ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שְׁתַּד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ס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שׁ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שִֹּׂיג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פְק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קָּר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ג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ֶמְשׁ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ָ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ֹוֹר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שׁ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ז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ל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שְׁתַּמ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מֶּמְשׁ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ַהֲנָא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צָרְכ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זְה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וֹכ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כְנ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ְתּ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שִׁיב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שׁ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בֵ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זְהִי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וֹכ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ֶמְשׁ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ֻט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זְה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וֹכ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נָשׁ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ֶמְשָׁ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ּכְ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זְה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כִיח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זְהִי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עֱנַ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קַצ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אֱ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רַבּ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ַבֶּר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לֶיהָ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וֹכִיח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זְהִיר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רִי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ׂ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כִיח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זְהִיר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רָאוּ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כ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ֵסֶ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ְׁמְע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רוֹ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כְרֶז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צוֹעֶק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ת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תָ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שׁוּ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'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אַחֲז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לִפ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ר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שׂאָד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ָעֵצ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ְׁפָּט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פֹּ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ָשָֹ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הֹג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וֹכ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ְיַס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ָ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הֹגֶ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שְׁפּ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לַה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ִתְלַהֲב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ֹוֹרֵ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לִפ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לְּהִתְאַח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לְּהִתְאַח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ֵּרְב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ְפָשׁ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נ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כ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ֹדֶשׁ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וֹפ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ְּדֻשּׁ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קַיְּמ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שְׁאֲ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ֵ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יִּרְ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אָ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שֵּׁם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וֹכֵח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עב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כּ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ָרְב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חוֹק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הָרְחוֹ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קָרְ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שּׁוֹפ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ט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ָאִס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קְּלִפּ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פ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ַעַ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ב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אֲ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כְב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עֲס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ִׁיר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גְדּ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אַו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כָּל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ַפְשׁ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י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עֲ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ִי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ָכ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נ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ּעָט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ֻבּ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כ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בּ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לָדָ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ְ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ס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קָרְב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ְפ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ֹרִי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קָרְב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ַדְרֵג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מִּשְׁפּ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לְק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ְפ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ָרֵב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ז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עֶל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ר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עוֹר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בֵר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דִּבְּר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עוֹר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עוֹרֵר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פ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ד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מ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שָׁע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שִׁיב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פ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וּ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וֹנ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ְֹ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שָ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ָּׂ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ָב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ָ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רְ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ָק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לְקָח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ָ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קּוּת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רוּחָנִיּוּת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צִיא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מַּשְֹ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וֹכֵח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עג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צִי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ָעֲוֹנ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ָשׁוּט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רְא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וֹנוֹת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ִיד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שֶׁ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לְמִי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גַב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מַנ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סְתַּלּ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לַב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ְש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י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נְּשׁ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סְתַּלְּקוּת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נִּשְׁא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ֲרֶיה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לְמ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קִּ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רַב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ֻיָּ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ס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שּׁוּב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ּ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שֶׁ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יֻשָּׁ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ֵע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יּוֹדְ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ב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ּ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דְ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וֹד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ִוָּ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לִּי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ָרֶ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א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סְתַּלְּקוּ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ֲבֵ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לְמִיד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_  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רְא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ע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תְקַיְּימ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ב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כֶף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סְ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קִּיפ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ש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ב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ְּחִלּ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קִּיפ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ֶלְיוֹ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וּ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שַּׁעֲשׁ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ִֹׂיג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ַף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וֹכֵ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ֻט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ּ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כִי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נַהֵג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שּׁוּ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וֹכִיחַ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כֵ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כִי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ע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תוֹכַח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בְ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ֵ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ְשׁ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וֹמ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כַחְת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ל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פְס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ֶפ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ל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ישׂ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כ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וֹנוֹת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סִי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ת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ֵ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נְּשׁ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ֹכִיח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ׂ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זּ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ְׁק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ַןשׂעֵדֶ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מּ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ֵ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ֵיח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רְא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ָת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>'_ 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ליקוטישׂתנינ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אַתּ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מ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בַהֲלוּ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ֲיוֹנֶיךָ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עְ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זְה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ֵא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פֵר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ֶאֱ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ֵ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וֹכִיחַ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נְי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ֹאָר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וֹכֵח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עד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ֵ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פְשִׁיט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ִרְא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תּ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וֹ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ִתָּ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ָשׁוּ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כֵ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זְהִי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א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נְי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ְשֶׁמּוֹכ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זְ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וֹתָיו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א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שִֹית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לוֹ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עֲשֵ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ז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ָּ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חֲל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ֵ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ַזְ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וֹתֵיה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ֵר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כֵ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ָצִ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ַשִּׁ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סוּ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ה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תַב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ָצִי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כֵ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כָּת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ָרָש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צִ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כִיח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ָמ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מִּית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כְא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ָמוּהּ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כ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ָמ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ּס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קֹּד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זְהִי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ֵרוּ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כֵ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ִזְכִּי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וֹנוֹת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בַּמִּדְבּ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ר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גוֹ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ּפֵר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שִּׁ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קוֹ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ִכְעִיס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כֵח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תוֹכֵ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כִיח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ָמוּ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מִּית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כִיח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ֵ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ָת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כִיח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זְ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וֹת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וְ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ז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Fonts w:cs="Livorna"/>
          <w:rtl w:val="true"/>
        </w:rPr>
        <w:t>._  _</w:t>
      </w:r>
      <w:r>
        <w:rPr>
          <w:rFonts w:cs="Livorna"/>
          <w:rtl w:val="true"/>
        </w:rPr>
        <w:t>תְּפִלִּין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ּ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וֹמ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ינְק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ִיצוֹ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שְׁמ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ד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נְשָׁ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וֹ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ָנ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ַשְׁפ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הַסּ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ֵ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ִי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ִקּוּנ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ת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מְ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נִי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דַחְק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ב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שׁ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צָר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ב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מּ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לְהֶב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ְבוּ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שְׁפּ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בַּחֲמִי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חֲמִי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חִית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גְדֻל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כְנָ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שָׁע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ַלִּי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ָ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רְשׁ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ְמ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תּ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ָנ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ֵק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ח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ְפִ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אָ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א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שׁ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ַשְׁפּ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פּוֹג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ז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וּשׁ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חַיּ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לוּי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נּ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ָ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זִּכָּ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אָתֵי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גְד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ְמָ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ַמּ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דע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ד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ִתְגַּבּ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רְהוּ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אוּף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דֻשּׁ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ִי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ְרֵ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כְּשׁ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קְר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ג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רֶץ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ֲל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רְהוּ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ִרְהוּ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ְ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שְׁחָת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ֶחֱת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ָֹ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לִפ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ְגּ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ְ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וֹרְח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ֹד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פַּשְּׁטוּת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ת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לִפ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פִ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וֹד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אָ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ִבְ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א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ִינ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תְּפִלִּי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נוֹצְצ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פִל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ִמְצ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גְּבוּ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הִתְנוֹצְצ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גְּב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רִיס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ל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)_._ 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ַעֲנִית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פג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ֹמֶ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ְלִישׁ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ַרְבּ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ס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ֵ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אֲו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כְנ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וּ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חֹמ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כ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שֶׁךְ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תְגּ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ע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צּוּ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פֶ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ַיּ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נִתְבּ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ִכ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זִכָּרוֹ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ְבַט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ַחשׁ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ס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דָק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צוֹנ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נֶגֶ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ַרְנָס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ז</w:t>
      </w:r>
      <w:r>
        <w:rPr>
          <w:rFonts w:cs="Livorna"/>
          <w:rtl w:val="true"/>
        </w:rPr>
        <w:t>)_._}›.{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שׂ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ֹזְר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עֲנ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אָר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נְשִֹי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תָּק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ִטּ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י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בּ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ָר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צּוֹ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נ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ֵחֶרְפ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וּ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ִׁיר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ֹפְת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ק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ֵר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שְֹב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ס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עַנּ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עַנ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עַנ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צְו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י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ְגָּר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ַ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ַז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לְק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ִי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תֵ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ַעַ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ַעַס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נָיו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מַחֲז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ֶל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ֵ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פָנ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רֵ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וֹיְב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פ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ָנ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ב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צְדָק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שׂ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קָרְ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ְׁ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ר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אֲכָ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כִיל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ח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ֻדְשׁ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כִינְתֵּי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פּ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ַפִּי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ַט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גַשְׁמ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וּחָנִיּ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צּ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ל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חֲקוֹת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הַ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כְנ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ע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ַי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ֵת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חַי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שׁ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יּ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פּוֹג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חַסשׂ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מִית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ַעֲנִית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פד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ַי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י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ֵ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ָל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ִתְעַנ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חַי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ֵ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ב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שֶׁ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פ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מִּתְעַנ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שׁ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מְ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עַנ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טִי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כ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ִֹמְח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חְמֶךָ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ִֹמְח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עֲנ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רְשִׁי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רְבָּ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יִּקְר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ֻדּ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מַּעֲמָדוֹ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/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ַחֲ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נֶצַ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לְמִידֵיהֶ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ִיסַפ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דּוּ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ב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ח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וֹנוֹת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וֹנ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קוּ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ת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ֵרוּ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ִי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ֶחְק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ֵר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ִ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ָא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עָבַ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כְנִי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ִבּ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ָ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ב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ֻמְ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ב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ק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ל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סִט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חֳר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ֵר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ֶחְק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וֹק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דּוּ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ַלְ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צְ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עַצְמ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וֹת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קוּ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נִת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)_._›.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עוֹר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ֻמְא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טַנ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בַלְבֶּל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פִלּ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ַעֲבוֹד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וֹר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ְשׁ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מ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צְא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ְל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צא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בּ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ֵֹ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ַעֲ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ז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וֹז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ב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ב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נְיָ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ִקְדֻשּׁ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ִשְׁמ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זְי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דּ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ִשְׁתֹּ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ז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פִי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מַע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ֶחָ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ְֹמָא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בֵ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ָע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ו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הַו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ֶנִּבְרָא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ַ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ו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הְי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מ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ֵיהֱו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ְשֶׁ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ַה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תֵּן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מָּלֵ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ר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שׁ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בַהֲלוּ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ֲיוֹ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ִחוּק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ְּפ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ִקְדֻשּ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הֶכְר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מְת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מ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ז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טַ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ַיְּיע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  </w:t>
      </w:r>
      <w:r>
        <w:rPr>
          <w:rFonts w:cs="Livorna"/>
          <w:rtl w:val="true"/>
        </w:rPr>
        <w:t>אוֹמ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ְת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בֵן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ֶאֱחֹ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ִדּ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טָאת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וִית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שַׁעְ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ישׂ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ִי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ִאשׁוֹ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טָאת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וִית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ָשַׁעְ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מַ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_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שָ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ִאשׁוֹנ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עָשָֹ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ָ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ָ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ַחַר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כ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שׂ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כְשָׁ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ִאשׁוֹ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שְׁמִיּ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צּ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ָֹׂגָת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ִאשׁוֹ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גְ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מְ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ֱק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ָזֹא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לשׁ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נָא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נָיו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ּבְאָזְנ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שְׁמַע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וּלְבָב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ָ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רָכָיו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כְלִ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צְח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יַשּ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שְׁמֹ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ְ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ָו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ַיִ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מִדְבּ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דוּ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שְׁג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ק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ִז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בַזּ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חֲז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ִדּ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ְתִיק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וֹמ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רְפָּת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שִׁיב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ֶתֶ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כ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צְח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ק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הֲלָכ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ִיא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ָצוֹא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צב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ֹ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יֵ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ָפִי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סּ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צִּי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נֶּךָֹּ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ֲג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תְ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לִי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רִיד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ב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סּ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תּ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נֶּךָֹּ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אֵיז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לִי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אֵיז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דְרֵ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ְטַנ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סְתַּפ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ק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אֲ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ק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רָצ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שׂ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מּ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פֹּ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א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ַחְתּ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יָא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ֹפֶ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הְי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ִי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חַז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וּכַ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א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חְתִּי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נִמְצ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כוֹ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דַבּ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ַצִּיע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נֶּךָֹּ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ק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וֹב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בָּק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ִיא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ב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ִיא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ד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יַגֵּע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טְר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תָּמִי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צַפ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דְרֵ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בוֹה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ִי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ַצִּיע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א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נֶּךָֹּ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קִיא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ל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ַרְ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פְּשׁוּט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ב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ִכ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ֶב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ִסּ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ְ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מְ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ֵי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ז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אַדְרַב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לְ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ֲמ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מ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ַבּ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יַ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קַנְט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נָ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רְמֻמִי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וֹתֵ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ֵלְכ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וֹשׁ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כָּשׁ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ַאֲזַ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עַלשׂ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תָ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ַאֲ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בוּז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ּבְחָר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ֵי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ֹ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ֵרוּ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ְדַבְּ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ֵרוּפ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וֹזְ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עוֹשִֹ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לָכ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כַּמּ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 xml:space="preserve">_ 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סִי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בּ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קְּדֻשּׁ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מְקָרְ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קְּדֻשּׁ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ֵ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תְגַיְּיר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ל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ַחוּץ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מְּקָרְ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כְנִיס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שׂ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כְד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סְתַּל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אִתְיַ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מ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קֻדְשׁ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יל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תַתָּ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ַעֲ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בו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ָר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ְשׁ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לוֹ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ָעוֹל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נָ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ִפְל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ַכְל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ת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מּוּ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וֹר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ָרְשׁ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ֻשְׁרָשׁ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עוֹר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צג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פַּרְסָא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שְׁע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שׂזְמַ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חָט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ְכ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ֶאָ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ז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מְּאִי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עוֹרְר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ְחוֹ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חוֹק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קְּדֻשּ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בּ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ג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ַפְשִׁי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ג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וֹ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ִלְבִּישׁוּ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ג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וֹ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פְס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ה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פְסִיק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פְשׁ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הֲ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ָהָר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בַהֲלוּךָ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עֲיוֹנֶךָ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א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ַת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וֹצ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קָר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לֶי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צוּמ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הֶכְר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ְ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צוּמ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מְשָׁ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בְּגָד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וֹא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ַעֲשֹ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וֹנוֹת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צְרִי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סְב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ג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ְרִי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שְׁל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גָד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וֹא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ַטּ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נִיע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מָּסַכ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בְדִּי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>._}›{ _</w:t>
      </w:r>
      <w:r>
        <w:rPr>
          <w:rFonts w:cs="Livorna"/>
          <w:rtl w:val="true"/>
        </w:rPr>
        <w:t>ט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בֵ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וּס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רְ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עוֹר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ֶרִי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ט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ט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ָשָֹ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שׁוֹגֵג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שְׁלֵ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ֹדֶ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ְרִי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דּ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שִׁי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ַמּ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טּ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שּׁ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שִׁי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וּלְהַחֲז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רְשׁ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שֹׁר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ָ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שְׁמ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שִֹכְלִי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יצוֹנִי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ָ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כ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ִרְה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ג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ֲט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ֲ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פְּ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שָׁ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זְה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ָׁמְר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ֵ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גְּב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ֻשּׁ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נִּזְה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שׁוֹמ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מֹּ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שׁוּבָת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ע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ה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י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ל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לֵּב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מַּחֲשָׁ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ַל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תְגַּבּ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ר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חֲ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טוֹ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ֹ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כְלִי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סוֹפ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וְלַחֲשׁ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ֵצ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תַחְבּוּ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ַשִֹּׂ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רַיְית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ְעַתִּי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תִימָא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ִת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נִימִיּ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ֲשׁ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ט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י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תִּ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ִיס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ִיס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תִי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ג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אֻל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גִבּו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ר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ֹרַח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תַקֵּ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קִּלְק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ל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בוֹד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זְמ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ָזוּ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רוּץ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ט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זְדָּר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שׂ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ל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ֶסְר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ִלְקוּל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   _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צד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כ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ֲבֵ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ָר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וֹצִי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ֹעַ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ֵ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מּוֹצִי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ֹעַ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זּ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פֹעַ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מּ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ֹ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רִי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הֲ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ֵפֶ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ב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ח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ב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ֹחַ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שֶׁחוֹשׁ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ַחַרשׂכָּ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מּוֹצִיאָה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ֹ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מ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שׁוּ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מֵ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הֲ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אַבּ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בְר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ֹא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ֵ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ֹ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ֵ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שׂ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גְמ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כְלָל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ִכְלָלִיּ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צְּל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שֵׁזְבָ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קּ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שׂאִ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ִתְחָרְט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בֵ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עוֹזְ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הּ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חוֹז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מ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ִקּוּ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וֹלָ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ֹ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פֹּעַ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ו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אַהֲ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שְׁא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חֲט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שֶׁ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ל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ֵֹכ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ח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ֹח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גַדְ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רָאוּ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ִלְמ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יּוּ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דֵּ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ֹ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ָיוֹ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ִצִּד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כּ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שִׁיחַ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ָֹ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עַכֵּ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ֲוֹנוֹת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יא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ָשִׁיחַ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ט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לוּ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תּוֹר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ֶלּוֹמ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תְיַגּ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לְחַד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מוּר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ד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{ _</w:t>
      </w:r>
      <w:r>
        <w:rPr>
          <w:rFonts w:cs="Livorna"/>
          <w:rtl w:val="true"/>
        </w:rPr>
        <w:t>כ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ֵ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ֲטָא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שֶׁיָּמ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רְ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ב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ַרְגּ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ֹד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אֵב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יִצְטַע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ִתְחָרֵ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רְגִּישׁ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לְּב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טִּפ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מְשְׁכ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מֶּנּוּ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מְשְׁכ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ָק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ֻלּ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ימ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רְ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ָב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ַרְגִּישׁ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יכ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ֻטָּל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עֲשָ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עַ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נֵיה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יִתְעוֹר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מא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חִלּ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י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צ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מְשׁ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ֲכִי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שְׁתִי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ֶּ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ית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וֹב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מַ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ֶּׁהֻת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חֵ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ַאֲו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ָד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מ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ִלּוּ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ת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יִּי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מב</w:t>
      </w:r>
      <w:r>
        <w:rPr>
          <w:rFonts w:cs="Livorna"/>
          <w:rtl w:val="true"/>
        </w:rPr>
        <w:t>)_._}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{ _</w:t>
      </w:r>
      <w:r>
        <w:rPr>
          <w:rFonts w:cs="Livorna"/>
          <w:rtl w:val="true"/>
        </w:rPr>
        <w:t>כ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חוּס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מַהֵ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שׂ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ַלְדּ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הִזְקִי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מ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דַי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ָרוֹ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כְרֶז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קוֹרֵ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חֲשָׁב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רְהוּ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ָא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ַעַ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ִזְקַ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שִׁיב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ו</w:t>
      </w:r>
      <w:r>
        <w:rPr>
          <w:rFonts w:cs="Livorna"/>
          <w:rtl w:val="true"/>
        </w:rPr>
        <w:t>)_._   _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צה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כח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ִבּ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ְח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שׁוּב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צּ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רְ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דִב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שְׁפּ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י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ַי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ְל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וּ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Fonts w:cs="Livorna"/>
          <w:rtl w:val="true"/>
        </w:rPr>
        <w:t xml:space="preserve">: </w:t>
      </w:r>
      <w:r>
        <w:rPr>
          <w:rFonts w:cs="Livorna"/>
          <w:rtl w:val="true"/>
        </w:rPr>
        <w:t>תְּפִלּ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לְהִתְפַּלּ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תוֹ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שִׁדּוּכ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גוּנ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זִוּוּ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ּ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ל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וֹדָא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מּוּ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ֲלָכ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עֲשׁוּ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ל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בָּא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כט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דַע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חו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ָוֹן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י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קּוּ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וּחָנִיּוּת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עָ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ַסשׂ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שָּׂ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אִי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ִשְֹרְאֵל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ִישׂ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שָ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ַשְֹ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שְֹאוּ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ָ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ָשׁ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ָבֵ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שָֹּׂ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ס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רַח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הִשְׁתַּד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עֲוֹנוֹת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נְהִי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חֲמ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תִּי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ָא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עְת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וֹצִיא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עֲוֹנוֹתָי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חֲמָנ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ָדו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חֲמָנ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</w:t>
      </w:r>
      <w:r>
        <w:rPr>
          <w:rFonts w:cs="Livorna"/>
          <w:rtl w:val="true"/>
        </w:rPr>
        <w:t xml:space="preserve">;  </w:t>
      </w:r>
      <w:r>
        <w:rPr>
          <w:rFonts w:cs="Livorna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ז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קֹד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ָב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וֹדְמ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שֶׁעוֹב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ְקוֹ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ָעִנְיָ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תְּחִל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עַכְשָׁ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וֹנ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ֹרֶ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ֹפ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צְר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ל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עָשָֹ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זֶה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ט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ּשׁ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בַּ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לְּפָנָי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עַי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ּ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 xml:space="preserve">)_. </w:t>
      </w:r>
      <w:r>
        <w:rPr>
          <w:rFonts w:cs="Livorna"/>
          <w:rtl w:val="true"/>
        </w:rPr>
        <w:t>וְ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וֹ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א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צּ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ֱמֶת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ח</w:t>
      </w:r>
      <w:r>
        <w:rPr>
          <w:rFonts w:cs="Livorna"/>
          <w:rtl w:val="true"/>
        </w:rPr>
        <w:t xml:space="preserve">; </w:t>
      </w:r>
      <w:r>
        <w:rPr>
          <w:rFonts w:cs="Livorna"/>
          <w:rtl w:val="true"/>
        </w:rPr>
        <w:t>לק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ב</w:t>
      </w:r>
      <w:r>
        <w:rPr>
          <w:rFonts w:cs="Livorna"/>
          <w:rtl w:val="true"/>
        </w:rPr>
        <w:t>)_._}›{ _</w:t>
      </w:r>
      <w:r>
        <w:rPr>
          <w:rFonts w:cs="Livorna"/>
          <w:rtl w:val="true"/>
        </w:rPr>
        <w:t>ל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וֹצ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הְי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ג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אֲ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הִלּ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הִל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לּ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מּ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מּ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שּׁ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סָגוּ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נ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ֵי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ֵ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דֶּרֶ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ַי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אֵר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נִי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וֹנְע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ל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מ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הִל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תְעוֹרְר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הִל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פ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הוּ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י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מְצ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הִלּ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עוֹר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ָבוֹ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שׁ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ַי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נִשְׁמ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פְתּ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ַע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זְכ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שׁוּ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רַחֲמֵהוּ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שׂכ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לוּ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ַעֲשֶֹר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מ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וֹסְק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אֲמִירַת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צו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תְּהִלִּי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סֻג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תְשׁוּב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סֹ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ֻלָּה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אֲמִיר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הִל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ַוָּנ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ת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נּ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מ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ג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 _</w:t>
      </w:r>
      <w:r>
        <w:rPr>
          <w:rFonts w:cs="Livorna"/>
          <w:rtl w:val="true"/>
        </w:rPr>
        <w:t>ל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ֵ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ָעוֹל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ֹעִי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ֶעָ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מוּ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וֹצ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טָּל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מֵזִי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ְג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מ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כֹּ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וֹע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שׁוּב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ַוָּ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זֹּה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ִפְשׁוּט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מֵד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פְ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זִכְרוֹנ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רָכָ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ּכ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ִקּ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תְּשׁוּב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ְלֵ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ִישׂאֶפְ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זְכ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תֻקַּ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כֹּל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א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מִימוּת</w:t>
      </w:r>
      <w:r>
        <w:rPr>
          <w:rFonts w:cs="Livorna"/>
          <w:rtl w:val="true"/>
        </w:rPr>
        <w:t>_ __</w:t>
      </w:r>
      <w:r>
        <w:rPr>
          <w:rFonts w:cs="Livorna"/>
          <w:rtl w:val="true"/>
        </w:rPr>
        <w:t>א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ַבָּל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מַיִ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מַּשְׁל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ְבַטְּ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ָכְמ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תְמ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ְשִׁיטוּ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ֲמִתִּי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שְׁ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ֵ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צְלָהּ</w:t>
      </w:r>
      <w:r>
        <w:rPr>
          <w:rFonts w:cs="Livorna"/>
          <w:rtl w:val="true"/>
        </w:rPr>
        <w:t xml:space="preserve">_  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>.)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</w:t>
      </w:r>
      <w:r>
        <w:rPr>
          <w:rFonts w:cs="David"/>
          <w:rtl w:val="true"/>
        </w:rPr>
        <w:t></w:t>
      </w:r>
      <w:r>
        <w:rPr>
          <w:rFonts w:cs="Livorna"/>
          <w:rtl w:val="true"/>
        </w:rPr>
        <w:t xml:space="preserve"> _</w:t>
      </w:r>
      <w:r>
        <w:rPr>
          <w:rFonts w:cs="Livorna"/>
          <w:rtl w:val="true"/>
        </w:rPr>
        <w:t>ב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ל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לַעֲב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שִׁיט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ִתְמִימ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עֲשָֹ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רֻב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חָכְמ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דְרָ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מַּעֲשֶֹ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בַּעְי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סְת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נֵ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כְסִילוּ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לִי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מְרֵי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מוּרוֹ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ֹחַ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שֶׁמַּגִּיע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ל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ס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תְמִימוּת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פִ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נַהֵג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נִּרְא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ִמְשֻׁגּ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ְע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נִּרְא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שִׁגָּע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נ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גַּלְג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ִי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 </w:t>
      </w:r>
      <w:r>
        <w:rPr>
          <w:rFonts w:cs="Livorna"/>
          <w:rtl w:val="true"/>
        </w:rPr>
        <w:t>וּמִצְוֹת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ָאו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דַּוְק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שְׁב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מָּשׁ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צְוָה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גַלְג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ֶפֶ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ִיט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שֹ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צ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ַח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ּכְשֶׁאַהֲב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זָק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שׂכָּ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שׂ</w:t>
      </w:r>
      <w:r>
        <w:rPr>
          <w:rtl w:val="true"/>
        </w:rPr>
        <w:t xml:space="preserve">  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ְּמִימוּת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תקכב</w:t>
      </w:r>
      <w:r>
        <w:rPr>
          <w:rFonts w:cs="Livorna"/>
          <w:rtl w:val="true"/>
        </w:rPr>
        <w:t>_ _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ִינ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קִּי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בִיב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הַשֵּׁםשׂ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וֹמֵ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ַנִּיח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חַפֵּש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גִנְזַיּ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מַלְכָּ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גְּנוּז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צְפוּנ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יוֹתֵר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זּוֹכֶ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ִתְגַּלּ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הַשָֹּׂג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ר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ָשָׁע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</w:t>
      </w:r>
      <w:r>
        <w:rPr>
          <w:rFonts w:cs="Livorna"/>
          <w:rtl w:val="true"/>
        </w:rPr>
        <w:t>וְזוֹכ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סִתְר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לְהַעֲ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נָּפ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ה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לְתַקְּנ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ו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ג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שֶׁאָד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ִֹכְל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חָכְמָתוֹ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פ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טָעוּ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מִכְשׁ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ַסשׂוְשָׁלוֹ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כְשׁ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נָפְל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שׂ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תָ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חָטְא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הֶחֱטִיא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רַבּ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חֲמָנָ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צְּלָן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כּ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ָת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ָרָע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ַהֲ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ֵילֵ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תְמ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ִפְשִׁי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ּלְהִסְתַּכּ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וֹשֶֹ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ִהְי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ַשְׁגִּיחַ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ַעֲשֶֹ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ו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או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וַדַּאי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כָּשֵׁ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עוֹלָם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ב</w:t>
      </w:r>
      <w:r>
        <w:rPr>
          <w:rFonts w:cs="Livorna"/>
          <w:rtl w:val="true"/>
        </w:rPr>
        <w:t>)_._ _</w:t>
      </w:r>
      <w:r>
        <w:rPr>
          <w:rFonts w:cs="Livorna"/>
          <w:rtl w:val="true"/>
        </w:rPr>
        <w:t>ד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כְּ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בֹא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בוֹד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מ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פְשִׁי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גַּ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חְקֹ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לִרְדֹּף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ֻמְ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ְתֵרוֹ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ִלְבּוּ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דִמְיוֹנ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ֵהַבַּ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ָב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בַטְּלוֹ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ֵעֲבוֹדָתוֹ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וּ</w:t>
      </w:r>
      <w:r>
        <w:rPr>
          <w:rFonts w:cs="Livorna"/>
          <w:rtl w:val="true"/>
        </w:rPr>
        <w:t xml:space="preserve">',  </w:t>
      </w:r>
      <w:r>
        <w:rPr>
          <w:rFonts w:cs="Livorna"/>
          <w:rtl w:val="true"/>
        </w:rPr>
        <w:t>וּכ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אָמְר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בּוֹתֵינ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ַ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תְּ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וֹרָה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ְמַלְאֲכ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שָּׁרֵ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דְּהַיְנ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ַ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ֶּׁחוֹשְׁב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דַּ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ָתוֹ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ֶׁקּוֹרִין</w:t>
      </w:r>
      <w:r>
        <w:rPr>
          <w:rFonts w:cs="Livorna"/>
          <w:rtl w:val="true"/>
        </w:rPr>
        <w:t xml:space="preserve">:  </w:t>
      </w:r>
      <w:r>
        <w:rPr>
          <w:rFonts w:cs="Livorna"/>
          <w:rtl w:val="true"/>
        </w:rPr>
        <w:t>אִיבֶּערשׂטְרַאכְטִין</w:t>
      </w:r>
      <w:r>
        <w:rPr>
          <w:rFonts w:cs="Livorna"/>
          <w:rtl w:val="true"/>
        </w:rPr>
        <w:t xml:space="preserve">)_,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פִּיל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אָדָ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_</w:t>
      </w:r>
      <w:r>
        <w:rPr>
          <w:rFonts w:cs="Livorna"/>
          <w:rtl w:val="true"/>
        </w:rPr>
        <w:t>מֵעֲבוֹדָת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הַחָכְ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בְּכָ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ָ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יָשׁ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שִׁיטוּת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ד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ַזִּיק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ָאָדָם</w:t>
      </w:r>
      <w:r>
        <w:rPr>
          <w:rFonts w:cs="Livorna"/>
          <w:rtl w:val="true"/>
        </w:rPr>
        <w:t xml:space="preserve">,  </w:t>
      </w:r>
      <w:r>
        <w:rPr>
          <w:rFonts w:cs="Livorna"/>
          <w:rtl w:val="true"/>
        </w:rPr>
        <w:t>וְהַ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נִלְכָּד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חָכְמָתָ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צְמָן</w:t>
      </w:r>
      <w:r>
        <w:rPr>
          <w:rFonts w:cs="Livorna"/>
          <w:rtl w:val="true"/>
        </w:rPr>
        <w:t xml:space="preserve">.  </w:t>
      </w:r>
      <w:r>
        <w:rPr>
          <w:rFonts w:cs="Livorna"/>
          <w:rtl w:val="true"/>
        </w:rPr>
        <w:t>וְ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הִתְרַחֵ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נ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יֵּשׁ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קְצ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ֲנָ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ֲכָמ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בְּעֵינֵיהֶ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נִדְמ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וֹדְע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</w:t>
      </w:r>
      <w:r>
        <w:rPr>
          <w:rFonts w:cs="Livorna"/>
          <w:rtl w:val="true"/>
        </w:rPr>
        <w:t xml:space="preserve">'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טוּת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ִים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ַעֲבוֹדַ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בּוֹרֵ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יִתְבָּרַךְ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ִקָּ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רַק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מִי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פְשִׁי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ְלֵמ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שּׁ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תְבָּרַךְ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ּבְצַדִּיק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ֱמֶת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גַּ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הַתְּמִי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ז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ב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ֹטֶ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אַף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ֵ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צְרִיכִי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ִיכוֹלִי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ָבוֹ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שִֹמְח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ַל</w:t>
      </w:r>
      <w:r>
        <w:rPr>
          <w:rFonts w:cs="Livorna"/>
          <w:rtl w:val="true"/>
        </w:rPr>
        <w:t>-</w:t>
      </w:r>
      <w:r>
        <w:rPr>
          <w:rFonts w:cs="Livorna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תְּמִימוּ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ֶאֱמוּנָ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ִפְשִׁי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גָּמוּר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Fonts w:cs="Livorna"/>
          <w:rtl w:val="true"/>
        </w:rPr>
        <w:t>)_._› _</w:t>
      </w:r>
      <w:r>
        <w:rPr>
          <w:rFonts w:cs="Livorna"/>
          <w:rtl w:val="true"/>
        </w:rPr>
        <w:t>ו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זֶה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ָ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שֶׁיַּשְֹכִּי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רָחוֹק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ָכְמָה</w:t>
      </w:r>
      <w:r>
        <w:rPr>
          <w:rFonts w:cs="Livorna"/>
          <w:rtl w:val="true"/>
        </w:rPr>
        <w:t>_ )</w:t>
      </w:r>
      <w:r>
        <w:rPr>
          <w:rFonts w:cs="Livorna"/>
          <w:rtl w:val="true"/>
        </w:rPr>
        <w:t>ש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פג</w:t>
      </w:r>
      <w:r>
        <w:rPr>
          <w:rFonts w:cs="Livorna"/>
          <w:rtl w:val="true"/>
        </w:rPr>
        <w:t>)_._›. _</w:t>
      </w:r>
      <w:r>
        <w:rPr>
          <w:rFonts w:cs="Livorna"/>
          <w:rtl w:val="true"/>
        </w:rPr>
        <w:t>ז</w:t>
      </w:r>
      <w:r>
        <w:rPr>
          <w:rFonts w:cs="Livorna"/>
          <w:rtl w:val="true"/>
        </w:rPr>
        <w:t>._</w:t>
      </w:r>
      <w:r>
        <w:rPr>
          <w:rFonts w:cs="Livorna"/>
          <w:rtl w:val="true"/>
        </w:rPr>
        <w:t>צָרִי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ִיזָהֵ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ְקַיֵּ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ָעֲבוֹד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פְּשׁוּט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הַמִּנְהָג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קְּדוֹשׁ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יִשְֹרָאֵל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זְמִיר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שַׁבָּ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ְמוֹצָאֵ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ַבָּ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וְכַיּוֹצֵא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ָז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מ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ֶיָּכוֹל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לוֹמַר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תְּחִנּ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בַקָּשׁ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רְבֵּה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כְּגוֹ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תְּחִנּוֹת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שֶׁבְּתוֹךְ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סִּדּוּר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גְּדוֹל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ְכַיּוֹצֵא</w:t>
      </w:r>
      <w:r>
        <w:rPr>
          <w:rFonts w:cs="Livorna"/>
          <w:rtl w:val="true"/>
        </w:rPr>
        <w:t xml:space="preserve">, </w:t>
      </w:r>
      <w:r>
        <w:rPr>
          <w:rFonts w:cs="Livorna"/>
          <w:rtl w:val="true"/>
        </w:rPr>
        <w:t>וְ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חֲכָמִי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עֵינֵיהֶ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מִּתְלוֹצְצִים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מִזֶּה</w:t>
      </w:r>
      <w:r>
        <w:rPr>
          <w:rFonts w:cs="Livorna"/>
          <w:rtl w:val="true"/>
        </w:rPr>
        <w:t xml:space="preserve">. </w:t>
      </w:r>
      <w:r>
        <w:rPr>
          <w:rFonts w:cs="Livorna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ֶאֱמֶ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עִקַּר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ַיַּהֲד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ִיא</w:t>
      </w:r>
      <w:r>
        <w:rPr>
          <w:rtl w:val="true"/>
        </w:rPr>
        <w:t xml:space="preserve">  </w:t>
      </w:r>
      <w:r>
        <w:rPr>
          <w:rFonts w:cs="Livorna"/>
          <w:rtl w:val="true"/>
        </w:rPr>
        <w:t>פְּשִׁיט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וּתְמִימוּ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שׁוּם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חָכְמוֹ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כְּלָל</w:t>
      </w:r>
      <w:r>
        <w:rPr>
          <w:rFonts w:cs="Livorna"/>
          <w:rtl w:val="true"/>
        </w:rPr>
        <w:t>_  )</w:t>
      </w:r>
      <w:r>
        <w:rPr>
          <w:rFonts w:cs="Livorna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הר</w:t>
      </w:r>
      <w:r>
        <w:rPr>
          <w:rFonts w:cs="Livorna"/>
          <w:rtl w:val="true"/>
        </w:rPr>
        <w:t>"</w:t>
      </w:r>
      <w:r>
        <w:rPr>
          <w:rFonts w:cs="Livorna"/>
          <w:rtl w:val="true"/>
        </w:rPr>
        <w:t>ן</w:t>
      </w:r>
      <w:r>
        <w:rPr>
          <w:rtl w:val="true"/>
        </w:rPr>
        <w:t xml:space="preserve"> </w:t>
      </w:r>
      <w:r>
        <w:rPr>
          <w:rFonts w:cs="Livorna"/>
          <w:rtl w:val="true"/>
        </w:rPr>
        <w:t>קנה</w:t>
      </w:r>
      <w:r>
        <w:rPr>
          <w:rFonts w:cs="Livorna"/>
          <w:rtl w:val="true"/>
        </w:rPr>
        <w:t xml:space="preserve">)_._ </w:t>
      </w:r>
    </w:p>
    <w:p>
      <w:pPr>
        <w:pStyle w:val="Normal"/>
        <w:widowControl w:val="false"/>
        <w:autoSpaceDE w:val="false"/>
        <w:spacing w:lineRule="auto" w:line="276" w:before="240" w:after="0"/>
        <w:ind w:left="284" w:right="0" w:hanging="0"/>
        <w:jc w:val="both"/>
        <w:rPr>
          <w:rFonts w:cs="Livorna"/>
        </w:rPr>
      </w:pPr>
      <w:r>
        <w:rPr>
          <w:rFonts w:cs="Livorna"/>
          <w:rtl w:val="true"/>
        </w:rPr>
      </w:r>
    </w:p>
    <w:p>
      <w:pPr>
        <w:pStyle w:val="Normal"/>
        <w:spacing w:lineRule="auto" w:line="276"/>
        <w:jc w:val="left"/>
        <w:rPr>
          <w:rFonts w:cs="Livorna"/>
        </w:rPr>
      </w:pPr>
      <w:r>
        <w:rPr>
          <w:rFonts w:cs="Livorna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next w:val="Normal"/>
    <w:qFormat/>
    <w:pPr>
      <w:ind w:left="0" w:right="0"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51:00Z</dcterms:created>
  <dc:creator>galinski</dc:creator>
  <dc:description/>
  <cp:keywords/>
  <dc:language>en-US</dc:language>
  <cp:lastModifiedBy>Owner</cp:lastModifiedBy>
  <dcterms:modified xsi:type="dcterms:W3CDTF">2012-03-12T07:34:00Z</dcterms:modified>
  <cp:revision>4</cp:revision>
  <dc:subject/>
  <dc:title>_א_ _</dc:title>
</cp:coreProperties>
</file>