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יְמֵ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ֹהַרְנַ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ְּ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קְדָּ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ָמַ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מַּעְתִּיק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לְמ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ָאֲ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ֳ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מּ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ג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ל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ת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שְׁ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ְהֶבֶת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נּ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קֵינ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נ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ְ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גָּ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לְדָב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ְצו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כִילְת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ַּ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בּ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שׁ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ָנ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ְב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ֶּר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גָּ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קַד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גּ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ס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שְֹד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עֱ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עַל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ו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עֱ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לְהָ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ֶעֱ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כ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ְשָׁ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ְּקָ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ָ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ָ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ר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ָנַ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ס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ִקּ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ד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ֲ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סְתּ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לִגְנ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ג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בְה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תַּד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ִ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מ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ז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ע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וֹ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נֶי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אַייעֶר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נְ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א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ָאה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דְפִּי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ָפוּ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ְנ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צ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ֵפֶ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פַּשְֹ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מְ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נְטְר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ַרְ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ֹכ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שׁ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קָר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ִיקֻי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:"</w:t>
      </w:r>
      <w:r>
        <w:rPr>
          <w:rFonts w:cs="David"/>
          <w:rtl w:val="true"/>
        </w:rPr>
        <w:t>יְחַי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ֹמ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ִ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ֵד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דּ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ְשׁ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גֶּ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ַלְק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/>
      </w:pPr>
      <w:r>
        <w:rPr>
          <w:rFonts w:cs="Vilna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Vilna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ַנְשֵׁי</w:t>
      </w:r>
      <w:r>
        <w:rPr>
          <w:rFonts w:cs="Vilna"/>
          <w:rtl w:val="true"/>
        </w:rPr>
        <w:t>-</w:t>
      </w:r>
      <w:r>
        <w:rPr>
          <w:rFonts w:cs="Vilna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Vilna"/>
          <w:rtl w:val="true"/>
        </w:rPr>
        <w:t>שֶּׁדִּבֵּ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מוֹרֵנוּ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Vil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נָתָן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ִבְרָכָה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ַיֵּי</w:t>
      </w:r>
      <w:r>
        <w:rPr>
          <w:rFonts w:cs="Vilna"/>
          <w:rtl w:val="true"/>
        </w:rPr>
        <w:t xml:space="preserve">- </w:t>
      </w:r>
      <w:r>
        <w:rPr>
          <w:rFonts w:cs="Vilna"/>
          <w:rtl w:val="true"/>
        </w:rPr>
        <w:t>מוֹהֲרַ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ן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Vilna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מֵחַיָּיו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קָּדוֹשׁ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Vil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נַחְמָן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ִבְרָכָה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יִחֵס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חַיִּים</w:t>
      </w:r>
      <w:r>
        <w:rPr>
          <w:rFonts w:cs="Vilna"/>
          <w:rtl w:val="true"/>
        </w:rPr>
        <w:t xml:space="preserve">", </w:t>
      </w:r>
      <w:r>
        <w:rPr>
          <w:rFonts w:cs="Vil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יְמֵי</w:t>
      </w:r>
      <w:r>
        <w:rPr>
          <w:rFonts w:cs="Vilna"/>
          <w:rtl w:val="true"/>
        </w:rPr>
        <w:t>-</w:t>
      </w:r>
      <w:r>
        <w:rPr>
          <w:rFonts w:cs="Vilna"/>
          <w:rtl w:val="true"/>
        </w:rPr>
        <w:t>מוֹהַרְנַ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תְּ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Vilna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מֵהָעִתּ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ְעַצְמוֹ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יִחֵס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יָמִים</w:t>
      </w:r>
      <w:r>
        <w:rPr>
          <w:rFonts w:cs="Vilna"/>
          <w:rtl w:val="true"/>
        </w:rPr>
        <w:t xml:space="preserve">". </w:t>
      </w:r>
      <w:r>
        <w:rPr>
          <w:rFonts w:cs="Vilna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Vil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נָתָן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ִבְרָכָה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זֶה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Vilna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ְהַשָּׂגוֹ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נִפְלָאוֹ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קְּדוֹשָׁה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חַיִּים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Vilna"/>
          <w:rtl w:val="true"/>
        </w:rPr>
        <w:t>שֶׁכָּתוּב</w:t>
      </w:r>
      <w:r>
        <w:rPr>
          <w:rFonts w:cs="Vilna"/>
          <w:rtl w:val="true"/>
        </w:rPr>
        <w:t>: "</w:t>
      </w:r>
      <w:r>
        <w:rPr>
          <w:rFonts w:cs="Vil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ַיֶּיךָ</w:t>
      </w:r>
      <w:r>
        <w:rPr>
          <w:rFonts w:cs="Vilna"/>
          <w:rtl w:val="true"/>
        </w:rPr>
        <w:t xml:space="preserve">", </w:t>
      </w:r>
      <w:r>
        <w:rPr>
          <w:rFonts w:cs="Vilna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ִתְפָּאֵ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אָמַר</w:t>
      </w:r>
      <w:r>
        <w:rPr>
          <w:rFonts w:cs="Vilna"/>
          <w:rtl w:val="true"/>
        </w:rPr>
        <w:t xml:space="preserve">: </w:t>
      </w:r>
      <w:r>
        <w:rPr>
          <w:rFonts w:cs="Vilna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ָיִית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ַיִּים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ָיִית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Vilna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כָּאֵלֶּה</w:t>
      </w:r>
      <w:r>
        <w:rPr>
          <w:rFonts w:cs="Vilna"/>
          <w:rtl w:val="true"/>
        </w:rPr>
        <w:t xml:space="preserve">; </w:t>
      </w:r>
      <w:r>
        <w:rPr>
          <w:rFonts w:cs="Vilna"/>
          <w:rtl w:val="true"/>
        </w:rPr>
        <w:t>וְעַל</w:t>
      </w:r>
      <w:r>
        <w:rPr>
          <w:rFonts w:cs="Vilna"/>
          <w:rtl w:val="true"/>
        </w:rPr>
        <w:t>-</w:t>
      </w:r>
      <w:r>
        <w:rPr>
          <w:rFonts w:cs="Vil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ְסִפּוּרֵ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ְיַחֵס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חַיִּים</w:t>
      </w:r>
      <w:r>
        <w:rPr>
          <w:rFonts w:cs="Vilna"/>
          <w:rtl w:val="true"/>
        </w:rPr>
        <w:t xml:space="preserve">"; </w:t>
      </w:r>
      <w:r>
        <w:rPr>
          <w:rFonts w:cs="Vil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ָנֹכִי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ִינֹק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לִשְׁאֹב</w:t>
      </w:r>
      <w:r>
        <w:rPr>
          <w:rtl w:val="true"/>
        </w:rPr>
        <w:t xml:space="preserve"> </w:t>
      </w:r>
      <w:r>
        <w:rPr>
          <w:rFonts w:cs="Vilna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ִיּוּת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כִּי</w:t>
      </w:r>
      <w:r>
        <w:rPr>
          <w:rFonts w:cs="Vilna"/>
          <w:rtl w:val="true"/>
        </w:rPr>
        <w:t>-</w:t>
      </w:r>
      <w:r>
        <w:rPr>
          <w:rFonts w:cs="Vil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ַל</w:t>
      </w:r>
      <w:r>
        <w:rPr>
          <w:rFonts w:cs="Vilna"/>
          <w:rtl w:val="true"/>
        </w:rPr>
        <w:t>-</w:t>
      </w:r>
      <w:r>
        <w:rPr>
          <w:rFonts w:cs="Vil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קָּדוֹשׁ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ַיַּ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ְאֹרֶךְ</w:t>
      </w:r>
      <w:r>
        <w:rPr>
          <w:rtl w:val="true"/>
        </w:rPr>
        <w:t xml:space="preserve"> </w:t>
      </w:r>
      <w:r>
        <w:rPr>
          <w:rFonts w:cs="Vilna"/>
          <w:rtl w:val="true"/>
        </w:rPr>
        <w:t>יָמַי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הַמַּשְׁפִּיעַ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ּבִינָה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ָדַעַת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ַל</w:t>
      </w:r>
      <w:r>
        <w:rPr>
          <w:rFonts w:cs="Vilna"/>
          <w:rtl w:val="true"/>
        </w:rPr>
        <w:t>-</w:t>
      </w:r>
      <w:r>
        <w:rPr>
          <w:rFonts w:cs="Vilna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Vilna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ּלְקַדֵּשׁ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יָמַי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וּקְדוֹשׁ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Vilna"/>
          <w:rtl w:val="true"/>
        </w:rPr>
        <w:t>יִתְבָּרַךְ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עַל</w:t>
      </w:r>
      <w:r>
        <w:rPr>
          <w:rFonts w:cs="Vilna"/>
          <w:rtl w:val="true"/>
        </w:rPr>
        <w:t>-</w:t>
      </w:r>
      <w:r>
        <w:rPr>
          <w:rFonts w:cs="Vil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Vil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Vilna"/>
          <w:rtl w:val="true"/>
        </w:rPr>
        <w:t>"</w:t>
      </w:r>
      <w:r>
        <w:rPr>
          <w:rFonts w:cs="Vilna"/>
          <w:rtl w:val="true"/>
        </w:rPr>
        <w:t>יָמִים</w:t>
      </w:r>
      <w:r>
        <w:rPr>
          <w:rFonts w:cs="Vilna"/>
          <w:rtl w:val="true"/>
        </w:rPr>
        <w:t xml:space="preserve">" </w:t>
      </w:r>
      <w:r>
        <w:rPr>
          <w:rFonts w:cs="Vil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Vilna"/>
          <w:rtl w:val="true"/>
        </w:rPr>
        <w:t>לְיַחֵס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Vilna"/>
          <w:rtl w:val="true"/>
        </w:rPr>
        <w:t>סִפְרִי</w:t>
      </w:r>
      <w:r>
        <w:rPr>
          <w:rFonts w:cs="Vilna"/>
          <w:rtl w:val="true"/>
        </w:rPr>
        <w:t xml:space="preserve">,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Vilna"/>
          <w:rtl w:val="true"/>
        </w:rPr>
        <w:t>מֵהָעִתִּים</w:t>
      </w:r>
      <w:r>
        <w:rPr>
          <w:rtl w:val="true"/>
        </w:rPr>
        <w:t xml:space="preserve"> </w:t>
      </w:r>
      <w:r>
        <w:rPr>
          <w:rFonts w:cs="Vil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Vilna"/>
          <w:rtl w:val="true"/>
        </w:rPr>
        <w:t>עָלָי</w:t>
      </w:r>
      <w:r>
        <w:rPr>
          <w:rFonts w:cs="Vilna"/>
          <w:rtl w:val="true"/>
        </w:rPr>
        <w:t xml:space="preserve">. (- </w:t>
      </w:r>
      <w:r>
        <w:rPr>
          <w:rFonts w:cs="Vilna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Vilna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Vilna"/>
          <w:rtl w:val="true"/>
        </w:rPr>
        <w:t>עתיך</w:t>
      </w:r>
      <w:r>
        <w:rPr>
          <w:rFonts w:cs="Vilna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ְמ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ֹהַרְנַ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ָאִי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רְשֹׁ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ֵדֶ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צּ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ֲשִֹיּוֹ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ַנַּעֲשִֹ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צוֹ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ֶׁי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טוֹבָ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מִשּ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ִדּוּ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ארִיגְר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ארִיגְ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ַטְנ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וַ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וַכ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נַגּ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בְח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כּ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ִמ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תַּנ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ד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א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ֵרְב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ָ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נֵ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ס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ס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ָ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ק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ֻב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ָבְ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ְק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ּלְט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וֶדִיב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וּ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נ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ַל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ע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לֵ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כ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יז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דְוֶדִיבְ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וֶדִיב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ָצ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וֶדִיבְ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ּׂוּ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וּנְקְטְ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ָ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ֻפָּתוֹ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וֶדִיבְ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מ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ֵרְב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צַ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סְלֵ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קַּיִ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ט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ֵיג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ֶשְׁו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י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ָלְטְשִׁיסְ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ו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ָארְשְׁפִּ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ְטְשִׁיסְ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תְב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זְכּ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ט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נְד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תּוּ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ֳ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עֱק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מּ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פ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כְּמַ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רְט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ַו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טָפ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טָפ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נְדָּל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סַנְ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ג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רְט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ֲ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ֶ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ַשְׁר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ארִיגְר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ְֹגּ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ק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ֻבְד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תַב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ִ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ְּשֶׁק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ע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עטִיל</w:t>
      </w:r>
      <w:r>
        <w:rPr>
          <w:rFonts w:cs="David"/>
          <w:rtl w:val="true"/>
        </w:rPr>
        <w:t>"</w:t>
      </w:r>
      <w:r>
        <w:rPr>
          <w:rFonts w:cs="David"/>
          <w:sz w:val="10"/>
          <w:szCs w:val="10"/>
          <w:rtl w:val="true"/>
        </w:rPr>
        <w:t xml:space="preserve"> 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ט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צ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ּנְטְרֵ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ת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ְתִּיק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רְכ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ְתַּק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וּנְטְרֵ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ַלּ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נְטְרֵ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תְּב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ָרְב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ִ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וּנְטְרֵ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ְת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רְ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רְ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רְ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י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כִּי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ג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ר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כְ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ֶאֱלַמ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מ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נְטְרֵ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ְׂ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ח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ר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רְב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ִֹ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ְה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ֲרֵ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עִי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ֹ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ְּר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תְחֶל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קְּר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מָר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ב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כִמְדֻמ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)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ְ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ֵ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כְ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ֵ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ְֹג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מִּקְו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ְו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חַז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ִיא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בְר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י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ִיא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פְשׁ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ַל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ָּאזְלֶ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ָאקִ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נ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ָּאזְלֶ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כּוּר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צ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נ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נ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לָצ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ֳ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ֱ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כ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נ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ְרֶעכְץ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פְ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מ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מָ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ס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ויס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רוֹיסְקַי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ַֹקֵּי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ד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וּ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וִו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ַ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וִו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לִי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ְֹ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ִכ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ַב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ה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פְ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עְתִּי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מְ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ט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צוּ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ּ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בּ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ְחַפ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י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ְפ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ֱר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ָואלְ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י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יוֶ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ֶ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ֵיילְ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יינְ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עַז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בּ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..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ִרְאֶ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ֶׁחָס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ִיּ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ִיח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ֹא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נַח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אֵ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ֶד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עִכ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קְרַיינ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ו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דִיז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דִיז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אֵ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מִיז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ָרִיק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נְטְר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ְג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ר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ּ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מִיז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ְסִיּ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נַח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נ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ד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עְתַּק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כְּתִיבַ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ַ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בִּי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גְנ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ֶ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ְג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ר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ב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וֶדִיב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בִיבוֹת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</w:t>
      </w:r>
      <w:r>
        <w:rPr>
          <w:rFonts w:cs="David"/>
          <w:sz w:val="10"/>
          <w:szCs w:val="10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נ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ר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ּוּ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נ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יוֹם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כִּפּוּרִים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ֵ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ז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ְֹ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צו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ק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ְֹרֵפ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ַנּ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ְב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י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לְט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ֶ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בִיבוֹת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ֶמִינ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נ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ה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קְרֶ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בִיב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ֶמִינ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ֶ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ְ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וְורִיט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ִ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צִלּ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ַ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ִבַּר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ק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ֻלְח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ֵי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סְתַּל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כּ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ֻכְ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ר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ָבְ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וֹל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ֵצַ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ְצ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ִכ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ע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לְטוּ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ד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טְע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ְעִי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ֶ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ִי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ל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נַגּ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ֶ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ִקּ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ֲווֹנ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א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sz w:val="10"/>
          <w:szCs w:val="1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הִנֵּ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ב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ֱ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ּג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ה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נ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גַּ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בּ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עֲזָר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ֵב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ַּ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ל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ְיִתְ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רְו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שָׁתַק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ַע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וּפ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ְרֵח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נ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רְא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רַז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לּ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י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ר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רְ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אַח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ה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ח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ֵ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מ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סְ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יא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שְׁכ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ְשָׁרֶ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ְשָׁרֶ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בִיב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שֹ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מַשְׁ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וּ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ו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ָפ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שְׁכּ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רֵ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כְתָּ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וֶדִיב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ֶ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ְשׁ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ל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ָאנְ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ִ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ל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ֶ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מ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ֶ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לָצ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לָצ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גְד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בְּ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גּוֹאֵ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ֶד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צ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לָצ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ֶ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אלִיס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וְורִיט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סְטְר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ִלְ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ִ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י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ארִיגְ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לְט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א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תְּב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ַב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ת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ג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וְורִיטְ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וְורִיטְ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יִּר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ְׁ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וְורִיטְ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וְורִיט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סְטְרְה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וֹסְטְר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רְד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סְטְרְה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מ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סְטְר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רְד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ַ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חְתָּה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שַׁמְּשׁ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ִלְט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ְג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ּ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ְר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לְט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לְט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נּ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ֵר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א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גַּ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סְל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אֶס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ֶ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ְ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ּג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ת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לְו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סְל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ְע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)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נְי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ח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ָ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ס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פ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גֶ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ְ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סְתַּכ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פ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חֱ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חֱ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ְּׁמ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ִסּוּ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נ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ֱצ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חֱ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רַחֶוֶ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ִיס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סְל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סָמוּ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ִיס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זְ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מַהְמֵ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ט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ַ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וֹס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צ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קַיּ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וָי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י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ג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ע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ְֹ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ב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ל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תְ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ְר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בְּד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בְ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שְׁא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דַּב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לְדוֹר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צָח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ַסְל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קָ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ֱי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ט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סְתַּלּ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ר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וּר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בוּ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ר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ח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בָר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ֶט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ְ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ְק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אֲכ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תְמ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ּוּ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דּ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דּ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ְּׁטְרַיְמְ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בּ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לֵית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ל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פְט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ְֹגּ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ָכ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בִיר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ר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ִֹ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אַח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ב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ֶ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ב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עדְוֶדִיבְ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ח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לִי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ֲ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ַחַר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ָ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ו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לָּ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עֲתַתְנ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ִֹ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י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רַצ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לְטְ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לְטְשִׁ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הַפּ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ְ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ּלְט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לְטְ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קָּ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ּדְרַ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פְּ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כ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ז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ְׁגּ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ְֹב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חְצ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קֶּ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בַּבֹּקֶ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ב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ט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שׁ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ב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צִיּ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כ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ל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ר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רַכ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ֵ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ת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תָ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ְתִי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ְֹרָ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גַּלְג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מְ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י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ֶ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ַב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ה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ְמָל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אִסְר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ר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ח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הִנֵּ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ג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ס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ס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לַ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ֲג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ו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א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כּ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טְשֶׁר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זִי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פ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ּס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פּ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ִ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ִינִי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ס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חַלְתּ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בַּי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ָֹ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פ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ָר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חַל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א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אנְ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רִיוֶ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עס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ְךָ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צ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ִי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צ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וּ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בְטִיח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אַח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ךְ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ַח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ְֹ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ג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רוּ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וּ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ַג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תַּחְ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ֵי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ֹּקַ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ִי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צ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יּ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חַז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שֶׁסּ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ּׁ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ַּׁק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ּׁ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צ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לּ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ַלְ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כ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אַח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ָאס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עֲ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מַהְמַה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ֶנ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ֶמִי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ָרֶת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וֹפ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שְׁא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לָ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מְבֶּרְגּ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אַח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ךְ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ַ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ד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ְלוֹ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סְטְר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פָּס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תּ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ְֹרְפ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ת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ָֹרְ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ָֹרְ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ב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כְּח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ַטֹּא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עֶרֶ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ֶּסַ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נְדָּ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ל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שְׁתַּ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פ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ֻגְמָת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ו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ת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א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ֵ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ֹ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רַז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שִׁי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עֲ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וֹצ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כ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ּג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ָרְ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ַב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סְטְר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א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ל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נְס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י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ִאשׁ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ַי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מ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ִכ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אַמּ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ִדּוּ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ת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ב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בּ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ֶ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מ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עַז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טְרַחְת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מ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מ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רְאֵ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ע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ז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ֹר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בֹ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ֹד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נְתָ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ְתַּק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דַּר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ֵרַפ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שָֹ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נִכְתּ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ְתּ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קַבְּ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ָה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ְשָׁ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ר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כְתְּב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ֶרְאִית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ט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ח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ֵ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בְט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פְצ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ּוּ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שֹ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נּ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פְלָ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סּ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ק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סְ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רַז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צ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סִי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בוֹ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ג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ל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גַּלְג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ס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ב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זְה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תְפּ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ה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ו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ּט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וַד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פְט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מ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דִינְ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בֶּ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סֶ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שּ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שְׁ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חֲמ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וּשָׁלָ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ַּרְדִּיט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ִיס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ב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ִיח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ַּרְדִּיט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ַּרְדִּיטְשׁוֹ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ָואלְטְשִׁיסְ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ט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ע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ס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ָולְטְשִׁיסְ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וּ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ִיח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ַּרְדִּיטְשׁ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–אֱמוּ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מ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ָּגִנ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ַשְׁלִיךְ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ֶחֱל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כְ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לִי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ֲ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ַשְׁלִי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חָמ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ל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ָא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ָתֵ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מְתּ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ִי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קִי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ְדִּיט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בְּ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ֶעשְׁק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גֻלּ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ו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דִּיטְשׁוֹ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ְדִּיט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ד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ִיח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לְדָאב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גִּיהּ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ד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ַג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ד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פֻרְס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מ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ְדִּיט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לְדָאב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ד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תְרוֹ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ָ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חְ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ֳ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ר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ַב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עֲר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פ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ַנ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תִי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ח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רֵאשִׁית–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נִּדְפּ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ל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תְע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ְדִּיט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לּ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ְתּ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ֲ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עֲלָ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אֵ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י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ָד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ַב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סְפ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ל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ָחֳ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שּׁ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ֻ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סּ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ְ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מ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מוֹצ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ֶל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מוּ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ָ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ֶלְפ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דְקֳ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ע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ֶל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ע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ע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ּסְ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ָאוְורִיט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ֱ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ֱ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טַ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ל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פ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ֻב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ל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אַכְס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נּ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ֹ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אַכְס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ע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ו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זּ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ע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מָח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פ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ע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ע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כ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ט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ְר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ְדִּיט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ג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סְר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ֶׁפ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ְג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י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כ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ו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ִד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ְדִי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ִי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זֵ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בִּ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יל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יטָא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ֳ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ע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ע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ר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ר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ׁוֹין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שׁוֹין</w:t>
      </w:r>
      <w:r>
        <w:rPr>
          <w:rFonts w:cs="David"/>
          <w:b/>
          <w:bCs/>
          <w:rtl w:val="true"/>
        </w:rPr>
        <w:t>"!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וֹ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עַ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ָ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לִ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ַק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ד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ֵ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ְלִי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לְט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ֻלְט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ז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עֲ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מ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ר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ֶב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עֲ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מ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ֻלְק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ֶמ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כ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בְח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נֶצַח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ְסִי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ִיָּ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וֶ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ָרְ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ָדִי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דִיז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ת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ֲת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שְׁתַּ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ַכּ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ּ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ַ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ֲ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ְדִּיט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ִי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ִי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אֻ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ֹ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ִי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ִי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י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ב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חְשְׁ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ִיָּ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אַכְס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*).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סְר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וּ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סְר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קֻד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ּקַטְ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ּקַטְ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י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סַ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ְ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רָאסְטַא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ַ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ַ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ִיט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וֶ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ִיט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ִמ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חִ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צ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טִיל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חִ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ֶאז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ּקַטְ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ס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ַשׁ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ֶּטֶרְבּוּרְ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ִי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ֵ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וֹצ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לָצ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ַנְשׁ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וּ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ס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ְמ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סּ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ו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ר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ס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ו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עֲמִי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ת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ל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פ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ח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ת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ז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שָֹ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ֶת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ח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–תּוֹכָח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י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ר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ת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ִֹי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ֶג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ו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ַֹ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בַּד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ֹ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מ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ֹ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פ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פְ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ד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ַר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ִס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י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ֻ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ָר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ָרֵ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שְׁר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אֳ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ע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נּ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ֵי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תִּרְצ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נְטְרֵ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ר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ג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רְא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נְטְרֵ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טָּע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ַר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בּ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ֵ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שּׁ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ד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ט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ִי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וּ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תּ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ְ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אמָד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ֻ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ְמוֹ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רְא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סְתַּפ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ְתִּיק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דּ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ל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צ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ֵ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ז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מ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ּׂ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וֹ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)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צִי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ַו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מּ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סְתַּלּ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נָ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ְש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ֻמ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ֻפּ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לְשׁ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ט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ט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ו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ו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סָ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שׁ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ְ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ֶ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עלְפ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ֵ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ב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יעֶר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נְ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ב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יעֶר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א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ִי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מַרְתֵּ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ז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בּ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ֶג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קְ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כִּיב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י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ַר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ִיס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ְ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ְ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ֶ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נְ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וֹ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יקוּקְ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ֶ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אפְּ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ֶער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ָוא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י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אגְ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ָפ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ְבָבוֹ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ְבָבוֹ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ְבָבוֹת</w:t>
      </w:r>
      <w:r>
        <w:rPr>
          <w:rFonts w:cs="David"/>
          <w:b/>
          <w:bCs/>
          <w:rtl w:val="true"/>
        </w:rPr>
        <w:t>"!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ָ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ְבָב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תַקְּנ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ס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ַ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ֲר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ֻ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לּ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ַ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מְר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ע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מָד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ַמָד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שְֹ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ה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ח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טַע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ָמ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ַחֲ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ַחֲשׁ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א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א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קִיצ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רוּג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ֱקִיצ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חִי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תּ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ר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ב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בַּד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ַֹ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חִישׁ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חְצ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ר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מ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ָרְ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ק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כּ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סְתַּכְּל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נ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סְתַּכְּל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ְ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ה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ֻ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מ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ֵ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ִס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ֵבֵ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חַז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ְבַּה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א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ַאוָואל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אוָואל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ַח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א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צ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ַר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ת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חַ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רְ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שׁ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ְ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שּ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ּׁ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לְ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ֻכ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ֵ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ֵ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ָ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מ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מ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מ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רְ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רְ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ז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ֻט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וּ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חָז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ט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ד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שַׁעְנ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ֹשַׁעְנ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ֻצְ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מְת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ַשַּׁב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ס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ו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פ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ָ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רָאוִו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ְט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ּכ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שְׁכִּיב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ַ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ֵ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רָאוִוי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וֹ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ָ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כּ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כּ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פ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ב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ַשְּׁר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ג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ַלְב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לְבִּי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ג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רְבְּ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ְּהַקְּרָ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ֻתֹּ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מִי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ח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ג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ח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סְ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חֲ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ְג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ח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ְג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ְעוֹתֵי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וּ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צ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כ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ט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ט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ו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ע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ֻג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ל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ָּ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ִשׁ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עֲ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ֹ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ו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ַב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גְו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אָ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וּ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מ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ק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ד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ה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ֵ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ע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חֳר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ב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שׁ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מָד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ּנְטְרֵ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קָ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ָֹרְפ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בְכ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ע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ב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ְׁלִי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ַ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שׁ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אִי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רֵ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ר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בּ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מָח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ַס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ְ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ֹ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חֲב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ַ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וְתָנ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ֲב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ס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דָּרַז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י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ע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ס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ִה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ְבִּי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ֶהְ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ד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ּבֶּ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ט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ל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הֱ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י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ֶר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זְ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ְלֶיר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סִּ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פ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ִג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שְ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נ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ַנּ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וְהִנִּיח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סְ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ָתְ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ְ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שְֹ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ֲו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ָֹ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ק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קָּ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קָּ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נ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ֵ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זּ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ְ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נְטְרֵ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תָּק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–אֱמוּנ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שׁ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ֲשִֹ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ֶמְבֶּרְגּ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ְ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יּ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ַמ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ְכ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ִ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פְ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ֹ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ד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זּ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ל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ֻ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נ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ל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ק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פּוֹטְרוֹפ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ָס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נַד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מ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ת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תּ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עָ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תָּק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רְדִּיט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ע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ע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חֲ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ע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ָלִיטְשִׁיסְ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ק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פְ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פַּר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ֶ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פְט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ל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ְשֵׁי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ִמ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קּ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אֱמ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ְ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לְ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נְיָנ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ֹר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ִר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ל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מְּד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וֹטְרוֹפ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ָס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כּ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קְ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ָי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ָק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אָ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יא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אֲמ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ָזָ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ת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פ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ָ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ְק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מֶ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ְשָׁ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ִֹמּ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עַצ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רֶ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ט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בַ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נַד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נַד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ַד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ַדְּ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וֹ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בַי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ד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ב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נ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מ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ֻת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רִיח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ְכ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דְכ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ֹנ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דְכ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א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ִי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ְׁתַּט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ג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ט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שּׁ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דּ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ל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וּ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טַלְ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ע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חֱ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ְא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ֻ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זּ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לוּ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ִ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ל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ד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ֲ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ט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פְשָׁ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מֶדְוֶדִיב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שֶׁ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זּ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ֹב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ֶלְנ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נ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ֵ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ֻתָּ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דְרוּ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ו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ָֹ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ִסְתּ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ר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מ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ְֹ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גּ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סְבִיב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מַהְמַה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ל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דְרוּ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ְֹר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דַּלְ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כוּ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גְשֵֹ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ט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פְ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גְשֵֹ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ֻצְ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ת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זּ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ג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ב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רַ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ַל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חְשׁ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פ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פַל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ק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צְ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אָ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ִכ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לְטְ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ַּרְדִּיט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רֵאשִׁית–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אַכְס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ִמְּד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וִו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ט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עֱ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פַּז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אהְל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מּוּ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אהְל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רַז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ַקִּ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ֵבֵא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ְֹמָ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ז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ֶי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קַבַּצ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ט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זּ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לְ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ס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ְֹגַּב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ב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ָב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לְט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כֵנוּ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לְ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ֳפ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לְט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ֶעמִי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ְק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וּ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כֵ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ל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ֶע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לְא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ְכ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פ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ֱ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ִֹי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שׁ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ְ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פְל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ּ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ָש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ְק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ֱ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מִת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ְדּ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י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ֻבְ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ִמ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ז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ג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ִמ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עוּ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ְמ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בְע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ְמ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תּ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שּׁ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תּ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דִיע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פֵרוּ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ֹוּ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דּ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דְּ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וֹד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כְס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ֵחוֹת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ָד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גְ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לַאטִיפָּאלְ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דְ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כְתָּ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קַּיִ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גָּ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ק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ֶ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מִת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ל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נ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לְט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מְ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ְֹר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ֵ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מָר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ֳפ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מַנ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בּ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ֻמ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ג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ט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ַ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ְל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עֲ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שּ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ב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ת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חַפּ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נ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ֻמ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טֵגוֹ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ח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ל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ב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ב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כ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לְט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ּ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ְ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צְט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שֹ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ע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רְ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ק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כְּר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ְֹ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ענְד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פוּנַאצ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ֶענְ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ּ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כ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רַצ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ס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ג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סָק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ִּי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ס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כ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ָק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ט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בְ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ֶס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הֲב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ס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ל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דְפּ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הְלוֹ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ִצ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ב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מ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אָ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ת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ְֹר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ַמַּעֲשִֹ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רַר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מ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כְ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ִזְּק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ו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ק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וֹ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ז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ֻק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ִד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דְוֶעדִיבְ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ח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סֵּ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ָמְ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כ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ִי</w:t>
      </w:r>
      <w:r>
        <w:rPr>
          <w:rFonts w:cs="David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עֲ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י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ל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ס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כ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מ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ְ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טְשִׁירְקָ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שׁ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נַד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וַ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ְפָּ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ְק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דְפּ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מָּ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לְשׁ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ג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ת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גוּ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תְ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צ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רְהֶס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ג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ת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ָד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אמֶנ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שׁ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ַאמֶנ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יל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שׁ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יל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ָג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ז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שּ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ֵיג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אס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ּ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פְּט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טּ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ֹּ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יל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ּוֹ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שׁ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פְת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ט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שׁ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סְר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ת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חֱ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נּ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הֵינ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צ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קִּצּוּ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ת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ז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ג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לּ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ט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ו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ֶמ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ט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ק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ס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ת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ְ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ט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ֹמ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ָֹ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ְמוּלוֹ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ו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שָֹ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וּ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ד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ֲ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ְלוֹ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ב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וֹ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ְלוֹ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ַפְס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ָת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בַּהַאמ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ְמ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ֲנ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י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נ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סָ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ג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אָ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ַגּ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חֶמ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ו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ַ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ִי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גוּ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ֵי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ֶמ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זָ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ּע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ַגּ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א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דֵ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ְֹ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ג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גְבַּה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וּ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מ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ט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ּ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ָ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ת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ז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בִּנְיָ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ְבַּה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ל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ֶ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לֵ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מ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בִּנְ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בּ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ֻמ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ֻפַּ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וּ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ַאוְור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ּנְטְר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ִי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ָנ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נּ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ר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ֹּ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זְ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ּ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ֵ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ֱלֹ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זְב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וֹ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ָת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ְמֵ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ֹהַרְנַ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ְ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ֵלֶ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ֵׁנִ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ַקְדָּמָ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ָמַ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מַּעְתִּיק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פ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סַפ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ָתוּ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ַג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) "</w:t>
      </w:r>
      <w:r>
        <w:rPr>
          <w:rFonts w:cs="David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שִׁיח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ָ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אַכְ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ַרְ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ל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ת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ט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ַחֲר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דְמ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ִֹיח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ֹ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ט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רְפַּתְ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מ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ִּירִ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ת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ק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ד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בִיע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ּ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ק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פְל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מְבֶּרְג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ֲו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רַעֲו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ִי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גּ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ו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צְ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קִי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מ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ֲו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רַעֲו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ֲ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ֵ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בַסּ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ֶרְאִי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ר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מ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חְשׁ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נ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אֲמ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פִלּ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ז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מְ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נְטְר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ֹהַרְנ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ב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ִלְט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גָ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בּ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לְט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כ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ֻ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אֲלֶכְּסַנְדְּ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ת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יַתְמ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ִיז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לְטוּ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ִיז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חָכְמ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ֻ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ח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מַּתְחִ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ֹר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צ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ֵלֶ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נִ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ְט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וֹצ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לָצ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וֹהֲב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ע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קוּ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ַ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ֻ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ָ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ִתְג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שְּׁו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ְח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ּ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ִקּוּנִ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ֶיה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חַנ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ּב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קּ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דּוּשׁ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ִכ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צ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ִקְדָּ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שְׁ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ְה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ִקּוּנִ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מְּנַצ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ג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פַתֵּחַ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נַצ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מַרְ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ָ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אק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א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ְֹ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טִיבֶּ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יזֶער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יֻ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צ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בֶ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ד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ע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ז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ִ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ִכָּת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ְ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ַכ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ַכ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ָהֳ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תוֹ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לָצ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שִׁי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ֶס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תְ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ִ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כ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ִקּוּנִ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ֲ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ִֹי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פַּשּׁ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תְנַג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ִוּ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פּ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ּ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ִבּ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צ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וָּת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ֻ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ערְנָב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ל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פּ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כְב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פ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סְטַמ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כָ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יַ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מְת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עָד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ד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בְּרָאוְנ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ַ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י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ַ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ֱ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זַכ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ֹט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א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ו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עֱב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רְדְּנִי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רְדְּנִ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כ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ְבּ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נ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דּ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ת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בֵ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רָאוִו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פָאל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ַחֲמ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תְנַב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ִּתְנַבּ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ַל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ט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ס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ִירָאוִו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ְבּ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ַסַּרְ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שְׁק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ב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דְר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ה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פ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ְרָע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ְבַּה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פ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פ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ע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ע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בּ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ָּאפָאלְיֶ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ָארֶ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פ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וּ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חוֹ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ל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פּ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וַ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ָ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ק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מָאתַיִם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ֲד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ח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ֶענְז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תְקַבַּצ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ח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פְח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חֶסְר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ְק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וֹס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ֲמ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ֻג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ֹר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ֶעֱ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ֶלְנ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ְק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ּ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וֹל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עֱ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בְל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רִיכ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ִי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עֱ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ִי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צ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ִרְ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מֶלְנ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ְדִּיטְשׁ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ארְצ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ֶלְנ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וַע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ל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ָרַז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מ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עֵ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ָס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צֵ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ְ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ְ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מִדְ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פ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י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ל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מָ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פּ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לְט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ּ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וֹל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פְּט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ְפ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גַּבּ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ִי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רְז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לֶכְּסַנְד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ֵב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יְס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ָ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ַאוִוירֶעכֶ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כְ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כ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ק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ִֹ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ָרָי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זּ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יְ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לֶ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יְ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ֹב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פ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ח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ְ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ֶפְּל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ֶפְּל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אפָל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כּ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ַל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ָע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שְׁ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ָא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פּ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ח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ה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ַ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וּ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ד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כְס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אַכְס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חֳ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ּׂ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שִּׂי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פ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הֳ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וֹ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ֵר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מ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חַיּ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ְק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ֵ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יּ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יְ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ּלְט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ל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ל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הֳ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דּוּ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ַו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ג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וּ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וָּת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ּ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ל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ַ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ְק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כּ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ְק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ד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יּ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ַל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י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ה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שֶׁער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ַל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ז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ת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ר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קִּי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ת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לְ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ֵר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הֳ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ֱ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אֶבְ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פֻרְס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ג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נֶּחְשׁ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מ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מְ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ח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נ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ז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הֶרְג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הֶרְג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רָאסְטְנֶ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מְדֻ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ד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ב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מְבּ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ארִינְ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ַכ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ַל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כ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ַמּ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ק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ִי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דְ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ְֹג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גּ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ת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יַתְמ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רְח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ח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קְ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שּׁ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פ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א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וִי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ּ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פּ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ְוֹתֶי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ָּט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ֻ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ִדְר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פְל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מְ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בְט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ַאֲרִיכוּת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ְר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ְט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כּ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ְטְרַק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ָ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קוּ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ּב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ירָאוִו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ְֹכ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ירָאוִוי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פְּ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ֶהֱבִיא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ֻת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נ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כּ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ירָאוִי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הַשְׁכּ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ירָאוִ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ח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ִירָאוִי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גּ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ֶנ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ִתְמַלּ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ח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צְטַ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ְט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רְ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רֶי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כ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ֲ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כָר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בַ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גּ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ק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ירָאוִי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נְד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בֶדִיב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*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ֶ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סְמ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ִירָאוִ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ִירָאוִ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ת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ֶכ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לָאטִיפָּאלְ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וּת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לָאטִיפָּאלְ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ְק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לָאטִיפָּאל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סְנִיסִילְ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מִינְ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מִינְ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ת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רְ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ִי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ְ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דְבֶדִיב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ז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ע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ִי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ְפָּאל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נּ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ֵ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פֻרְס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ְ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ֶבְ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ע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ֻגְמ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עֻו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ק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ֶל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ֳ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יַּסֵּ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סֵ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בִּסְבִי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מִינ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שִׁירְקַ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ִימִינְטְשַׁ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ג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ֲ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נֶּחְשׁ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ט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נֶּחְשׁ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כְר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נָע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חְשׁ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חְשׁ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רְחִ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הֲ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ד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שׁ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חְשׁ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הִפּוּ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י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י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ְי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מִינְק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ִ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הִתְגַּ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ְֹ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ָ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ת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ג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ֶּ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אר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ָת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ג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נּ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רִירַ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ב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דְבֶדִיב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בוּי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טַעֲ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סְ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קָּ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ח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ִר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ַמּ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ְב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ח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צ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ִי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וּט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צֵ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אשִׁית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י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ז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כַּ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ִד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ָ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הֳ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ת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טְקָאפ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ֶּטֶרְבּוּרְ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ו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ט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כְס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נֵי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שׁ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ר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ג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שׁ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מִשּ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שׁ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רְב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רְקַ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ט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ק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רְ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ִ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ְנ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דַּמ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שְׁט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ַע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ק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ַכ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נ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ֱל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ֶחֱ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וּנְסוּג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פ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א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ְ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ק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ד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ירָאוִי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ׂ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ג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דְבֶדִיב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ת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ו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ק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ֵ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דְבֶדִיב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שִׁירְק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צ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ְק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ט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ְקָ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ֶדְבֶדִיב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ְק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ִירְק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בֶדִיב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רְק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חֻ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רְק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בֶדִיב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בֶדִיב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ק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ב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ָ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ְקְ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פְקוֹב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ע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דְבֶדִיב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דְבֶדִיב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ְק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ֶסֶלִ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בִיט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ָאֶתְחַנַּ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י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דְבֶדִיב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נּ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ר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ע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בִיט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בִיט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ע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ט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ס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נְס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ח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ח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ב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יַ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צ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פ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ֱ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ל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ֱ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נָּפְקָ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ִנ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ט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ר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נּ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ָ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לְדְ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ֶּטֶרְבּוּרְ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כוּ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ו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ִי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ְס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ח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ד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ֻק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ְצָ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ג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ָמוֹ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ַ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נֶעפ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הֲב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ַ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ל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ז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ְו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ֶנ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בוֹ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וּ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ּ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זְה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עַרְ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ֹ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ֶז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וֹר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ק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ֶל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ֻ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אַ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שִׁ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עְ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Fonts w:cs="David"/>
          <w:rtl w:val="true"/>
        </w:rPr>
        <w:t xml:space="preserve">'?!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ֶ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צ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וֹלַדְ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ִ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ְנ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וֹחֲ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ִּרְשׁ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חֲט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ט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זַר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ִימִינְטְשָׁ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ֵק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ֵע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יקְלָ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ח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ָֹכ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כָ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מִינְטְשָׁא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ר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דְל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כ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שֵׁ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אֲפֵ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כ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צּ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חֳ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צַו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רִימִינְטְשָׁ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ֶעפּ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ָא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מִינְטְשָׁא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בַ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טְרִיקוֹבְק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אלִיסִיוֶ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רְ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ֶּטְרִיקוֹב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וֶעדִירוֹבְק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ג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ג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ָר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צִילֶ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ח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ק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ְֹר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בַ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ִשּׂ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קְהֵ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ק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הֲב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ט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קוֹלַאי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חֵ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ּבוֹד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ז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חִי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מְחו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פְצ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וּדֵ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קְהֵ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קוּד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–תּוֹכָח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ז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ָ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נְוְתָנ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ַד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ַטְ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פ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מ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מ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תְ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ְׁג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נ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ִירָאוִיצ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ַאוְור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אַכְ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עמִי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אדִיזִ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צִילֶ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ִירָאוִיצ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ִי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ְ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תּ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ָאהִילֶ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ק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ב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מִי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ֻ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לְפ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זְ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ק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ְב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שַׁב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ֻמ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ֻ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ד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ּ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לְעָזָ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ֻר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ִי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ַי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וְנִפְל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ִי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ו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ִד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שּׁ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מִי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ב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ַהֲ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ֲק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ג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ז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ֱי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ו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א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יּ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לְ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וּבּ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ֶסֶף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לַמ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רְ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ַרְ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גְ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ְטִיח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ְבַ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נ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ק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טָאפ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ִֹ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ּׁ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ְק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?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אסְדַאט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צ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ִגְו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ָ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ע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ָזַת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ּ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ֲר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ֵ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אסְ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ֱחֱי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ְמ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ִיע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ב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ְּדָמ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י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ז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ּ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ת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ה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ע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ָֹ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נָ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קּוּ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ֹ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ְּרֶסְל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ֲ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ִלְ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יּוּ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מְתּ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– </w:t>
      </w:r>
      <w:r>
        <w:rPr>
          <w:rFonts w:cs="David"/>
          <w:rtl w:val="true"/>
        </w:rPr>
        <w:t>שֶׁ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–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ר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נ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נּ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ְשַֹמ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ק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מ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ִֹ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שַׁס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ָה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מְ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ֶחֱי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גְ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ק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ֻז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נ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גּ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סַּרְס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גִיוָוארְנִיֶ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סּ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מ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ס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ֲלָצ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ִת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נ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אִי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נ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מַהְמֵ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ַנְצוֹ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רְנוֹפָּ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הֳ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ב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ִמ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שׁ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ט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לִי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כ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כ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ֹ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ְט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יל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כ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ל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ַפִּיט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יל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פ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ס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ד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ט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 ]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ֻשְׁ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יל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כ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תְנַג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גּ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יל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...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וַכ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ז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וֹג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קְעוּ–תּוֹכָח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נְי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תְנַג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ַ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וַכ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ק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ס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כ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ֲ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כ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וֹב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ֻשְׁ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לִיכ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ָל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נ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נ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לש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ַלְ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ַאק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נִשְׁתַּ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ט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ע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ֶת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אוָוא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סְבִיב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טַל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ַאקָאפ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דְווֹיֶבִיטְשׁ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וָואן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קָאפ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וָ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ֹח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וָ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וָ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ח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בְד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א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טְרָא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סְבִיב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וָ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ארְס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[. </w:t>
      </w:r>
      <w:r>
        <w:rPr>
          <w:rFonts w:cs="David"/>
          <w:rtl w:val="true"/>
        </w:rPr>
        <w:t>וּב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הֳ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קָאפ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ָ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ר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ַלְ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ְׁא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כְ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אוָ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ארְס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ְֹ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ְ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רָא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א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ַלְ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ִיל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ַלְטְ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הֲ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ע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יפָאו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וַ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גִי</w:t>
      </w:r>
      <w:r>
        <w:rPr>
          <w:rFonts w:cs="David"/>
          <w:rtl w:val="true"/>
        </w:rPr>
        <w:t>$</w:t>
      </w:r>
      <w:r>
        <w:rPr>
          <w:rFonts w:cs="David"/>
          <w:rtl w:val="true"/>
        </w:rPr>
        <w:t>יּגּוָוארְנ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ק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ְ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ע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בְד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אטְרָ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גִיוָוארְנ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ֲב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נִפְט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סְתַּכְּ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מ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טְר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ֻ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דְל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נְגֹ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חֵר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: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: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ר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פִי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ֳ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ל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וִו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חִ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ס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ֶד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ט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ַ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טְע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בְד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ֲרָ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שּׁ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וֹמְפ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ב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רְנְג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עַ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שׁ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צ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צ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רְדּ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דוֹנִ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רְצ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שּׁ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שְׁ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ל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ֵ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פ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ב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רְצ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גּ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כ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ד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חֶ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שׁ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דּ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ד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ט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ֵ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שַ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רְנְגֹ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ת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ר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ק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שׁ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ִישַ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זִי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תַּ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גּ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וִּי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כ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צִּי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ִי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שְׁכַּ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כ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ס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רַנְ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ַואךְ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ָס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תַּ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שְׁכְּנַ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ַֹ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ט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ט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לָ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נְע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ִג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אֱר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כ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בְד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ָֹ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ְד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ַל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לְפ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ח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לְפ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שָֹ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ּׁ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וֶ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שָׁתִ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ל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שׁ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ָא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ַפ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סְתַּכ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נ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ַפִּיטַא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ת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ֲמ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דוֹנִ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ְ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לִּיל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ט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ט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שּׁ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מְצ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דוֹנִ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שְׁכְּנַ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כ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וֹא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חֲ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וָּ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ֶ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ר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חֲר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חֲר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מִינ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רַאנְ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ָכ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ימִינ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מִינ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ּׁ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ר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נְג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רְ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סִי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שׁ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ֲמ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חֱל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שְׁכְּנַ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ֻלְשׁ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כ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ת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וֶ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שָּׁת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ק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כ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ִ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חֱ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הוֹ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ֻלְ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ת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ח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ֶר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רַאנְ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ימִינ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נָת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ז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ַד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ָ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רְ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ָשׁ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ח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ֻל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שְׁכְּנַ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אנְ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ַ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רְס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יקוֹלַאי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טְשַׁק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מ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ִֹיר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לִיכ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ח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וּ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ק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רַ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מ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ְד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מ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ִׂמְח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ִק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מַח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וֹל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ִב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תַּכּ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ִק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מְח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לֵ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כ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ָֹ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ֻזּ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שְׁכְּנַז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בִיא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עֲ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רְדֶּע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סְלִינ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טְנ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פֹּ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א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זְרִיע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צֹ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ִי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לִיט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רָ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רְס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ַלְ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ַלְ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ַסְנ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כ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ארֶ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נ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דַּמ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הֲב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א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צ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כ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תּ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ל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ֱצ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ב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בּ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ָ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ַצ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וּק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פ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חֱ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זָ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ֻ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לִיט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רֶענְקֶ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לַע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ֶלֶ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ר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ארֶ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מ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לַּ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ַפ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אר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בִיל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נֵ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? –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ּ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ְשִׁיב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ֶסְגֵּ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? –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? – </w:t>
      </w:r>
      <w:r>
        <w:rPr>
          <w:rFonts w:cs="David"/>
          <w:rtl w:val="true"/>
        </w:rPr>
        <w:t>וְהַנּ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ד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ג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ֶענְ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סְקִ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סְטַנ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רֶענְ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שְׁכְּנַז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שֻׁגּ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ָדֵי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פִי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ט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עֶט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פ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נּ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כ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כ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ר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פ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ּ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ז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וֹסְ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לִיט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ִי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ִ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לִי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ָרַז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לִיט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מְצָע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ת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ּ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ל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אֵי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ִ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ְ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ּ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ַ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והוּ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נ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ְחַל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ג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לִיט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פ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ח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אל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וֹנְצִילַארְ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סְטְרַיְ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כְשֶׁנּ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ָ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קְרַא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ַיָּ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ד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ל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ְרֶענ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סְטְרַיי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תוֹ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סְטְרַיי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גּ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ָ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ק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אל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ַאוֶוינֶ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פ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ס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קָּשׁ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סְטְרַי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ת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ב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שְׁט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ת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דְזִיר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וּ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ח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ג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ב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שְׁט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ְתּ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תִי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סְטְרַי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ד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ְר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ְל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ְׁא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ז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כַר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ְ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ב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לְגּ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סְ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אלִיט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לִיט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סְקִ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לִיט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ג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לִיט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אל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ִיקְרֶי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מָס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ְתָח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רָ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תִי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ח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קְרֶיט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ל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ינ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קְרֶיט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ירוּשָׁל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י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וּשָׁ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ֹק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י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שְׁ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סְט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ע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ֵי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סְפ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ל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ת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ע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סְפ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וֹסְ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לִיט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ֳ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ּ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סְ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ְ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אלִיט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מָּ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ָֹר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מ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ַפִּיטַ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ב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ר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ֱ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ְר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ִילְ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תְנַג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ַּיְרוּ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ב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דְ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ַּיְר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מְנ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ַּיְר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כ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מ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קּ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ק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מָּא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ָ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וֹסְ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ת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כ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מ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ק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ָ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רוּ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צ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לִיט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ָכַר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ה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ָא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ב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טַמְבּו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ּ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ְכַרְתּ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חֱ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ֵד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גּ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ֶ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ָׂכַר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ָה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ְכ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כ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כּ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מ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ל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ת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לִיכ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לּ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ְֹ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ַלְ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ֹ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מָּא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ט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רְ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מְדֻ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מָּ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ַרְסוּ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ר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ט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גְמוּל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ֲלָצ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רְס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ָ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קְר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עֲד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ז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רְ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ו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ר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ׁ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ק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עַכֵּ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מָּ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שׁ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ִפְרִישַ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שׁ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חֻקּ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ו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פְצ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טָהֳ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הֳ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נִּ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ל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חֻקּ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שּׁ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ה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שׁ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עֲ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ח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ק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כ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ח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ב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הָהּ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וֹ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וְ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צֵ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הָהּ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סַק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ל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ּ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ֲזָר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ּ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י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ל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זָק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חֶ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בְד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ה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ט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רְשֹ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ֻקּ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לּ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צְ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צְ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בַּל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נַדְנ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לַכְס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עְנ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ְ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צ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ֶט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ֵ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י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מ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ֶעֱמ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ל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לְטוּ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עְנוּע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ל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עְנ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שּׁ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ק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ִרְפ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ְנ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ֲ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ו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ֶ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ְל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דְלַק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ִנְצֶנ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מַז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ַ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ד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תֵי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י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קִיצ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לַּ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י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ְֹר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ֱקִיצ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ַח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ט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ב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ָא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שּׁ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ֻ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ָשׁ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כ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כ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ִי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ח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ִ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ז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א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ב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ינְ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יזָאגְ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ייע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ואסֶע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י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לִישׁוּ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טּ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וּ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חֱל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דְנ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ּ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ק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מ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שְׁק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דְל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ר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ו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ַכּ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ו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נ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לִי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ָרְ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עְנ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נ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ַגִּי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ס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ח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ר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ש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ו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מִינ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רַאנ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פירי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יֵפ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ַע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דְנ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הַפ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ב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דְנ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שּׂ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ִּי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ִּי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ְ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ִלְט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ע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ת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ֵ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וֶ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ֵק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ִיו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י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נ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בּ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ְב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כְנ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נְ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ה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א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חֵר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מֵ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ֹוֹ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לוֹצְ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שׁוֹנ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ג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חַא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טַל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ֶענְ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ת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ק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ֵירוֹפ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טַל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לְוִויט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נֻ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ֶענְ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וֹ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ָכ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ב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הֳ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בֹ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ט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ד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פ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ת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מְ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ק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ק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ֵ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שּׁ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ֲרָ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ּב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פ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ט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ֵּ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ל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ֻס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ז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ְד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פִי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נְבּוּ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רֹעַ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ַכְנָס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שְּׁו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עֱ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בַק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ִ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מְ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וֹחֲ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ָצ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ר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ז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אכ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נ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ָצ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וֹכ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ק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נ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נ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ד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כ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ַפ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פּ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ַלוֹנ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ִ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יַג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קָ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ל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תְמַהְמַה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ַר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לוֹצְצ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ֵ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סִּ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ל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י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ַ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ַפ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ר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לְט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ֻלְט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מִיז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ח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ר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פ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ֹמ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צ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מַיְ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ּ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כ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ִי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ֵ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מִדְבַּ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רְק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ס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טְּב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ק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מ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בִי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ב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קְו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ָר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ו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ב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צְב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ו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ֶ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ֶ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אוֶ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ִּסְנ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מְת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מ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עֱ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פִינ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כ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זְמ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נ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ַד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ָרַד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ְ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ַֹ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הֲשִׁיב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טַל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פ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יזֶ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יזֶר</w:t>
      </w:r>
      <w:r>
        <w:rPr>
          <w:rFonts w:cs="David"/>
          <w:rtl w:val="true"/>
        </w:rPr>
        <w:t xml:space="preserve">! –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נ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פ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קָר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ָא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י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עֵ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שְ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ט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לְע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ֶ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ט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ָּׂא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א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ַר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אוֹ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אוֹ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רְ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שׁ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ְרֶענְקֶ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ּ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מ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לְט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ַד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ַ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פ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בְט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ֹ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שׁוּ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רְ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רְנִיקִיל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ּ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ֶמִיס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ָנ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ע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ְנֵס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ע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ע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דְּרָ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ִפ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ד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ְו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צ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וֶ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ָֹ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רַאנְצ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ַ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ד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גּ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ְּ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ַב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עַ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ע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ַ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ה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ל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ג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קּ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ִק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ִֹמּ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סֻ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רַק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ח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ׁ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ְֹ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וֹת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וּ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ג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לְקָ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ַ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ט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ע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ִנ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חֱלַ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ַ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רְ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ֶכ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טַנְבּוּ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אר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ֲ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ִי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מ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סְר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יּוֹצ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לֻבָּ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ֻנ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ט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רְ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סַדְתִּי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ָֹ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נ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פ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ס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ה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שְׁת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ר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וֹנ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נְבּוּ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פ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סּ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סְקִיר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ג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יסְקִיר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כּ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יסְקִיר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ק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ֻלְט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מ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ק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כ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מְת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כִּיר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ִ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ר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שְׁ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וּ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דַּמּ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דָּרַז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ִיס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ֻרְגּ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יסְקִיר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כֶ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ס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ִיסְקִיר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ל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ִע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וֹצ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ב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ב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ל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ִי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זְ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גֶערְק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חִפ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ִֹ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נ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ָכ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כ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בְשׁ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בְד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פ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ת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שְׁכ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נ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ָשׁ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חו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פְצ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ָא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ב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ְ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פ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חֲר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ארֶ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שּׁו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ק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ֶאֱכ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לְ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טְרָאס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ַּיְר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לְט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ד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ז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פּ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ג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כֹ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מ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שְ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ְ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ֵ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ֶכ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ֶכֶ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ד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צֶ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ֵרֵש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ֵ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צִי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מוֹ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ְהָר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בְד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צִי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בוּ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ָׂשֹ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בִיא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בוּל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ב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ְמוּלוֹ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דְל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בוּ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ַד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ִיו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שְׁתַּט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ִי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שְ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שְ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ִי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ו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ל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ּׂא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ֲ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שְ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ָ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ְר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ָת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רְצ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בָּ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ִ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ְר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מ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דָּ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ָ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עֲ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אוֶ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ֶ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גּ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י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ְשֻׁלָּח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צֶילֶ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ּׂ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ֹ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דָּרַז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קוֹל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אַלְמ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קוֹל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ה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פָּז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יא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ָת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וֹלְט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י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כ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ב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ח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גּ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ע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פּ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ּׂ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ֹ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פַּח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פַּח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דִינ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יְ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וֹלְטְשִׁיסְ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ר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לְ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ער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ָא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דּוֹבֵי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קָב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ֹד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ה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ְשִׁי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פ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גְמוּלוֹ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קוֹלְ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ָֹשֹ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נֶס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ָהוּג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יְב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טָ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חֱי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ר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נוּ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וּוֹלוֹטְשִׁיסְ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רְי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מּ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ב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צְפ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ֻרְגּ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וּג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יָד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מּוּ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י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ּב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ְפ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רוֹדֶ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ָׂ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נְדְּל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ת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ק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גּ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מ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חָ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ְׁבּ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ַחֲ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וּסְפ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ל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קְרַ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בֶר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וֹרִידֶנ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ֶפְּסְ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ִיס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פִּיטִי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הֲ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ַצ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מ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בֶר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רְמ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מ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בֶ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ֶלְנ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בַ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מ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קּ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ְ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בוֹהּ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כ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ַרְע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ְ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ּ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דְקָנ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ֱלִי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נָד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פ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כ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ֻל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לְ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ִיגַיִ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לּ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ֵ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ִדְקָ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הֲ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נ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מִישְׁלַאנ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ֵ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מ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בֶרְי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ָארְנִיאוֹסְטְרֶי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בֶר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ל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ְׁג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הְי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ּ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ֶס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כ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ג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ל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בֶר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פ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יָד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קוֹלְיֶ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ק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ת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פ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ֻ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ָּח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רְמ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יפ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צ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מ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ִק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נ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ח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ֵי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ֵי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ד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מַי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ס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מִיס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בְּרו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ַפְרִיסִ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ֹ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כ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ד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ֹג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ִלְחֲ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ד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ב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ֵ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ב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גִי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ְ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ח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ֻ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ֵ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עַכ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ְׂכ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ז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ִלְט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חַנּ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מְשֹ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קְד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רוּח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צ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חַנ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ֶכְּסַנְדְּרִיָּ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פ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ד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בְ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ב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לֶכְּסַנְדּ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ְ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כּ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ט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נְסְל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ֻק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ב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ֹר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גּ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ִי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כ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צּ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ְ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לֶכְּסַנְדְּרִי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ו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מ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וֹד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ֹמ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וֹדֶ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ב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ב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ֶט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שְׁמ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לִיכ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ִיבְּ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ְנִתְקָר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פ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צ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רְנוֹפ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ְרוּ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אמְל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ב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כּ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כ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ה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כּ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ק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אק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רוּ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ר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רִיבוּ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ֶע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י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ַ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רוּ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פְּג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שׁ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שְּׁו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ִג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ל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שׁ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צ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ְֹרוּ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אמְל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י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ֶע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ב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ִ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ָמ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אקֶ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כ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ק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ֲנ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ֱ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ְא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אקֶ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א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ִיב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אמ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יָּשׁ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ְחָב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חִ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פְס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וֹ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ֻצְ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ְק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ַרְכ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פ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ֲ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ָאקֶ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מ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מ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סּ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ב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ז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ְׁמְעֵא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גְּרֶע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ִשְׁמְעֵא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א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פֹּ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יּ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ס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ְֹרְא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ָאקֶ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ָב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ָ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ק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כָ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ָס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פ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ֲר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עָ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ָשָ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עֲ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ל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ִי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ַ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ק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רְנִיקִיל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ֲ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בּ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ק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ַאנַ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מְּח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הַצְּד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ַכ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קִי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ְצ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ְר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ֲנָב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ּחֲרֶ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ָ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צ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ַצ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ֲ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גָּח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ס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רְנִיקִילְ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ֲז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ֶֹר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צ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נְקֶ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הַגִּי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שֶׁרְנִיקִילְ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רְ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לֶע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גּ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ֶג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ּשְׁטַנְדִּי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טַנְבּוּ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ע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קוּשְׁטַנְדּ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ֹ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ּשְׁטַנְדִּינָא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פִּיטַ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ַ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ּ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ְג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ַלְט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נ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עֲלִי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ר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ֻכ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ֶהֶחֱיָנ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אָכ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א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ִק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ֶאֱמַנ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שָּׂ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ִקּוּ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רוֹ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ָא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ב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ֹ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רֶע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קוּשְׁטַנְדּ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וִו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ְק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ָב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גּ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ֻכְר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ג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רֶעקִי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אלִיט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ַעְנ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כ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בְ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שִֹ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ִי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ִקּ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ד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טַנ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ג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וּ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ז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ְׁגָּ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וּשְׁט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ֶשְׁוָ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ה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ז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דַּשׁ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ו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וֹלִינְט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ָׁב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ר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צַּלְ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ז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ּוֹלִינְטֶ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וֹלִינְטֶ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ֹמ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ָֹ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קַיְּ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קּוֹלִינְט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ח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ִינָת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פט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בַ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טוֹצְק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צ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ל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ִֹ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ַ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ר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ָבו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ה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סָד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בִי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וֹ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ל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ְֹ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יַ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שְׁמָטוֹת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</w:rPr>
      </w:pPr>
      <w:r>
        <w:rPr>
          <w:rFonts w:cs="David"/>
          <w:rtl w:val="true"/>
        </w:rPr>
        <w:t>וְ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וֹ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ֵ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ֻ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ֵרְב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ח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ח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לֶ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ֶעלְנ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צ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ע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ָס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ֶעלְנ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הציל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וְהִתְנַצֵּ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ֹ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שֶׁיִּתְפּ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עַ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מ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ל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ּ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ִבְע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ִי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ע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ל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ל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הְיוֹ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ִיז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ִיז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ֵר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מִיז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כ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בָרָ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firstLine="436"/>
        <w:jc w:val="both"/>
        <w:rPr/>
      </w:pPr>
      <w:r>
        <w:rPr>
          <w:rFonts w:cs="David"/>
          <w:b/>
          <w:b/>
          <w:bCs/>
          <w:rtl w:val="true"/>
        </w:rPr>
        <w:t>הש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הֵשׁ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וְלָד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דַּעְ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זְדַּעְ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ַשְׁמָטוֹ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וֹנוֹת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ס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א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ס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ענְד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ּמְ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ענְדְל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ָד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ֶענְדְל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ֱ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פְל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פ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ׂ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פּ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ק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ב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ְ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גַּלְגַּ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ְבִי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ג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ֵ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ָדֶ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ק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ל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וֹק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ָ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שָֹ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ֹוֹר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טְבּ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ל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טִ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לָאטֶ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חָק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וֹל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הַקּ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לוּח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פ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חְלוּ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טבע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360" w:before="120" w:after="0"/>
        <w:ind w:left="2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next w:val="Normal"/>
    <w:qFormat/>
    <w:pPr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28:00Z</dcterms:created>
  <dc:creator>galinski</dc:creator>
  <dc:description/>
  <dc:language>en-US</dc:language>
  <cp:lastModifiedBy>galinski</cp:lastModifiedBy>
  <dcterms:modified xsi:type="dcterms:W3CDTF">2006-05-18T09:29:00Z</dcterms:modified>
  <cp:revision>2</cp:revision>
  <dc:subject/>
  <dc:title>יְמֵי מוֹהַרְנַ"תְּ</dc:title>
</cp:coreProperties>
</file>