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cs="David"/>
        </w:rPr>
      </w:pPr>
      <w:r>
        <w:rPr>
          <w:rFonts w:cs="David"/>
          <w:rtl w:val="true"/>
        </w:rPr>
        <w:t>הַקְדָּמָה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ֻ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וּ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מְט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 </w:t>
      </w:r>
      <w:r>
        <w:rPr>
          <w:rFonts w:cs="David"/>
          <w:rtl w:val="true"/>
        </w:rPr>
        <w:t>יָצְ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ְ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מ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ל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שָׂב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ֵ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וֹת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עֲ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ט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ִמ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ֲמ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תִיב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תְאָב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ַח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מ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עֲ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חֲז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ּ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ֻרְבּ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, "</w:t>
      </w:r>
      <w:r>
        <w:rPr>
          <w:rFonts w:cs="David"/>
          <w:rtl w:val="true"/>
        </w:rPr>
        <w:t>וַי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יחוֹחַ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-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ַעֲ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מ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ָּ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סְר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, "</w:t>
      </w:r>
      <w:r>
        <w:rPr>
          <w:rFonts w:cs="David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מֶלֶךְ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"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, "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ֻ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לֶ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ח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ְּ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גּ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צָפ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ֵנ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ֶעְ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שּׁ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שׁ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: "</w:t>
      </w:r>
      <w:r>
        <w:rPr>
          <w:rFonts w:cs="David"/>
          <w:rtl w:val="true"/>
        </w:rPr>
        <w:t>וַיִּפ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ָ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אֻל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ַ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ִשּׁ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מָּה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ק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מָּה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לְק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ֶר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רִב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לְ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ֶל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ָנַ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נַפְת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ב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ְ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ֶ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מ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ְלוֹת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י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סּוּ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אֲס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אָנ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עָ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וְע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צְ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יוֹ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גְ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ֶל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שְׁמִיעִ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ֵ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הַשְׁמִיע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מִיע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י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תְנַפ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ו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ח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חָזַת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ְח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ָ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רִינַ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ְרַג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; - </w:t>
      </w:r>
      <w:r>
        <w:rPr>
          <w:rFonts w:cs="David"/>
          <w:rtl w:val="true"/>
        </w:rPr>
        <w:t>בַּמִּתְאוֹנ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ר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צְטָר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חֲ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ֵ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ת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ג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שׁ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ט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ג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רַ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ְת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ְ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נְ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פַלֵּ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ק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ֹאמֶ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ה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ְ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ת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ְב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וַיִּזְ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ִ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ִּי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ק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אַסְר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ְחֻשְׁתַּיִם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ָכְ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זְּק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ָג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ְמ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ָ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ר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ָ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ַ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גּ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ִב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פּ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ד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יִּקָּב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פּ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ָרְשׁ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שָּׁפ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ז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ֲנ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ָרְשׁ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ְפָת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רְמ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קִּ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ֲנ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ֶאֱלִי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ב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ג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מ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פָג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רֵ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הוּ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ֶרְבֶנּ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ו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ְעוֹר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פְרֹ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ל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ַס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ְק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נִיּ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צ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בוּכַדְנֶ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ֱ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ְ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ז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נ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בְר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בְע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ז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ֻשׁ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ד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יְ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ו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ִי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לִּי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ְ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מ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ד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ָה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שְׁ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ֵפ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אֶתְפַּל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ְר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ט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שְׁ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זֵ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לֵּ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ְ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נַנ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ז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ֵנוּ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נָּ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נְּבַק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יֵּע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ָ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ְר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ג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בְמִד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בְתַרְג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חֲ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וּס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רְב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מ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רְ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ֹנֶ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ֶשְׂר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כְנִיס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צִיא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ַכְנִיס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ְ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ֶחְלִי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לְו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ּ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יּוֹ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יַס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ידְטְשׁ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ֻמְל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ֲ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שּ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א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שָׁע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דְּחָ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דָּ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תָּ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ק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ח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ד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ְת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פ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ְע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ֻ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נְהָג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ֵל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נָשָׁי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שׁ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ְזְר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ָפ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ְלָאט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ַ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ר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פָּ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טָר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ָרְכ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ִ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מְט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ס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שָּׂ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טֻמְט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ט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רְח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הֵמ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ר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פ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קוּ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ֻ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רוּז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מֵ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כְרֵח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קּ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ֱ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שַׁוּ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ז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קּ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ז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קּ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ִנ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יְּטָ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ֳדָשׁ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ָר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זְ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ַעֲ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ֲשׁ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ְשׁ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י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ר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מֶת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ּט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ַיינְ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נָע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ְז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ְע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ֱ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צְט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מָ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שְׁטַא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ר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ר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בוּ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ָהֳ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פִלּ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ִצ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ד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פ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ִכָת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בָּ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ה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פִל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ת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וּ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נ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ֶס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ת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רַמְב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ֶס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רָא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שּ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מ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ט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טְב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ֳמ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ט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ֳמ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ִי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צּ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וּשׁ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קָּ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ְחוּ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קָר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שְׁתַּפ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וּ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ִי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ב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ת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ִי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ֻי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הֲבִיאו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ַּח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תְח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פ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ִצ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ִיּוּ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ֻ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צ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ת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ַב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חִ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חֲז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פּ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ַח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ִד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אָמְ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דְפּ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אָ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לּ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לּ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דַּמ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ט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תְ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וֹל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רְח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יַא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וְו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ָת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שׁ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ל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סּ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א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ח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ְד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דּ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אסְטִי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גִּי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ְּ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יוְו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ה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ְה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ב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ק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וֹכ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דְוֶועדִיוְוק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כְּ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ֶעזְ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ּ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ָתַ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ְיַא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ס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ג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רְס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ְלַאטִיפָּ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ֶ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ַלְ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ַי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אגִיל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גִי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נּ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יּוֹ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בֶּי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ְ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ֹ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מַ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כֵ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שּ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ו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עֲנִ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גּוּפ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*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סְתַּפ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פְ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ר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צ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ע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גֶ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מְד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אָ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וא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ֶעה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ִתָּ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ַ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צ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ּב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יִתּ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וֶ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ֶע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לְ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שַׁא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וָוא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(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"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פּ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מִיז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ִק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ע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רֶז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ַיְה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ָ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אֶ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ת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ז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שֶׁהַשּ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בַק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רִשׁ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ֻּלְק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ֶי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ָׁכָח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ִ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(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רְפ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לִגְנֹ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עֲל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ָ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פּ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ֵּ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דְרֵ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ָע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ִב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פ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תְג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ל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רְח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שׁ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מִּדְר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ֶענְ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ִי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טֶענְד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ִקְפ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מ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שְׁוָואלִין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ל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וּ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כ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תְגַּדּ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ֶע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לַאטִיפָּא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ַיִ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ַד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לַח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ְמ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ב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לוּ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מָע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ִ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ֶתְרו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לַח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מ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טַּלּ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ְי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דְּ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ה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ד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בּ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ֵ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ה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ְכ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סֶּכֶ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ִׁקֻּ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ָכְת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ס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ק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ֶכ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הֲ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בֶ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ה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ִדּוּ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ְ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ַב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ִי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חֲק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שְׁפַּח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ֻ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רְכ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  <w:t>פְּתִיחָה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ד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פ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ְמָז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ְ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רְמָז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ת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ְנ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ַ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ֶת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>, ]</w:t>
      </w:r>
      <w:r>
        <w:rPr>
          <w:rFonts w:cs="David"/>
          <w:rtl w:val="true"/>
        </w:rPr>
        <w:t>אַלְמָא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ְמָז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ָנ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ת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סָפ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זְכּ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מ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זְכּ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ַע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ט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ְרַגְּ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הַרְשׁ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ַגּ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ֲ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הַרְשׁ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ְמָז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ִו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כ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שְׁ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פ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פ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רוּצ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ְרַג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ק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ְ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שּ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ס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פ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וּ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הַרְשׁ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זְהִי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מּ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כּ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וּ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ג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וֹ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ז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ב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חֲ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הֲגֵם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ַאֲג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עְתָּ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ְר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וָּ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ַעֲ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סְ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ל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סְג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בְח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בְפָרִשׂ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נִינ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ֶר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)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שַׁעְי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שּׂאוֹ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ֵ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נוּנ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: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ר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מ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יֵּ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מ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ת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פַּיּ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וֹ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נְשַׁלּ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מ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רְפ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וּב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הֲב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דָב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יוֹ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: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ֲיַעֲ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עֲ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ְ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ִי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ֵ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מּ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יְּסַיְּע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סַנְהֶד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: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ַּנ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הֲ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ָו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חֲוָ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נ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ְו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ִי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חַ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ְׂפָ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ְת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ְׂפָ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מִד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ּא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בּ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ֲ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ַּר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ֻכְמָ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ֻת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נְוְתָנוּ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מֶנּ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ְל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נִ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וֹדִיעֲ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ִ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וֹתֵיכ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ד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ֵאָנ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עָק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)</w:t>
      </w:r>
      <w:r>
        <w:rPr>
          <w:rFonts w:cs="David"/>
          <w:rtl w:val="true"/>
        </w:rPr>
        <w:t>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ְל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ַנְחוּ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ַ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ק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פ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ְר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א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וַ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מָּל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ְרוּשַׁ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>, )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תּ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ָּה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(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ְרָאתִ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ְרָ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ֲנ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מָמ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וֹ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זְע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ַגּ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תְנַפ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דָּנִיּ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ָּנִיּ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ֻדּ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ָכ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ֻ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ְמ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ג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ֵלִיּ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ְשַׁע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נ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קְד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ְה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קּ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ֱ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ַסְכ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קַיּ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ת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א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תְקַבּ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ְתִּ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נ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שָׁ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 )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תּ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קְר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ש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ינ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ינ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ְ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ְה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נִשְׁבּ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צְל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ק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ַל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כ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כְת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וֹפ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א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א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תְעַטְּ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ע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ב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ד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מָ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הֱ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ע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ל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חוֹד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ִכְתִ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י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לֵּ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ֲסַ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ְׁת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תְיַחֲ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ֵאוּב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ל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ֻלְּ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ֲ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ִסְכ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נ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עוּ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ל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אוּב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סְכְּ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ּרְע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י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אוּב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שׁ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וֹפ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לְמָא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צָ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ִי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י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זֵיב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י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ֵ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קְּרוּן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מִי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י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צְט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ַ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שְׁתְּמוֹד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ז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.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ֵי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הַקְדּ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פְּת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ְּבִיא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צְ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ד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ט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נְהָג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ּב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ֵ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לְמ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ֻפְת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ִפּוּ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עֲשִׂי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חֲ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קָר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נְי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זְר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ִשְׁתַּפ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ִּׂיג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ֶ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ג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ק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ֵ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ס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ק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ח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ָ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מ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דַּכּ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כ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פ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ֵלֶּ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ִצְרָיְמָ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פ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זְדּ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צוֹת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ַלּ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ז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ָרֶ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ַת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צ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יּ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דִי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ר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ר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ָל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גּ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דֵ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ַמַּתְחִ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תְּ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כ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מ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לִי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ע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צ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ז</w:t>
      </w:r>
      <w:r>
        <w:rPr>
          <w:rFonts w:cs="David"/>
          <w:rtl w:val="true"/>
        </w:rPr>
        <w:t xml:space="preserve">[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סְפ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ה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ר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ָ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ע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ָפ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זִיק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ָ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ֻס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שְׁר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ׂ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דְּ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ש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ְתוּ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מְ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לְ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לְ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ָ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ד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נ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אֱ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ִ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ֵר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(: </w:t>
      </w:r>
      <w:r>
        <w:rPr>
          <w:rFonts w:cs="David"/>
          <w:rtl w:val="true"/>
        </w:rPr>
        <w:t>וּלְו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>: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ד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קַטְרְג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ב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ֻרְס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זְל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ת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ַטְרְ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ר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בְּר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ו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ָמְר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פ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>. ]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>[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ִפ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רְס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ֶ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ס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ת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ק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רִי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נֵ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פ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ָ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ט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חֲלָ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עֲז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ד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מ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פ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ֹע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הֲ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Fonts w:cs="David"/>
          <w:rtl w:val="true"/>
        </w:rPr>
        <w:t xml:space="preserve">;: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ֶ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תָנ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ה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סְיֻמ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טְ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זַרְי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מַסְק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ָאֲ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ְמָ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ְפָר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אֹר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ָעֲ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דַּבּ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ת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ַל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וֹ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ב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ּבְ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גַּי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לְג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ָ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ל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גְלִ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וָּנ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תְחַנ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ֻצ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ג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גּ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גֶ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בְעֵ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ינ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רְה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וֹק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ז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ק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ס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ִּי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פְּסוּ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גְב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ְבִּי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ט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ִי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ִ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–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יֶעסְט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ֲ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ק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ְר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פָרְשׁ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עֲשׁ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א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ְי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ִזְהִי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צ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ְ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ְּיֶעסְטִ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ׁ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חוֹ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וֹנ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רְכ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ֹג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רַ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ל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ת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ָרֵ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ְתַ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סַ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מ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ַחְפּ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בוּ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שְׁ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ר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דִיק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ד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ַשְׁ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עוּר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כ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ַשׂ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מְע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שׂ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ְס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גְ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ְּס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.(: </w:t>
      </w:r>
      <w:r>
        <w:rPr>
          <w:rFonts w:cs="David"/>
          <w:rtl w:val="true"/>
        </w:rPr>
        <w:t>זַמ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צּ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מ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ִ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רֹ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צ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(. 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שָׂ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ְזְר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ֵ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ט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טָּח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וֹט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ט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ֶז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ַ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ת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חַי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עֶנ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ע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מ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ר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יִ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מ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(. 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ר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וִו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א</w:t>
      </w:r>
      <w:r>
        <w:rPr>
          <w:rFonts w:cs="David"/>
          <w:rtl w:val="true"/>
        </w:rPr>
        <w:t xml:space="preserve">"[ </w:t>
      </w:r>
      <w:r>
        <w:rPr>
          <w:rFonts w:cs="David"/>
          <w:rtl w:val="true"/>
        </w:rPr>
        <w:t>וּ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מָ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ר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ְת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>(. 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ה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ְּלֵיטֶע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פִתְא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ֻלְבָּ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ֻשּ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ז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ַ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ח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שׂ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ָ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וֹ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ג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ָת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לְחַמ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ת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קּ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ֱ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ת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ָ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וֹ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ר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ֶג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טָר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ְטָר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לְמִי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תְפַּל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ָ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מ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מַהּ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ּ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ק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הוֹ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ְשַׁלְשׁ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צ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שּׁ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כַס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ָ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ה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סְ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ָהֳ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ד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מ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ק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שָׁ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נְו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פִּיט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ּ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רֶ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כ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עֻ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דּוּעַ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נְו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ח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קָּפ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לְפִינ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ְט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ֹ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ט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ב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ֹר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ר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ִצְטָר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ְפִלּ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ִׂיחוֹ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ָ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ג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נְּע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מ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טּ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ְע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וֹס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ד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(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ִד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ׁ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קּ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דּ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עֲ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מְשׁ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ק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ׁ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ֹד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ּ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ְ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לְּק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כ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ִיאוּ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יגֶערִ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רְא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ּ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יגֶער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יד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זוּנְד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ִתְח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שְׁ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נ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ִ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י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(. 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קְדּ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נָשׁ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נ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נ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ֶעכְצ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נ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נֵּ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נ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ט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ִ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ְ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חֲ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יבּ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סֶעל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ְס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ל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ענ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ועלְ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ְרֶעכ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ּ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נ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פְט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רְחַ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ֻמ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ֵח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סְּתָמָ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ת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תִי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טַנ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לְבָ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טּ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ד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ְדוֹ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סְב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ב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רַק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נ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ֲ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מְשׁ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ְגּ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שָׁמַעְתִּ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ֶׁ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לּ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ּב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כְּנַ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ִיבְּלִי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לָּשׁוּ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בִי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נ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ַגְ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כְ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ק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ארְפ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ַא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לֶע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ג</w:t>
      </w:r>
      <w:r>
        <w:rPr>
          <w:rFonts w:cs="David"/>
          <w:rtl w:val="true"/>
        </w:rPr>
        <w:t>.(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בְלָנָ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ָר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ָ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ג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ָר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י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ַשְׁ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ָע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ֵצ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ַנּ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ָשׁ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ָיוֹת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ב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וֹל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. 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ִמּ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סִי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[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פ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אַמּ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ַל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פ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ֶמ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שׁ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מ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שַׁלֵּ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ּ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ב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טְב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</w:t>
      </w:r>
      <w:r>
        <w:rPr>
          <w:rFonts w:cs="David"/>
          <w:rtl w:val="true"/>
        </w:rPr>
        <w:t xml:space="preserve">. )*(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ַלְאָ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נַהֲ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מֻנ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ְמ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גְדּ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כ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א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ְּד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ַרְנְ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ש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ְד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ׁ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זוֹ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ֵי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(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 xml:space="preserve">)*( </w:t>
      </w:r>
      <w:r>
        <w:rPr>
          <w:rFonts w:cs="David"/>
          <w:rtl w:val="true"/>
        </w:rPr>
        <w:t>אֲג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סּ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ָרְ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וּוּג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ב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ק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ֹ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ֱשִׁיב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ָאַדְמ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רֶסְ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ְבַקְשׁ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ֹמ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ַסְיֻמ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ֶׁ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מַּתְחֶל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שָׁמ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לַהֲב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שׁוּ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ֶע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סַפ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ָמ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שּׁוֹמ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סַ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ֹא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ק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צ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.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ש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ֻ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ש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לְב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ֹש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ְא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חֲכ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ב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ש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חְת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ֶחְ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פ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וֹע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צְא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ג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נַה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ֶג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כַלְ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שְׁפָּ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סָ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וּ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ח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מְ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נִּגְ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פ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צְמ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נוּ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שָׁ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רִיע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לָט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שׁוּ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שִׂי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ִכְסְ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צ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תַרְגּוּ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דַבְּר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וּט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צִי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שָׁ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גַּלְ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ָח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ק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ַפְת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ַמּ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שִׁי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ִפ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ָּׁ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ָמ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וּ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ְגְּלו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מ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וּ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ְגְּלוֹתֶי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ִמּ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ּ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רָג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טָ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דַּו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ד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רִי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אֱר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עֲשׁוּ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ִז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ְצוֹ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ב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נְּקֻד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ה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ֶר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לְב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טֹּא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ֵ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ָ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ל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רָ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ר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: ]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פ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בַטּ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י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צ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כְתָּ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ַבּ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ח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ּ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ּוֹק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(. </w:t>
      </w:r>
      <w:r>
        <w:rPr>
          <w:rFonts w:cs="David"/>
          <w:rtl w:val="true"/>
        </w:rPr>
        <w:t>וּ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ִי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ב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ְׁתַּט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ֲנ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ח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ֵ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ח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ל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ה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הֶ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צְט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וְחֶשְׁב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וַת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ח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ח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בְר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פּ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ַרְכ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גּ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עֲ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ַל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טְר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מְתּ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ֵא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ֲ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נּ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צ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לּ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בָ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מ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א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ֻשׁ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ְפ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שְׁתַּלְשׁ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מ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סַ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כְ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וֹר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ֹ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לֵב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ְ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ָרֶיךָ</w:t>
      </w:r>
      <w:r>
        <w:rPr>
          <w:rFonts w:cs="David"/>
          <w:rtl w:val="true"/>
        </w:rPr>
        <w:t xml:space="preserve">( . </w:t>
      </w:r>
      <w:r>
        <w:rPr>
          <w:rFonts w:cs="David"/>
          <w:rtl w:val="true"/>
        </w:rPr>
        <w:t>אֵימָ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לָמְ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>(: ]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לְחָ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ְר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נָּ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ֵפ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טֻנָּפ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אַנּ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וֹ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צ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ק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בְע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ז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ז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וַ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ָ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שׁ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ֶפְ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ֹ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ֹח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ח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ֹח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דּוֹמ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רָח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ָצ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ד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צ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מּ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פ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שׁ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ִתְבּוֹנַנ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ַמ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ד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ָ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ִמּ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ּבַ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ייטְ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פַשְׁ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ֶענְטְ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ע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ְ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ָאפ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פּ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ִצ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ָ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פּ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ֵ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טְשׁ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רְ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וי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ֶ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ָ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ַ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לְק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טְשׁ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עה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פֶּ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ויי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וייטָ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ט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ס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שַׁאפְ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אר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שְׁנִי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ָא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כ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לֶערִינ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ִויפ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לִיטֶ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ֵ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ב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מִיטְשׁ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ָ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ְצ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ַגְּמָרָ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אדַאר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שְׁ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ֶ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יט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יטֶ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יט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ִּיוַואלְ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ִיוַואלְ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זְנ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ל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ִד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ימ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קְר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שׁ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בּ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קַשְּׁר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ְ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ז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צ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ְ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ח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ט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נ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ק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כְּל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ז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רַג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רְב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שְׁמ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מ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ַשְׁמ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שְׁמ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רְבּוּ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ִל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רְב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בְמ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הֳ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וּכ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ת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ֲ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לְּק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ס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צ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ֻרְג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ָּ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פ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ֹ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ע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מ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ח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ז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ְ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סּוֹפ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ֹ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מ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ַי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נִי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ָהֳ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הֳ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ַּמ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לְבּוּ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ּ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מ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דָּ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סּ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ע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עְתּ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צְ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ְלָ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צְל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חֲ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צִּי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חֻי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שׁ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שְּׁר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ָ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ַה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ו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מ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לְת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לּ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ַלְתּ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ִתְעַ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פְצ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צ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וֹ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הִסְ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ק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ב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צ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ַלְת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ֵ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ָ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קּ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ֱ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ז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ַׁקְּצ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ח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פ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וּ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צְ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ת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ל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ַדִּיקִי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פַּז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חָ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ּׁוּ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ב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וּח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דֶ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ג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וּ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י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ְׂט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ָפ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ְת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חְס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שְׁכ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ד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ָד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ֶ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שִׁיבֵ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כ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ט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ד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וֹד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כְלִי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גּוֹי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חַ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ד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מוֹ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ס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גָ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סַיְּע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אַמ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ַנְהֶד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(: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ַמְּ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יְּסַיְּע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הָ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, </w:t>
      </w:r>
      <w:r>
        <w:rPr>
          <w:rFonts w:cs="David"/>
          <w:rtl w:val="true"/>
        </w:rPr>
        <w:t>וְנ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פּוּ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ֵ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רְ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ַס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אֱמָ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ו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ה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בְט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ס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לֶ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ַׂבֵּרוּ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ַוָּנ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טּ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ַׂבֵּ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מַשׂ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וֹנ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ָ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ֹ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נ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ָז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חֲר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ֹמ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שׁ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ְ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רְנְ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ּׂ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מַת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מ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ַׂבֵּ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דַ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בְט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פָּ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פְ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מ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שׁ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וַּעְת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ִתְאֲבֵ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פְל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ֶ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א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טְלִיכֶ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יפַא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ֶיע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ַי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ֶ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שֵׁ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ֶמֶ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ֶ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ּמ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ָאֲ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נִי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ָכ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ב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חֱשׁ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ֵ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עְכ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טַ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ִרְשׁ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שׁוּפְ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ִי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ָל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יִּפְ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לִיכ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ֹ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רְכ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תֶּ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וֹ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רְכ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ח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שׁוֹ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וֹ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ק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נְחוּנ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תַּדְּ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מ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יר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פ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ס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ב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ְעָר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לְתַת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ס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ט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ְפ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ט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ֶרְפ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ְפוֹ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ָ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ֹ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ְקֻד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ַי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פ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כ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זְּמ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נ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עָה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מּ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לְמ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קָּרו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ִתְקָרְ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רַחֲ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זְמִ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קָּר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ע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כ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ע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ת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רֻ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דִי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ֵר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ִׂי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אוֹ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ְׂגּ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ִיט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ִי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ס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בְדּ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טוּ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ק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ב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וֹכ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כ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זְב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ֶזְבֶך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ל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ק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נ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כ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אֲב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שְׁ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ֹ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נּ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ֲ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רָט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ט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בֵ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ח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שְׂכ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רְחָ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רְח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ט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אַט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ַחֲלִי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ָנִיּ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ר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ִק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רְצ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ֵיו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ָמ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סִיס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ֶ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ַנְהֶד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ֹחֲז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פ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מ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ֻ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ה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חִ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]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ֻלְחָ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ְשֶׁעה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עְ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וּ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ֵ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וֹד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תִ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ִיד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נ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כ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מוּ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שְׁת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 </w:t>
      </w:r>
      <w:r>
        <w:rPr>
          <w:rFonts w:cs="David"/>
          <w:rtl w:val="true"/>
        </w:rPr>
        <w:t>מְ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 </w:t>
      </w:r>
      <w:r>
        <w:rPr>
          <w:rFonts w:cs="David"/>
          <w:rtl w:val="true"/>
        </w:rPr>
        <w:t>מְ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ִבְ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פ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ד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נַעְ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ַאֲמ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ַע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בְכ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ִ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ִ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נּ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ת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ר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ְקַבְּצ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כְנִיע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ג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בָר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שׁ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ֹנֶ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ג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שֵׁ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ֻשּ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גָג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הַ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ד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רְח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רְח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ַו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ֲ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ִ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דָ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ִ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ְדָ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פְּחוּת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שׁ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ִיל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ֻמְ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קָע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ח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דְּ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ו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ק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עֲ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ר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הִסְתַּפ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ח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דֻשּ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ּ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ַעֲק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חֲל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ח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דָּהּ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זְק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ַלְטְל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צֵּרוּ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חֲזִי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א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קֻ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ג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ה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הַו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ט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רְ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מֵ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כ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זְד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ס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פָּג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ִי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צִּי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ַכ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צ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שׁ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וּ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קַ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יַע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ֵל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שׁ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ֶךּ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טֻלְט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ט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ְמ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ח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ָפ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טָב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ֳ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ְסִ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מ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ֲאַ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ָע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ֵ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חֲל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ת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צּ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ט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ו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נ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חְבּ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ָאוֹ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מִּ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נ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טְע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נ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רְקָע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ק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שְׁ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ע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ִיכ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מ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יְ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עֳמ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ַו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ַי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וְע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ֲ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וֹנ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ֻר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ִוּ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ל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ו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ק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מ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מ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עוֹמְ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ַ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מִי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ַעֲנ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לֶ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ָ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ְ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יוּ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דּ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ֶעְת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ְחַ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ַשְׁ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ַעֲ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ט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ׁ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מֹ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ֲ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כ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פ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ט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ִ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וּ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ג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ת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רִיע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מ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קּ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ר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לְ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ר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פ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ט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יִּב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ת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ר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ְיֵ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תַרְגּוּ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לוֹתֵךְ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מ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ר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גְ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ְכַ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שּ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ַק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תַעֲנִי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רְכִּיב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תּוֹ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תֵּבְך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תְחַנ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ְת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פ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ר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ַכ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תְא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ר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ֶאֱט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טַמְט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ָ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ר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ִישׁ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בּוֹד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ַ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וֹל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ֹל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וֹע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ל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פ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פְּע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ָ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בְּכ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ק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ָ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ּוֹמ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ֵ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פּ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ימ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צ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ָע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ל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פ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ְ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ְא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ָ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אֱמ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שִׁי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ֹשִׁיע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כְא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ס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ג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שִׁיב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יּוֹצ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ס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ט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ַגִּיע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טְפ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ט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ד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אוּב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שּׁוֹטְ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טְפ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ִּי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שּ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א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לִפ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תְבְּרִיר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ט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ֳרָ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ִיל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ַע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שְׁמַ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קָ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כ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מ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ק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ַק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ֱמִיד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חָרְתּ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בָּא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נ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ְבַּט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ְנִי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ֶ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קָּד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ג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ָר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יַשּ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פּ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שְׁע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אִלֵּ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ַפ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מ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ֱשׁ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ֲגִיג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בְ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ִ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ַשְׁמַ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ֵ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וֹק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ַח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תְח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ַפְצ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מֵעָ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צַפְצֵף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ַנְצְפ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ָר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צְפ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שּׁוֹת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יַחֲ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צ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עִ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וּ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חוּ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לּ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ְ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עְ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לֵּ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ּ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ֶזְכ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אִי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ַכְּלָ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ֲרִי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רְפַּתְק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ְה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הֶרְס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ִזְה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טָּ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כ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ַו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קַ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וֵּ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רַשּ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ת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ִּח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תֹּ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גַּעְגּ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שְׁתּו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לְּ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ז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רוּפָה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מ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שְׁ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חֲ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ַחֲמָ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רַחַק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לְשׁוֹ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אֱלַמְת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ֶ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ת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מוֹ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וֹת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ִבּ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פָת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ָב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ְע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ִסּ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ב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ק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ז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ב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חָ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ל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ת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ּ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זִי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רְ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ִגְד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י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בּ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נַצ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ו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מְר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ְ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ֵרוּ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שִׁיט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זְה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מְנַשּׂ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זְמ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דְרֵג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פֵ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ֶׁ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צָח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שְׁ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אַב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ְנַצֵּ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אֲ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ִ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ֻ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אֲבֵ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אִ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טִיב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פ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לֵי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ֶ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ִי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מֵּיטִי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 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  </w:t>
      </w:r>
      <w:r>
        <w:rPr>
          <w:rFonts w:cs="David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דְבּ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שַׁבְתּ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פְרָט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שׁוּ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וֹ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בִיע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וֹ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ְנ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כְּר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ִפְלִי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ֶבֶ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קּ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מ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צְי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צְ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ֲצִ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ֲצִי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ֶג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ֻל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ז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עוֹפ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שִׂי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פ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ָּרָש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ל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ד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ַרְגּ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פְ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ָל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ָ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ִפ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ךְ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סֹ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מְר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נ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לּוּ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בּ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ְע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מֶ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ל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סְח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דְ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פ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ח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ת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ד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וֹ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ָחוֹ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מּ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ָר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צ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עֹ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חֲשׁ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ֻלְק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פ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דְנ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חֱ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ק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ֳ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שּׁ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רְב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פָכ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וֹל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נִגּוּנ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נַג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תֻ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בֵ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ְׂג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ַ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ָמ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רַח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וּ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ֻנָּ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ְיוֹ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נַג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פ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דּ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ְזִ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ֵק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. 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ִׂי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פ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ֶסְר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ת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זְה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סְרוֹנוֹת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נ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פְס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נ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ִים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ו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ִי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ס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ַק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נ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קא</w:t>
      </w:r>
      <w:r>
        <w:rPr>
          <w:rFonts w:cs="David"/>
          <w:rtl w:val="true"/>
        </w:rPr>
        <w:t>. ]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ְמ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ַשִּׂי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צ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ָט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ָ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אֻלּ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(([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דִי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ד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ְאִדּ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ט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ג</w:t>
      </w:r>
      <w:r>
        <w:rPr>
          <w:rFonts w:cs="David"/>
          <w:rtl w:val="true"/>
        </w:rPr>
        <w:t xml:space="preserve">.(, </w:t>
      </w:r>
      <w:r>
        <w:rPr>
          <w:rFonts w:cs="David"/>
          <w:rtl w:val="true"/>
        </w:rPr>
        <w:t>וּכ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נ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יֻ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ִ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אֵ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מְתָּ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שֶׁמַּמְתִּי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ְׁתַּד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וֹ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כּ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ֻצּ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ְמָ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ְ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פְכ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ּ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טּוֹע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פ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גַ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צ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נּ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ג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ְצ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ׂ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כֵּ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רוֹ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חוֹ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מ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צ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ִ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ווֹנ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הַמְתּ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סְת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ר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ְצָא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ח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ֶצ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מַהְמֵהַּ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מַּאֲמִ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חִי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(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חֶסֶ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ד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נ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ִתְחַז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ו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ו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ִטָּח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צ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מ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נ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שּׂ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שׂ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ֶמְשׁ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נָ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מְ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צ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דְּ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ֶׁנּ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נֶּע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יָנָא</w:t>
      </w:r>
      <w:r>
        <w:rPr>
          <w:rFonts w:cs="David"/>
          <w:rtl w:val="true"/>
        </w:rPr>
        <w:t>" )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נֶּעְתּ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ק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קָרְ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גְּד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כ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הֲל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שַׁעְ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ִינ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ֲצ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נ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בְנ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צ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חֲ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ַאֲ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ְר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לּ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ֻ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לְז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ו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הֲנָ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מ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עָת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צוֹוְ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ַלְבִּ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ו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)*(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כַּו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זו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)*(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ְתִּ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פְשׁוּ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ַסּ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מ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(: </w:t>
      </w:r>
      <w:r>
        <w:rPr>
          <w:rFonts w:cs="David"/>
          <w:rtl w:val="true"/>
        </w:rPr>
        <w:t>וְדִבּ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סָפוֹת</w:t>
      </w:r>
      <w:r>
        <w:rPr>
          <w:rFonts w:cs="David"/>
          <w:rtl w:val="true"/>
        </w:rPr>
        <w:t>, )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אַ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חֵ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ט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ְשֶׁ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וּ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נ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רְצ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וּ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אַחֲז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ָמ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ְפ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בְיָכ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מָ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ב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ס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נִיק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ֹק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ס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ח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צ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נִּכְב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ב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אֲ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רַחֲמֵהוּ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חֲז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ֹ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כ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הוֹ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ַרְכ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ַל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ת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וֹנ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י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וֹנ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וֹנ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עַכּ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וּחָנִיּ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מְח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ּ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ִי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רְק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נִימ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יצוֹנִ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ת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ק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ִשְׁ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בּוּ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ֻ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וֹר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תּ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הָרוֹ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לַ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מִתּ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וּא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]=</w:t>
      </w:r>
      <w:r>
        <w:rPr>
          <w:rFonts w:cs="David"/>
          <w:rtl w:val="true"/>
        </w:rPr>
        <w:t>מָא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ֹנֶה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ס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]=</w:t>
      </w:r>
      <w:r>
        <w:rPr>
          <w:rFonts w:cs="David"/>
          <w:rtl w:val="true"/>
        </w:rPr>
        <w:t>שְׁל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מֵשׁ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ס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אֵי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גּ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שּ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ֶ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מ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ס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ר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סֻד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שּ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פ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כוּ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ָשׁ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ב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ִבּ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ַכּ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ֹא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שׁ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ַר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צ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ֶ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וֹשִׁי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קּוּ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ַאֲ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א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ַלּ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רְחִי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הַפּ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תּ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צ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מְשׁ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ק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ְהַלּ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ְמָר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עַ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וּרְמִי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נְס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ּרְמִי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קֹּד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ֶרֶ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ג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תּוֹקְ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ֻ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וֹפָ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תוּ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סוּ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ּסָ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יַס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ֹ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ְצֻ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ר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ְב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רְצ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א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ֻ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ֻט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ׁ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קֶ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בַּ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בוּ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ֲצ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ֶח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ּוֹ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עַט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תַּלְ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סָף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ג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מ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מּ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ֶ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לְּב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זְכ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שׁ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ֳד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סְמִי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ס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שְׁפָּ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ס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ֶר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מ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לּוּח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רְ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ָד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נּ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יַחֲ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חוּ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חִי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צ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תְקַבּ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ָל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דְבָרֶ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יַ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ד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וֹר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וִּד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ָר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ֱ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צּ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מְ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וִּדּ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ג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ֻמ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ע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ֶאֱ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ֻלּ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ַלְתִּיךָ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חָצ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ּד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ַל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ַלְתִּ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דְק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ֻקּ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ת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קַ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תַ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דְּ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וֹצָא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מִתְפַּלְּל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ִשּ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ָ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ָ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ְפִיל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ר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לּ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ֻ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 )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שׂ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נְיָנָ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לְז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פָל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קִימ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ע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>. )</w:t>
      </w:r>
      <w:r>
        <w:rPr>
          <w:rFonts w:cs="David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כְתּ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שְׁוָ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וְק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סְל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ֻכ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עֵ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צְלוֹת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ְח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שׁ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ַלּ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שׁ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ו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רַעֲוִ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ע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נ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ָז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מ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עָז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ֹ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זִמְר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ֻכ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ַכְסוֹ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נְי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נֵ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ָט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סּ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שּ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ג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פְס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תּ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דְר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נָ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ִירַתהָעֹמ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נִ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יְּ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וֹל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אשִׁית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ָבוּ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בּ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ל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ָת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צ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סֻּ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ֹר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צ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ָכְמָת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לּ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וֹשַׁעְנ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ִקּ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ַו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ְנ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ְנ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א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צְלוֹת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ַוָּ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ְנוּ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אִי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שּ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ֹח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רֹא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אַר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פָ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קּ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קּ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קָּשׁ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ִיפ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קּ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ֵנ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זִי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ג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עָד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שְׁאֲ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פּ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נֶּ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וּא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פ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שְׁ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א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ּשְׁא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שׂ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ַרְגּוּמ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תְקַבְּ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לְפ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ב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ק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ֵחִדּוּ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זּוֹ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אוֹ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אֲ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ּשְׁאַב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ָשׂ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ג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ע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ִׂמ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ִמ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מְח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קָּפוֹ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מ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ב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ִתְחַמ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ִסָּת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ַרְכּ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נּ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ָּׂאֶ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וֹב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ַקְּ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א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נּ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רְ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רוּ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חַדְּשׁ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ָשׂ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תְנוֹצ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מ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תְמַהְמַ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וּב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קְו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חַל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ַק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חַנּ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ְ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שִׁי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חֲס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פְל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ַעֲשׂ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ֹג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ְזְ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ל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ָשָׁת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מ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וֹב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י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וַּל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ר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ֲפֵ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ַ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רַשּ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פ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ע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מָּקִ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סָּת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כ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נְּקֵ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ד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טְנוּ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ע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טְ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תְחוֹ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תְבּ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נִּז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וּ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דּ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תּ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א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שׁ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ָכ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גֻנ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נ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יֶּ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מ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וָּנ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רְא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ַ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ּ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ְשֵׁ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קָרֶ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עִי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פְסֵ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י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שׁ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דָּר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דְמ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חִלּ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ֻכְר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ב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שׁ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ִגּ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הֲ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קִּלְק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רֶ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ט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ֵב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ָּל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טְנוּ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וֹ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ב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ַסְדּ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ִשְׂטְנוּ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גּ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שְׂטִי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גָּ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ֶ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ְסֻ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קּ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וּ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שַׁע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סֻ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ֶחֱזִי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ַל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ס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ָתוּ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ַח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ל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בַּ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ִׂמ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פ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מְּקַבּ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צ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סְק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ְמ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ֹא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ל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לְבַּשׁ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ס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ְפָּת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רָ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ילוּ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גָלוּ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לּ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ט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ְס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תַקֶּ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שּׁ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פ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שׁוּ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ּ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ּׁ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נֵ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יּ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ט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ִרְמְ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מָּ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זָר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פ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ְכָ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זְרָע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ִרְג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ָת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קִמִי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ְלְחִי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עִי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ק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יּ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בְּהֵ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אַי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י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ִב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ד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ס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ג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צַפְצ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ֱג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יּוֹנ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ֻל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סְל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קִמִי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נָ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צְלְחִינ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בְעִי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קָ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סְמ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כְתְּבֶנ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כְת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ז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זְז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וֹסְ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ָכ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ִקּוּ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ֹהֲר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ִב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בִילֵ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ר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ִל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אַרְנו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ל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ֲד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ֹ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ּב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כ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צְו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הֶכְ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דָּב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כְא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ס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גַּל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בִי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ְ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כַּסְי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ת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ע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ְר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לֻּ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ב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לְז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ד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ס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כ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לְק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שׂ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כַּסְי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זַלְז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לָב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מָּאו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ֲ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לְז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ס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רִ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ֱחֶלִ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ח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מ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ֶק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בַּיֵּשׁ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צִּי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ַ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חַלּ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הֲלָכ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ס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סִּימ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ס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ְלַמּ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חַבּ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ִי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שׁ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ע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תְח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ֹ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לַמ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ִּׂ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ס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כ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זְדַּו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בַּ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י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ִזְדַּוֵּ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ַוָּנוֹ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חְתּ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ִימָ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ׂ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ַחֶ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ְ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תְפַּלּ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וֹס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ְר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ַבּ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ד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זְדַּוְּג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וֹל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נִּשְׁפּ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כְר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ָ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ְדוֹ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ִתְכַּסְי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ס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מָנ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ח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וֹלִי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וֹס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ימ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ִיח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וֹשׁוֹ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ימַטְרִ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שְׁנ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לְל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ִת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ּכְ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מְ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נְט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ֱמַ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י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רְתּ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ד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ָרְ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ר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ר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ּ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ָאֲ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מַּכְנִיע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כְל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ָשׂ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ח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ִכְנ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ָס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הַפּ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ס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נֵי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ל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כְנ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הַפּ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ְנ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ר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ל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שׁ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ִׁפ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י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בִר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מְרֻמ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ִקּוּנ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אַחֵ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ַכְנִ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נּ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ֶׁיּ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ִחוּ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פּ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ֹ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ו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סִּט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ִיק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ְּרַבּ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קְּדֻ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ל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רָח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ח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ְפ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ִפ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ֻ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ֲסוּ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לְי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טְּרָ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ס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ְל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ה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ֵט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צְטַ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סוּ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מ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מ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ז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ִצּ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ֲל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ח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ַאכ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ס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ִ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נ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וָ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(: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ְ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ר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אָת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ל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צִי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בּ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חֲר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וִ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תָּ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כִי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ְשָׁכ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ֵ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שּׁוֹלְט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יָּדוּעַ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(; </w:t>
      </w:r>
      <w:r>
        <w:rPr>
          <w:rFonts w:cs="David"/>
          <w:rtl w:val="true"/>
        </w:rPr>
        <w:t>וּב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צ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צ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זָּכ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ִתְבָּ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ר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לְז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מְצ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בָּר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פ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חִיצוֹ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ִי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ר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(:  </w:t>
      </w:r>
      <w:r>
        <w:rPr>
          <w:rFonts w:cs="David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ל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לְז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ְפ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ֻב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סָּ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ג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ס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כְּתָב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וֹרָ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ַעֲ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ג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כּ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מּוּבָ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ָ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צּוּ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וּשׁ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וּשׁ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כֵּ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מ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וּ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רָכ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וֹר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מ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ז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ִיצ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ֵ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ֵ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ַמְר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וֹרְ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ַאֲז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ַעֲ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כְ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פֵּר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שִּׁ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ִנְיָנ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טַּעַ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ְפּ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ַעֲ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ָט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ח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ז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ָ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ִכָּנ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מָּט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ִז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אֶ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ִנְיָ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ְת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סְת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אֲז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מְ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י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עָנ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ִשָּׁ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מּ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רִר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יְרוּשָׁל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ֵ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פִלּ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ֶׁ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קַיּ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ֶ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יְק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תְלַכְ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ו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כ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צוֹ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ְפּ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ִתְפַּ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בּוֹדְד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ְּשֶׁעוֹשׂ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צְ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יְּמ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נַּ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ט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ָכְ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ֵּ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ה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ז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תִימָ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פְ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זֶה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ְּהִל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נֶצ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כָ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כּ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ּ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(. </w:t>
      </w:r>
      <w:r>
        <w:rPr>
          <w:rFonts w:cs="David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ינַ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(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ִל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ל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קַי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ֶ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0:00Z</dcterms:created>
  <dc:creator>galinski</dc:creator>
  <dc:description/>
  <dc:language>en-US</dc:language>
  <cp:lastModifiedBy>galinski</cp:lastModifiedBy>
  <dcterms:modified xsi:type="dcterms:W3CDTF">2006-05-18T11:01:00Z</dcterms:modified>
  <cp:revision>2</cp:revision>
  <dc:subject/>
  <dc:title>הַקְדָּמָה</dc:title>
</cp:coreProperties>
</file>